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枣儿》课堂实录及点评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师：同学们，春节晚会大家最喜欢看什么节目</w:t>
      </w:r>
      <w:r>
        <w:rPr>
          <w:rFonts w:cs="宋体;SimSun" w:ascii="宋体;SimSun" w:hAnsi="宋体;SimSun"/>
          <w:bCs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生：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七嘴八舌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小品、流行歌曲、魔术……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最终还是说“小品”的占大多数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师：老师也爱看小品。什么是“小品”呢</w:t>
      </w:r>
      <w:r>
        <w:rPr>
          <w:rFonts w:cs="宋体;SimSun" w:ascii="宋体;SimSun" w:hAnsi="宋体;SimSun"/>
          <w:bCs/>
          <w:sz w:val="21"/>
          <w:szCs w:val="21"/>
        </w:rPr>
        <w:t>?</w:t>
      </w:r>
      <w:r>
        <w:rPr>
          <w:rFonts w:ascii="宋体;SimSun" w:hAnsi="宋体;SimSun" w:cs="宋体;SimSun"/>
          <w:bCs/>
          <w:sz w:val="21"/>
          <w:szCs w:val="21"/>
        </w:rPr>
        <w:t>其实就是“戏剧小品”，过去是戏剧学院的学生用来培养表演基本功用的，后来成为一种专门的艺术形式了，说起来还要归功于我们中国，归功于中国的春节联欢晚会……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对插言的学生：对不起，你想说什么</w:t>
      </w:r>
      <w:r>
        <w:rPr>
          <w:rFonts w:cs="宋体;SimSun" w:ascii="宋体;SimSun" w:hAnsi="宋体;SimSun"/>
          <w:bCs/>
          <w:sz w:val="21"/>
          <w:szCs w:val="21"/>
        </w:rPr>
        <w:t xml:space="preserve">?)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生：老师，我觉得这篇《枣儿》不像是小品，因为一点都不好笑……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学生骚动，纷纷低语赞同</w:t>
      </w:r>
      <w:r>
        <w:rPr>
          <w:rFonts w:cs="宋体;SimSun" w:ascii="宋体;SimSun" w:hAnsi="宋体;SimSun"/>
          <w:bCs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师：哦，看来同学们把小品都当做“幽默小品”了。这也难怪，过年的时候演小品，当然要“可口可乐”。不过，大家可能听说过一句话，我们不一定都记得一起笑过的人，但一定记得……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生：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接口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一起哭过的人。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众笑</w:t>
      </w:r>
      <w:r>
        <w:rPr>
          <w:rFonts w:cs="宋体;SimSun" w:ascii="宋体;SimSun" w:hAnsi="宋体;SimSun"/>
          <w:bCs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生：不过，这篇文章里也没有谁哭过呀！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生：是的，没有人哭，有时还会有笑声，比如枣子打到日本兵头上的时候。还有尿尿的情节，蛮好玩的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生：但是，我感觉总是不像看春节联欢晚会的小品那样开心，而是总觉得有什么压在心头上，沉甸甸的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>整体把握</w:t>
      </w:r>
      <w:r>
        <w:rPr>
          <w:rFonts w:cs="宋体;SimSun" w:ascii="宋体;SimSun" w:hAnsi="宋体;SimSun"/>
          <w:bCs/>
          <w:sz w:val="21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师：如果你是戏剧晚会的主持人，需要向观众简介剧情。请各小组合作试着用自己的话说一说，注意只能说</w:t>
      </w:r>
      <w:r>
        <w:rPr>
          <w:rFonts w:cs="宋体;SimSun" w:ascii="宋体;SimSun" w:hAnsi="宋体;SimSun"/>
          <w:bCs/>
          <w:sz w:val="21"/>
          <w:szCs w:val="21"/>
        </w:rPr>
        <w:t>30</w:t>
      </w:r>
      <w:r>
        <w:rPr>
          <w:rFonts w:ascii="宋体;SimSun" w:hAnsi="宋体;SimSun" w:cs="宋体;SimSun"/>
          <w:bCs/>
          <w:sz w:val="21"/>
          <w:szCs w:val="21"/>
        </w:rPr>
        <w:t>秒钟啊，多了总导演不让。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笑声</w:t>
      </w:r>
      <w:r>
        <w:rPr>
          <w:rFonts w:cs="宋体;SimSun" w:ascii="宋体;SimSun" w:hAnsi="宋体;SimSun"/>
          <w:bCs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生读书、讨论，推举发言人</w:t>
      </w:r>
      <w:r>
        <w:rPr>
          <w:rFonts w:cs="宋体;SimSun" w:ascii="宋体;SimSun" w:hAnsi="宋体;SimSun"/>
          <w:bCs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小组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：今天为大家演出的是荣获曹禺戏剧一等奖的小品《枣儿》，愿香甜的枣儿给您带来愉悦的感受，谢谢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小组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：亲爱的朋友们，你们肯定都吃过枣儿，但今天带给您的枣儿却别有滋味。——这是一株从人的身体里长出来的枣树，一株扎根在家乡土壤里的枣树，远方的游子，你是否回味起故乡枣儿的无尽滋味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小组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：在一棵挂满红枣的老树下，一个饱经沧桑的老人和一个天真可爱的孩子在这里相遇了，他们由陌生到熟悉，枣儿成了连接他们情感的纽带，他们之间会发生什么样的故事呢</w:t>
      </w:r>
      <w:r>
        <w:rPr>
          <w:rFonts w:cs="宋体;SimSun" w:ascii="宋体;SimSun" w:hAnsi="宋体;SimSun"/>
          <w:bCs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小组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：一位老人和一个孩子，围绕着’枣儿’的话题在说话，但是那个叫做“枣儿”的儿子在哪里，还有那个不再吃枣儿只吃巧克力的爹又在哪里，如果今天你们就在下面看表演的话，请别忘了，这儿有一条飘扬的黄丝带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师：这场戏只有两个演员，每组同桌都可以合作演一台戏。请大家找出一组典型的对话来，读一读评一评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师：凡是读老人的同学举一下手。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呼啦啦举起一半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老师问你们，假如你们真的就是那位老人，你们觉得和小孩子说话有什么样的感觉，比如，交流的状态怎么样</w:t>
      </w:r>
      <w:r>
        <w:rPr>
          <w:rFonts w:cs="宋体;SimSun" w:ascii="宋体;SimSun" w:hAnsi="宋体;SimSun"/>
          <w:bCs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生：我觉得和这个小孩子说话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指着同桌，众笑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，开始的时候特费劲，后来还是融洽的。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不少“老人”表示同感。师插话：‘说说为什么嘛</w:t>
      </w:r>
      <w:r>
        <w:rPr>
          <w:rFonts w:cs="宋体;SimSun" w:ascii="宋体;SimSun" w:hAnsi="宋体;SimSun"/>
          <w:bCs/>
          <w:sz w:val="21"/>
          <w:szCs w:val="21"/>
        </w:rPr>
        <w:t>!)</w:t>
      </w:r>
      <w:r>
        <w:rPr>
          <w:rFonts w:ascii="宋体;SimSun" w:hAnsi="宋体;SimSun" w:cs="宋体;SimSun"/>
          <w:bCs/>
          <w:sz w:val="21"/>
          <w:szCs w:val="21"/>
        </w:rPr>
        <w:t>可能是小孩子不懂事吧。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众大笑</w:t>
      </w:r>
      <w:r>
        <w:rPr>
          <w:rFonts w:cs="宋体;SimSun" w:ascii="宋体;SimSun" w:hAnsi="宋体;SimSun"/>
          <w:bCs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生：我想这是由于两代人之间有代沟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生：这不是代沟的问题。我认为，老人眼里的枣儿已经不再是简简单单的枣儿，而孩子还不能明白老人心中的枣儿的含义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师：你的意思是说老人心中的“枣儿”是他儿子的名字，所以小孩子不明白吗</w:t>
      </w:r>
      <w:r>
        <w:rPr>
          <w:rFonts w:cs="宋体;SimSun" w:ascii="宋体;SimSun" w:hAnsi="宋体;SimSun"/>
          <w:bCs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生：是，哦，不是不是……我是说，一方面，他的孩子叫做枣儿，他当然会记得，另一方面，看到枣儿，他就想起孩子小时候，想起过去，想起枣儿熟了却没有吃枣的人。而这些，是一个小孩子还无法理解明白的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师：不过，各位’老人’，我们总不能一直“代沟”下去呀，那每个人“自说自话，简单的想法，根本就是一个笑话”了。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众大笑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 xml:space="preserve">什么时候男孩开始有点明白了，这次让男孩代表说说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生：是想要走却又留下的时候，本来小男孩很开心的，也不太明白老人说起枣儿的含义，但他和老人有一点是相通的。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师插问：“哪一点</w:t>
      </w:r>
      <w:r>
        <w:rPr>
          <w:rFonts w:cs="宋体;SimSun" w:ascii="宋体;SimSun" w:hAnsi="宋体;SimSun"/>
          <w:bCs/>
          <w:sz w:val="21"/>
          <w:szCs w:val="21"/>
        </w:rPr>
        <w:t xml:space="preserve">?”)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生：他们家里都有人在外面没有回来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师：对呀，你们读得真认真，不过我们看一看，他们对没有回家的亲人的情感怎样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生：老人的儿子没回来，他把心思寄托在了枣儿上，男孩的爹没有回来，他把心思却寄托在了巧克力上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生：不是，男孩也把情感寄托在枣儿上，课本</w:t>
      </w:r>
      <w:r>
        <w:rPr>
          <w:rFonts w:cs="宋体;SimSun" w:ascii="宋体;SimSun" w:hAnsi="宋体;SimSun"/>
          <w:bCs/>
          <w:sz w:val="21"/>
          <w:szCs w:val="21"/>
        </w:rPr>
        <w:t>135</w:t>
      </w:r>
      <w:r>
        <w:rPr>
          <w:rFonts w:ascii="宋体;SimSun" w:hAnsi="宋体;SimSun" w:cs="宋体;SimSun"/>
          <w:bCs/>
          <w:sz w:val="21"/>
          <w:szCs w:val="21"/>
        </w:rPr>
        <w:t xml:space="preserve">页上说：“爷爷，我瞒着你，还偷偷藏着一颗枣儿，是留给我爹的……”我认为这儿戏剧达到了高潮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师：你真不简单，还会借用以前学习的知识，分析出这儿是戏剧的高潮；还会从课文中找依据，这是很好的方法。不过，老师有点不明白，男孩明明是想着巧克力的，为什么会偷偷藏着一颗枣儿呢</w:t>
      </w:r>
      <w:r>
        <w:rPr>
          <w:rFonts w:cs="宋体;SimSun" w:ascii="宋体;SimSun" w:hAnsi="宋体;SimSun"/>
          <w:bCs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学生小声讨论片刻</w:t>
      </w:r>
      <w:r>
        <w:rPr>
          <w:rFonts w:cs="宋体;SimSun" w:ascii="宋体;SimSun" w:hAnsi="宋体;SimSun"/>
          <w:bCs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师：我们可不可以这样想，男孩听了老人的故事，感受到了老人的情绪之后，他心中的枣儿也许不再是那简简单单的一种果实了呢</w:t>
      </w:r>
      <w:r>
        <w:rPr>
          <w:rFonts w:cs="宋体;SimSun" w:ascii="宋体;SimSun" w:hAnsi="宋体;SimSun"/>
          <w:bCs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生：我想，男孩之所以留了枣子，是因为枣儿的故事使他明白，枣儿是老人一家的根，他也觉得，枣儿会为自己的家带来根。老人的枣儿会为他带回枣儿叔叔，自己留下的枣儿也许会唤回吃巧克力的父亲……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掌声</w:t>
      </w:r>
      <w:r>
        <w:rPr>
          <w:rFonts w:cs="宋体;SimSun" w:ascii="宋体;SimSun" w:hAnsi="宋体;SimSun"/>
          <w:bCs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师：你的分析真棒。这里，老师也和大家一起来看看“枣儿”这个词语到底有什么更深的文化含义。这里我又想插一句，每年春节联欢晚会的评奖中，小品为什么归于语言类</w:t>
      </w:r>
      <w:r>
        <w:rPr>
          <w:rFonts w:cs="宋体;SimSun" w:ascii="宋体;SimSun" w:hAnsi="宋体;SimSun"/>
          <w:bCs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生：我想，可能是说小品主要以语言取胜吧</w:t>
      </w:r>
      <w:r>
        <w:rPr>
          <w:rFonts w:cs="宋体;SimSun" w:ascii="宋体;SimSun" w:hAnsi="宋体;SimSun"/>
          <w:bCs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师：不错，虽然戏剧是一门综合艺术，语言音乐舞蹈美术的因素都有，但就背景极为简单的小品而言，确实是以语言取胜。文章中，含蓄优美的语言非常多，大家能够试着再找一找，评一评吗</w:t>
      </w:r>
      <w:r>
        <w:rPr>
          <w:rFonts w:cs="宋体;SimSun" w:ascii="宋体;SimSun" w:hAnsi="宋体;SimSun"/>
          <w:bCs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学生积极讨论，场面热烈</w:t>
      </w:r>
      <w:r>
        <w:rPr>
          <w:rFonts w:cs="宋体;SimSun" w:ascii="宋体;SimSun" w:hAnsi="宋体;SimSun"/>
          <w:bCs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教师投影：《西汉民歌》：堂前一株枣，岁岁不知老，阿婆不嫁女，哪得孙儿抱。</w:t>
      </w:r>
      <w:r>
        <w:rPr>
          <w:rFonts w:cs="宋体;SimSun" w:ascii="宋体;SimSun" w:hAnsi="宋体;SimSun"/>
          <w:bCs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同学们，中国民间文学与西北民俗中赋予“枣儿”是“早”的含义，上面这首诗就是女子委婉劝家人“早早”嫁女的比兴用法。我们现在民间婚事不还是要上大红枣，取一个‘早生贵子’的好兆头吗</w:t>
      </w:r>
      <w:r>
        <w:rPr>
          <w:rFonts w:cs="宋体;SimSun" w:ascii="宋体;SimSun" w:hAnsi="宋体;SimSun"/>
          <w:bCs/>
          <w:sz w:val="21"/>
          <w:szCs w:val="21"/>
        </w:rPr>
        <w:t>?</w:t>
      </w:r>
      <w:r>
        <w:rPr>
          <w:rFonts w:ascii="宋体;SimSun" w:hAnsi="宋体;SimSun" w:cs="宋体;SimSun"/>
          <w:bCs/>
          <w:sz w:val="21"/>
          <w:szCs w:val="21"/>
        </w:rPr>
        <w:t>文中的“枣”字正是借谐音呼唤亲人“早早”回来呀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同学们，你们也可以想想，“枣儿”还有哪些含义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生：文章中说“皱巴巴的甜”，是说人越老越有味道。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笑</w:t>
      </w:r>
      <w:r>
        <w:rPr>
          <w:rFonts w:cs="宋体;SimSun" w:ascii="宋体;SimSun" w:hAnsi="宋体;SimSun"/>
          <w:bCs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生：作者有意把枣儿和巧克力放在一起写，是想突出外来的现代化的东西对陕西农村的冲击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师：你很敏锐呀。的确，文中枣儿是亲情的象征，是故乡的象征，是传统生活的象征，对于外出的人，是他们精神家园的象征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生：剧本写到八十一颗枣儿，枣儿精确到个位数，可以想象，这些枣儿对于枣儿父子的救命之恩，他们永世不忘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生：我是说刚才提到的那个不卫生的故事，可戏里写得很含蓄，不认真读，还是很卫生的，用了“二人对视大笑”就交代清楚了，真是精彩。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见有人还不清楚，再解释：“蹲坑就是大便”，众大笑。</w:t>
      </w:r>
      <w:r>
        <w:rPr>
          <w:rFonts w:cs="宋体;SimSun" w:ascii="宋体;SimSun" w:hAnsi="宋体;SimSun"/>
          <w:bCs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生：还有老人说“枣”字里面一个“木”，这不也是说，枣树就是扎在土中，寄寓着故土难离的意思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>总结探讨</w:t>
      </w:r>
      <w:r>
        <w:rPr>
          <w:rFonts w:cs="宋体;SimSun" w:ascii="宋体;SimSun" w:hAnsi="宋体;SimSun"/>
          <w:bCs/>
          <w:sz w:val="21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师：同学们的分析非常好，我们还可以找出好多精妙之处来，慢慢琢磨。比如，开头结尾的童谣也很有意思，都是呼唤亲人回来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老师想起前面同学主持人的话，这里似乎有两个人一直没有出场。他们是老人的儿子“枣儿”和男孩的爹。他们哪儿去了呢</w:t>
      </w:r>
      <w:r>
        <w:rPr>
          <w:rFonts w:cs="宋体;SimSun" w:ascii="宋体;SimSun" w:hAnsi="宋体;SimSun"/>
          <w:bCs/>
          <w:sz w:val="21"/>
          <w:szCs w:val="21"/>
        </w:rPr>
        <w:t>?</w:t>
      </w:r>
      <w:r>
        <w:rPr>
          <w:rFonts w:ascii="宋体;SimSun" w:hAnsi="宋体;SimSun" w:cs="宋体;SimSun"/>
          <w:bCs/>
          <w:sz w:val="21"/>
          <w:szCs w:val="21"/>
        </w:rPr>
        <w:t>对，外出了，不回来了，老人的儿子哪儿去了，戏里没有说，小男孩的爸爸是有交代的，在城里又有了一个家了。他们会被唤回吗</w:t>
      </w:r>
      <w:r>
        <w:rPr>
          <w:rFonts w:cs="宋体;SimSun" w:ascii="宋体;SimSun" w:hAnsi="宋体;SimSun"/>
          <w:bCs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学生纷纷作答，有说可以，有说不会的，还有的开玩笑说古诗“不信东风唤不回”，引来笑声。</w:t>
      </w:r>
      <w:r>
        <w:rPr>
          <w:rFonts w:cs="宋体;SimSun" w:ascii="宋体;SimSun" w:hAnsi="宋体;SimSun"/>
          <w:bCs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师：是啁，“不信东风唤不回”。是什么东风呢</w:t>
      </w:r>
      <w:r>
        <w:rPr>
          <w:rFonts w:cs="宋体;SimSun" w:ascii="宋体;SimSun" w:hAnsi="宋体;SimSun"/>
          <w:bCs/>
          <w:sz w:val="21"/>
          <w:szCs w:val="21"/>
        </w:rPr>
        <w:t>?</w:t>
      </w:r>
      <w:r>
        <w:rPr>
          <w:rFonts w:ascii="宋体;SimSun" w:hAnsi="宋体;SimSun" w:cs="宋体;SimSun"/>
          <w:bCs/>
          <w:sz w:val="21"/>
          <w:szCs w:val="21"/>
        </w:rPr>
        <w:t xml:space="preserve">是老人的无尽思念，是男孩的殷殷期盼，还是故乡枣儿香甜的诱惑……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同学们，我们都是城里人，大家可能不太清楚这些年来中国农村的巨大变化。许多农民都离开了自己的故土，来到异地他乡……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生：老师，我们清楚，我们全家都是从农村进城的。</w:t>
      </w:r>
      <w:r>
        <w:rPr>
          <w:rFonts w:cs="宋体;SimSun" w:ascii="宋体;SimSun" w:hAnsi="宋体;SimSun"/>
          <w:bCs/>
          <w:sz w:val="21"/>
          <w:szCs w:val="21"/>
        </w:rPr>
        <w:t>(“</w:t>
      </w:r>
      <w:r>
        <w:rPr>
          <w:rFonts w:ascii="宋体;SimSun" w:hAnsi="宋体;SimSun" w:cs="宋体;SimSun"/>
          <w:bCs/>
          <w:sz w:val="21"/>
          <w:szCs w:val="21"/>
        </w:rPr>
        <w:t>我家也是！”“我家也是！”不少学生呼应。</w:t>
      </w:r>
      <w:r>
        <w:rPr>
          <w:rFonts w:cs="宋体;SimSun" w:ascii="宋体;SimSun" w:hAnsi="宋体;SimSun"/>
          <w:bCs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师：对不起，老师太武断了。在我们浙江地区，的确是有大量的离土农民进城，而你们已经是这个城市的新一代市民了。不过，老师问一句，你们的爷爷都进城和你们在一起吗</w:t>
      </w:r>
      <w:r>
        <w:rPr>
          <w:rFonts w:cs="宋体;SimSun" w:ascii="宋体;SimSun" w:hAnsi="宋体;SimSun"/>
          <w:bCs/>
          <w:sz w:val="21"/>
          <w:szCs w:val="21"/>
        </w:rPr>
        <w:t>?(</w:t>
      </w:r>
      <w:r>
        <w:rPr>
          <w:rFonts w:ascii="宋体;SimSun" w:hAnsi="宋体;SimSun" w:cs="宋体;SimSun"/>
          <w:bCs/>
          <w:sz w:val="21"/>
          <w:szCs w:val="21"/>
        </w:rPr>
        <w:t>有的说是，大多说不是。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还有，学校对面的建筑工地上，有许多农民工辛苦劳作，他们家里的枣树下，有没有翘首企盼的老人</w:t>
      </w:r>
      <w:r>
        <w:rPr>
          <w:rFonts w:cs="宋体;SimSun" w:ascii="宋体;SimSun" w:hAnsi="宋体;SimSun"/>
          <w:bCs/>
          <w:sz w:val="21"/>
          <w:szCs w:val="21"/>
        </w:rPr>
        <w:t>?</w:t>
      </w:r>
      <w:r>
        <w:rPr>
          <w:rFonts w:ascii="宋体;SimSun" w:hAnsi="宋体;SimSun" w:cs="宋体;SimSun"/>
          <w:bCs/>
          <w:sz w:val="21"/>
          <w:szCs w:val="21"/>
        </w:rPr>
        <w:t>不错，可能没有枣树，那么杏树、梨树、樱桃树下</w:t>
      </w:r>
      <w:r>
        <w:rPr>
          <w:rFonts w:cs="宋体;SimSun" w:ascii="宋体;SimSun" w:hAnsi="宋体;SimSun"/>
          <w:bCs/>
          <w:sz w:val="21"/>
          <w:szCs w:val="21"/>
        </w:rPr>
        <w:t>?</w:t>
      </w:r>
      <w:r>
        <w:rPr>
          <w:rFonts w:ascii="宋体;SimSun" w:hAnsi="宋体;SimSun" w:cs="宋体;SimSun"/>
          <w:bCs/>
          <w:sz w:val="21"/>
          <w:szCs w:val="21"/>
        </w:rPr>
        <w:t>至于小男孩的爹那一类型的人，老师不多说，大家也知道，经济发展的同时，也常常带来家庭经济细胞的裂变，可摔碎的镜子能再圆吗</w:t>
      </w:r>
      <w:r>
        <w:rPr>
          <w:rFonts w:cs="宋体;SimSun" w:ascii="宋体;SimSun" w:hAnsi="宋体;SimSun"/>
          <w:bCs/>
          <w:sz w:val="21"/>
          <w:szCs w:val="21"/>
        </w:rPr>
        <w:t>?</w:t>
      </w:r>
      <w:r>
        <w:rPr>
          <w:rFonts w:ascii="宋体;SimSun" w:hAnsi="宋体;SimSun" w:cs="宋体;SimSun"/>
          <w:bCs/>
          <w:sz w:val="21"/>
          <w:szCs w:val="21"/>
        </w:rPr>
        <w:t>吃惯了巧克力的口味，能再适应乡间的泥土味的枣儿吗</w:t>
      </w:r>
      <w:r>
        <w:rPr>
          <w:rFonts w:cs="宋体;SimSun" w:ascii="宋体;SimSun" w:hAnsi="宋体;SimSun"/>
          <w:bCs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有人说“应该回去”，也有人反驳。</w:t>
      </w:r>
      <w:r>
        <w:rPr>
          <w:rFonts w:cs="宋体;SimSun" w:ascii="宋体;SimSun" w:hAnsi="宋体;SimSun"/>
          <w:bCs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师：还有，是不是为了家乡的枣儿，农民就要永远留守在这个“精神家园”中呢</w:t>
      </w:r>
      <w:r>
        <w:rPr>
          <w:rFonts w:cs="宋体;SimSun" w:ascii="宋体;SimSun" w:hAnsi="宋体;SimSun"/>
          <w:bCs/>
          <w:sz w:val="21"/>
          <w:szCs w:val="21"/>
        </w:rPr>
        <w:t>?</w:t>
      </w:r>
      <w:r>
        <w:rPr>
          <w:rFonts w:ascii="宋体;SimSun" w:hAnsi="宋体;SimSun" w:cs="宋体;SimSun"/>
          <w:bCs/>
          <w:sz w:val="21"/>
          <w:szCs w:val="21"/>
        </w:rPr>
        <w:t>留还是走，巧克力还是枣儿，到底哪个更值得追求</w:t>
      </w:r>
      <w:r>
        <w:rPr>
          <w:rFonts w:cs="宋体;SimSun" w:ascii="宋体;SimSun" w:hAnsi="宋体;SimSun"/>
          <w:bCs/>
          <w:sz w:val="21"/>
          <w:szCs w:val="21"/>
        </w:rPr>
        <w:t xml:space="preserve">?……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学生陷入沉思，良久没有人发言。此时下课铃声响起。</w:t>
      </w:r>
      <w:r>
        <w:rPr>
          <w:rFonts w:cs="宋体;SimSun" w:ascii="宋体;SimSun" w:hAnsi="宋体;SimSun"/>
          <w:bCs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师：让我们把这个问题带出课堂吧，戏剧，就是给我们带来矛盾的文学，优秀的戏剧，带来永远的矛盾。也许矛盾永远不会解决，但是，这颗戏剧的香甜的枣儿会给我们留下无穷的回味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《枣儿》点评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褚树荣：这是一堂很好的课。首先，构思巧妙而合宜。例如，用说串连词来介绍剧情，既是很巧妙的语言训练，又是对剧作内容的整体把握。其次，注重向思维和思想的纵深处引领。如师生分别领会了“外来的现代化的东西对陕西农村的冲击”“亲情的象征，是故乡的象征，是传统生活的象征，精神家园的象征”等意思，老师还要让学生的思想向更深更广的地方延伸，如“他们会被唤回吗”，推动学生的思维从文本走向现实生活，引领学生思考现实世界和理想世界的矛盾，学生的思想认识就在这种思考过程中提升了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卜延中：是的，授课者充满智慧与灵气。课堂导入很精彩，生活味很浓，对初中生来讲，这样的导入是切合他们年龄特点的。课堂中也有不少创新的形式，如让学生以晚会主持人的身份，设计</w:t>
      </w:r>
      <w:r>
        <w:rPr>
          <w:rFonts w:cs="宋体;SimSun" w:ascii="宋体;SimSun" w:hAnsi="宋体;SimSun"/>
          <w:bCs/>
          <w:sz w:val="21"/>
          <w:szCs w:val="21"/>
        </w:rPr>
        <w:t>30</w:t>
      </w:r>
      <w:r>
        <w:rPr>
          <w:rFonts w:ascii="宋体;SimSun" w:hAnsi="宋体;SimSun" w:cs="宋体;SimSun"/>
          <w:bCs/>
          <w:sz w:val="21"/>
          <w:szCs w:val="21"/>
        </w:rPr>
        <w:t xml:space="preserve">秒的串词。这种形式既能锻炼学生概括课文的能力，又是一次非常好的口语练习的机会，学生能经常接受这样的训练，必然对他们的语文学习大有好处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陈国安：我有些不同看法。这篇“小品”可以用“忧伤的乡情，含泪的微笑”来概括，但是执教者显然在对文章主旨的把握上有偏差。作为“小品”，文中人物的语言、动作、表情，以及对人物描述性的语言、旁白、提示语、甚至题记，都是“剧本”的组成部分，都是阅读中不能忽视的。比如开头“一颗挂满红枣的老树。树下坐着位形如雕塑的老人”一句，文章前后都出现的童谣，文末孩子说的“我爹在城里又有了个家”，这些关键语句都是理解课文的“钥匙”，执教者显然忽视了。整堂课落实到文本阅读的时间太少，各个环节浪费的时间太多，因为课堂中涉及或讨论的这些话题即使撇开文本也能讨论。“脱离文本”搞阅读教学这个问题，值得引起注意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洪越：我同意陈博士的意见。但我认为这还是一堂好课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确实，无论什么样式的课，都应该上出语文味来，都不能忽视对语言的揣摩、品味，这一点是这堂课颇让人遗憾的地方。尽管教者也清楚地认识到了这一点，并在课堂中多次提醒学生注意语言，但最终还是没有落到实处。比如，一开始教师就请学生“找出一组典型的对话，来读一读评一评”，读是读了，却评论到两代人的“代沟”上去了；教师后来启发学生“每年春节联欢晚会的评奖中，小品为什么归于语言类</w:t>
      </w:r>
      <w:r>
        <w:rPr>
          <w:rFonts w:cs="宋体;SimSun" w:ascii="宋体;SimSun" w:hAnsi="宋体;SimSun"/>
          <w:bCs/>
          <w:sz w:val="21"/>
          <w:szCs w:val="21"/>
        </w:rPr>
        <w:t>?”“</w:t>
      </w:r>
      <w:r>
        <w:rPr>
          <w:rFonts w:ascii="宋体;SimSun" w:hAnsi="宋体;SimSun" w:cs="宋体;SimSun"/>
          <w:bCs/>
          <w:sz w:val="21"/>
          <w:szCs w:val="21"/>
        </w:rPr>
        <w:t>文章中，含蓄优美的语言非常多，大家能够试着再找一找，评一评吗</w:t>
      </w:r>
      <w:r>
        <w:rPr>
          <w:rFonts w:cs="宋体;SimSun" w:ascii="宋体;SimSun" w:hAnsi="宋体;SimSun"/>
          <w:bCs/>
          <w:sz w:val="21"/>
          <w:szCs w:val="21"/>
        </w:rPr>
        <w:t>?”</w:t>
      </w:r>
      <w:r>
        <w:rPr>
          <w:rFonts w:ascii="宋体;SimSun" w:hAnsi="宋体;SimSun" w:cs="宋体;SimSun"/>
          <w:bCs/>
          <w:sz w:val="21"/>
          <w:szCs w:val="21"/>
        </w:rPr>
        <w:t xml:space="preserve">学生讨论得很激烈，可是教师却打出了《西汉民歌》的投影，又与语言揣摩失之交臂；最后，教师引导学生关注前后的“童谣”，可惜最后还是落到农村人与“精神家园”的概念上去了。总的来说，这篇“小品”中作者构思的匠心之处，语言的精妙之美，整堂课未能读出来，品出来。这也留给了我们一个值得思考的问题，“戏剧”课如何上出“语文味”来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不过，这堂课也带给我们很多回味与启示。课堂的导入自然而巧妙，贴近生活，贴近学生。学生在与教师轻松愉悦的沟通中，水到渠成地理解了“小品”概念，明白了这种文学样式的特点。教师始终把课堂的主动权交给学生。譬如请同学自己“找出一组典型的对话，来读一读评一评”，这既对学生的阅读提出了明确的要求，又给予了学生充分的自主选择权，此类例子在课堂中比比皆是。最难能可贵的是，教师在积极调动学生思维的同时，也没有忘记自己在课堂中应发挥的作用。对学生的回答，执教者善于倾听，巧于点拨、引导、评价。对每一位同学的回答，教师都有明确的评价，既有充分的肯定与赞扬，又能点出回答中的不足，同时能把学生说不到位的地方巧妙地补充出来。教师个人的教学魅力就在这中间展现了出来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整堂课教师的个人魅力给人留下了深刻印象。可以说教学设计丝丝相扣，独具匠心，教者以自己的课堂诠释了他对“戏剧”教学的理解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27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09:27:00Z</dcterms:modified>
  <cp:revision>2</cp:revision>
  <dc:subject/>
  <dc:title>2004年中考语文双向细目表</dc:title>
</cp:coreProperties>
</file>