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草木篇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学习组诗借写草木歌颂生活中的真善美，也鞭挞立身处世中的假丑恶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习在艺术构思上以小见大，在表现手法上托物喻人的手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习组诗借写草木歌颂生活中的真善美，也鞭挞立身处世中的假丑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难点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习在艺术构思上以小见大，在表现手法上托物喻人的手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白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她，一柄绿光闪闪的长剑，孤伶伶地立在平原，高指蓝天。也许，一场暴风会把她连根拔去。但，纵然死了吧，她的腰也不肯向谁弯一弯</w:t>
      </w:r>
      <w:r>
        <w:rPr>
          <w:sz w:val="21"/>
          <w:szCs w:val="21"/>
        </w:rPr>
        <w:t>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他纠缠着丁香，往上爬，爬，爬……终于把花挂上树梢。丁香被缠死了，砍作柴烧了。他倒在地上，喘着气，窥视着另一株树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仙人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它不想用鲜花向主人献媚，遍身披上刺刀。主人把她逐出花园，也不给水喝。在野地里，在沙漠中，她活着，繁殖着儿女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姐姐妹妹里，她的爱情来得最迟。春天，百花用媚笑引诱蝴蝶的时候，她却把自己悄悄地许给了冬天的白雪。轻佻的蝴蝶是不配吻她的，正如别的花不配被白雪抚爱一样。在姐姐妹妹里，她笑得最晚，笑得最美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毒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阳光照不到的河岸，他出现了。白天，用美丽的彩衣，黑夜，用暗绿的磷火，诱惑人类。然而，连三岁孩子也不去理睬他。因为，妈妈说过，那是毒蛇吐的唾液……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成都</w:t>
      </w:r>
    </w:p>
    <w:p>
      <w:pPr>
        <w:pStyle w:val="Normal"/>
        <w:rPr/>
      </w:pPr>
      <w:r>
        <w:rPr>
          <w:sz w:val="21"/>
          <w:szCs w:val="21"/>
        </w:rPr>
        <w:t>《草木篇》作者流沙河，原名余勋坦，</w:t>
      </w:r>
      <w:r>
        <w:rPr>
          <w:sz w:val="21"/>
          <w:szCs w:val="21"/>
        </w:rPr>
        <w:t>1931</w:t>
      </w:r>
      <w:r>
        <w:rPr>
          <w:sz w:val="21"/>
          <w:szCs w:val="21"/>
        </w:rPr>
        <w:t>年生，四川金堂县人。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年开始写作诗歌、小说。著有诗集《农村夜曲》、《告别火星》、《流沙河诗集》、《游踪》、《故园别》等。流沙河的诗歌成就主要表现在蒙难之际和复出之后。前者有《故园九咏》、《情诗六首》、《梦西安》等，大都写真实人生，在困苦中追思美好，在劫难中倾诉忠诚，在抑郁中畅想未来，带有明显的自传色彩。这类诗把直率和含蓄、柔婉和刚毅融为一体，给人以质朴自然之美。后者有短诗《焚书》、《归来》、《故园别》及长诗《太阳》、《老人与海》、《一个知识分子赞美你》等。短诗回顾既往，总结人生经验，诗中不无苦涩；长诗则沟通历史与现实，进行深刻反思，知识性与哲理性明显加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草木篇》是一组托物言志的散文诗。诗人通过对五种植物的描绘，借以隐喻一些人在现实生活中的立身处世之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组诗热情地歌颂了孤直不屈、刚正不阿、忠贞不二的美好品格。诗人通过白杨那种宁死也不肯向谁弯腰的精神，赞美了在任何险恶的环境中也不卑躬屈膝的高贵品格；通过仙人掌没有奴颜媚骨，终至被逐出花园，既对它那种顽强不屈的节操给以充分肯定，也对它的不幸命运寄予深切同情；通过梅花一旦把自己许给白雪，便一心等待冬天的到来，赞美了对爱情忠贞不渝的高贵品质，也启示人们在政治生活中同样要保持这种品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组诗还无情地揭露了损人利己、善于伪装、暗中害人的丑恶行为。诗人在篇首引用唐代诗人白居易：“寄言立身者，勿学柔弱苗”的诗句，题旨就是：“告诫人们不要学篇中所写的“藤”和“毒菌”。藤为了达到向上爬的目的，不惜采取损人利己的手段，乃至把人置于死地；而毒菌则善于用漂亮的外衣包裹自己以害人，从而提醒人们要善于识破他们的伪装，警惕现实生活中的两面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组诗借写草木歌颂生活中的真善美，也鞭挞立身处世中的假丑恶，表达了作者的“善恶之心、坦诚太度和刚直人格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草木篇》在艺术构思上以小见大，在表现手法上托物喻人，在感情抒发上憎爱分明，在语言运用上刚柔并济，堪称当代咏物诗中的佳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业：试学写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后反思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5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10:56:00Z</dcterms:modified>
  <cp:revision>3</cp:revision>
  <dc:subject/>
  <dc:title>2004年中考语文双向细目表</dc:title>
</cp:coreProperties>
</file>