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孔乙己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作品精巧的布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剖析孔乙己这一典型形象。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品析作品的细节描写和环境描写。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讨论作品深刻的主题。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教学重点：</w:t>
      </w:r>
      <w:r>
        <w:rPr>
          <w:rFonts w:ascii="宋体;SimSun" w:hAnsi="宋体;SimSun" w:cs="宋体;SimSun"/>
          <w:szCs w:val="21"/>
        </w:rPr>
        <w:t xml:space="preserve">细节欣赏                   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教学难点：</w:t>
      </w:r>
      <w:r>
        <w:rPr>
          <w:rFonts w:ascii="宋体;SimSun" w:hAnsi="宋体;SimSun" w:cs="宋体;SimSun"/>
          <w:szCs w:val="21"/>
        </w:rPr>
        <w:t>人物与主题的把握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教学方法：</w:t>
      </w:r>
      <w:r>
        <w:rPr>
          <w:rFonts w:ascii="宋体;SimSun" w:hAnsi="宋体;SimSun" w:cs="宋体;SimSun"/>
          <w:szCs w:val="21"/>
        </w:rPr>
        <w:t xml:space="preserve">研读与精读                    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教学时数：</w:t>
      </w:r>
      <w:r>
        <w:rPr>
          <w:rFonts w:ascii="宋体;SimSun" w:hAnsi="宋体;SimSun" w:cs="宋体;SimSun"/>
          <w:szCs w:val="21"/>
        </w:rPr>
        <w:t xml:space="preserve">三课时                               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课时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导入预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趣谈话    鲁迅先生曾这样答复一位朋友，在他所作的短篇小说里，他自己最喜欢的一篇是《孔乙己》。（板书：课题、作者、体裁）作者在这篇小说中为我们描绘的这个孔乙己是个什么样的人？为我们讲述哪些有关孔乙己的故事呢？请看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预读积累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注音解释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颓唐      附和     分辩      不屑     咸亨     砚      荤菜     羼水     拭      蘸       惋惜      阔绰     舀水      涨红     绽出         不屑置辩——认为不值得辩论或申辩。屑，值得。颓唐——精神委靡不振，情绪低落。附和——（言语、行动）追随别人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情节讨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小说直接写孔乙己的情节有哪些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酒店里的人取笑孔乙己偷东西。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里的人取笑孔乙己未进学。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小伙计写字。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给孩子们吃茴香豆。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用手走到酒店喝酒。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这篇小说的情节与小说的一般情节结构是否一致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不同。若干片段，相互独立，不能构成因果相关的情节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五个不相干的情节怎样连成一个整体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安排一个线索人物“我”作为“见证人”，用第一人称来讲述故事，把五个片段连成一个严密的整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侧面写孔乙己又写了哪些内容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插叙“读过书”的经历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），笔触由现实伸向历史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接写被丁举人打折腿的遭遇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），笔触由酒店伸向店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文章开头为什么要交代酒店情况？为什么要把故事放在酒店之中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为下文作铺垫。将整个社会浓缩到一个小酒店，在酒店的环境中描写人物；又通过酒店去透视社会，通过典型人物去表现主题，使整个故事更凝聚集中。                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课时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细节赏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我品析的细节是——，表现了——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我不理解的一个细节是—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上内容必须涉及：①关于人物的各种描写，②哄笑所揭示的社会环境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精妙传神的动词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形象分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我——孔乙己，我觉得他是——的一个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抱残守缺，死要面子，自命清高，迂腐不堪。品行好，质朴、善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小说中还写到一些人物，你怎么看他们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丁举人：同样是读书人，读的“圣贤”书，却倚权仗势，残忍无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柜：自私冷酷，毫无同情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客：麻木不仁，自私冷漠。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课时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主题归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在下列几种对本文主题的看法中，你赞同哪一种？还有新的看法吗？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判封建制度和封建思想（反映封建文化和封建教育对读书人的毒害，控诉了科举制度的罪恶，揭示了封建制度必然崩溃）。                </w:t>
      </w:r>
    </w:p>
    <w:p>
      <w:pPr>
        <w:pStyle w:val="Normal"/>
        <w:numPr>
          <w:ilvl w:val="0"/>
          <w:numId w:val="2"/>
        </w:numPr>
        <w:spacing w:lineRule="exact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批判冷漠麻木的国民性（表现了孔乙己这一人物的思想的保守僵化、毫无觉悟和围观民众的冷漠麻木、思想昏沉以及社会对不幸者的冷酷）。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变革中小人物的无奈（在社会变革中，他们遵从固有心态、习性，跟不上时代的步伐，找不到自己的出路，最终只能被毁灭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扩展讨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你能为孔乙己指一条生路吗？（孔乙己究竟死了没有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你认为今天的社会中还有孔乙己一类的人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有。保守的，僵化的，自命清高的，迂腐的，穷困潦倒的……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七、精段阅读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段）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层次      ②描写方法     ③标点     ④词义     ⑤句义     ⑥照应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命一题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八、全文小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主要通过外貌、动作、语言等方面的描写，鲜明地表现了人物的性格特点：外形、服饰揭示孔乙己的特殊身份和生活习性；肖像描写揭示孔乙己的不幸遭遇；个性化的语言表现孔乙己自命清高、迂腐不堪的性格；动作、神态显示孔乙己善良的心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番茄花园</dc:creator>
  <dc:description/>
  <cp:keywords/>
  <dc:language>en-US</dc:language>
  <cp:lastModifiedBy>番茄花园</cp:lastModifiedBy>
  <dcterms:modified xsi:type="dcterms:W3CDTF">2008-03-18T04:48:00Z</dcterms:modified>
  <cp:revision>1</cp:revision>
  <dc:subject/>
  <dc:title>孔乙己</dc:title>
</cp:coreProperties>
</file>