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范进中举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教学目标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儒林外史》的介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讽刺艺术的表现形式——夸张、对比、写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欣赏小说的讽刺艺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比较阅读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价值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封建科举对知识分子的毒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作者对丑恶现象进行辛辣讽刺的艺术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法引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《范进中举》是长篇小说节选，学生要想较好地完成该课的学习目标，宜课外阅读《儒林外史》全书，对该书的整体情况，包括所刻画的人物，所选取的典型题材，反映的主题，主要的艺术手法有个大体的了解。学习本文时，着重从范进的语言、动作分析其性格，抓住范进中举前后的不同遭遇及中举后喜极而疯的原因的讨论分析，理解本文的主题及艺术特点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重点、难点及解决办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个性鲜明的人物语言与动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比、夸张与直接写实在讽刺小说中的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小说中的雅语与口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疑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是读书人，范进与孔乙已有何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决办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问题主要由学生阅读分析得出答案，难点多参照文下注解解决，疑点采取结合上几节课内容进行两个人物的比较的方法解决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时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教具学具准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投影仪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师生互动活动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查找资料，谈对吴敬梓和《儒林外史》的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启发，学生讨论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范进中举前后社会地位、经济状况及其自身变化中把握人物性格及世态人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范进喜极而疯片断赏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胡屠户形象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对比、夸张、直接写实的讽刺手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教师推荐《儒林外史》精彩片断，师生共同赏析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范进与孔乙己比较阅读，教师点拨，归纳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教学步骤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明确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介绍吴敬梓与《儒林外史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范进中举前后地位、经济状况变化把握科举制度的罪恶，从周围人的态度变化了解世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范进喜极而疯片断精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整体感知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儒林外史》是古代讽刺小说中的精品，所以在一开始应予以介绍并鼓励课外阅读，这也能促进学生对本课知识、人物主题的认识。而后分析课文内容，熟悉故事情节，在此基础上重点剖析主人公范进的遭遇及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家、作品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敬梓，出身于一个世代书香门第，早年也曾热衷功名，便考场屡屡失意，同时在家境由富到贫的变化中，他也饱尝世态炎凉，这些使他对现实，尤其对科举制度有了较清醒的认识，促使他写下了长达三十万字的章回体讽刺小说《儒林外史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儒林”指读书人这一阶层。《儒林外史》全书正是以封建知识分子为主要对象，描写他们的生活和精神状态。书中人物，大都有当时真人真事为影，全书故事没有一个主干，但有一个贯串其中的中心，即反对封建科举、封建礼教，讽刺因热衷功名而造成的极端虚伪的社会风气。作品塑造了许多典型人物，如周进、范进、马二先生，严监生等等。在中国文学史上，尤其是讽刺小说中，这本书获得很高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听课文范读录音，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读准字音，体会语气，语调的运用，注意文下注释中一些旧小说中的词语的解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围绕“中举”这一中心事件，按时间顺序将选文分成“中举前”和“中举后”两个部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范进形象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举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默读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段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有哪些地方能表现范进的社会地位与经济状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这种情形下，他仍偷偷参加乡试，这说明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如“这十几年，不知猪油也曾吃过两三回”，“家里已是饿了两三天”几句可见范进家境贫寒，而胡屠户对他的轻侮中可见他社会地位低下，面对屠户的训骂，他竟然“唯唯连声”。在这种情形下，他仍偷偷赴试，更表现出他对功名的热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举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，放范进发疯的画面，学生读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段范进喜极而疯片断，给其划分层次，并分析这里有哪些文句的反复，这种反复说明了什么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范进喜极而疯的过程可以分为四个层次：昏厥一疯跑一跌倒一疯走上集。这里拍手的动作、笑的表情多次重复，“我中了”一句话反复出现。拍手、笑印证了他是因喜而疯，“我中了”体现他念念不忘的是科举，一旦中举，喜极而疯，这一情节的设置，充分表现了范进的利欲熏心，从而揭示了科举制度对读书人的毒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读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段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范进中举之后地位、经济状况发生哪些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说明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范进对胡屠户的态度有何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说明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中举之后，范进地位马上提高，这从周围众邻居的称呼“范老爷”，胡屠户的言行， 张静斋上门几件事都可看出。而张静斋送钱送房子，可见范进经济状况与以前不可同日而语，更预示他从此将走上富贵之路。他对胡屠户的称由“岳父”转为“老爹”，可见他性格中有虚伪的一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中举之后看，范进已开始成为封建社会的新贵，他得到了他想要的功名富贵，但他也马上表现出虚伪、世故的性格，对胡屠户态度变化，与张静斋称兄道弟，这就表现他已被科举制度所腐蚀，所同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完成课后练习二、课后练习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结、扩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对于范进形象的分析是一个重点内容，通过分析，我们重要的是明确科举制度对读书人的毒害。孔乙己没有进学、潦倒一生，范进进了学又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过变为统治阶级的走卒而已，不同的命运、相同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布置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朗读课文对胡屠户描写部分，体会人物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外阅读《儒林外史》第四、五、十三至十五回。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明确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胡屠户形象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比、夸张、写实的讽刺手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范进与孔乙己形象比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《儒林外史》精彩片断阅读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整体感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时以讽刺艺术的欣赏为重点，以胡屠户的形象分析其实也贯穿这一内容，范进与孔乙己比较、精彩片断阅读求粗不求细，大致轮廓出现后让学生自己揣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以胡屠户为例，分析本文的讽刺艺术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最大的特色在于它的讽刺艺术。讽刺有多种表现形式：如对比、夸张、反语以及直接写实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本文主要用丁哪几种形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结合胡屠户形象分析逐一进行说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主要用了对比、夸张和直接写实三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比 胡屠户对范进的前后态度变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范进的称呼“现世宝”一“贤婿老爷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范进外貌的描述“尖嘴猴腮”一“才学又高，品貌又好” 贺礼 “一副大肠和一瓶酒”一“七八斤肉，四五千钱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。“腆着肚子去了”，“一口啐在脸上，骂了一个狗血喷头”一“连斟两碗酒喝了，壮一壮胆”，“那手早颤起来”，“干思万谢，低着头，笑迷迷的去了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比，表现出胡屠户欺贫爱富、趋炎附势的市侩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夸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屠户打了范进之后，“那只手隐隐的疼将起来；自己看时，把个巴掌仰着，再也弯不过来。”众人回家时，“屠户见女婿衣裳后襟滚皱了许多，一路低着头替他扯了几十回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细节上的夸张，用漫画式的笔法显示出胡屠户对范进畏惧、巴结的情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直接写实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完成课后练习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胡屠户的动作“攥”、“舒”、“缩”、“揣”及“紧紧”、“连忙”两个词活画出他那副贪财虚伪的小人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对比、夸张、写实的手法，胡屠户的性格跃然纸上：这是一个趋炎附势的市侩形象，他欺贫爱富、贪财虚伪、庸俗自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文中对其他人物的讽刺描写，如用夸张的手法描写范进喜极而疯的情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讨论，比较范进与孔乙己形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提示：可以从人物性格，人物的遭遇，人物与作品中其他的人关系几方面着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进逆来顺受，甘受屈辱，孔乙己自视清高、孤芳自赏；范进世故虚伪，孔乙己迂腐善良；范进中举之后成为统治阶级，享受荣化富贵，孔乙己连秀才也没考上，最后被打折了腿死路一条；范进中举后，周围人巴结奉承，送钱送银子，孔乙己一生遭人嘲笑，掌柜最后记得他还是因为他欠了酒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的态度：吴敬梓对范进以批判为主，鲁迅对孔乙已有批判，也有同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学生完成课后练习三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结、扩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与《孔乙己》相比，是通过一个中举的人，围绕“中举”这一事件，描写各色人等的种种丑态，从而揭露科举制度对知识分子的毒害，揭露当时社会中趋炎附势的世态。作者用了对比、夸张、直接写实的手法对这些人物进行描写、讽刺，大大加强了文章的批判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是一种有效的阅读方式。作为比较的双方应具有可比性，即有共性与个性。同样，除了范进与孔乙己，还可进行丁举人与张静斋的比较，胡屠户与张静斋的比较。这些比较都有利于深入地把握人物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面进行《儒林外史》精彩片断的阅读讨论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以小组为单位，每组找一个带有明显讽刺的片断进行阅读，然后集中讨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第四回写到范进到知县汤奉处打秋风，当知县看到范进因守制而不用银镶杯箸，不用象箸时，很担心他不用荤酒，正在此时，却见范进“在燕窝碗里拣了一个大虾元子送在嘴里”，这才放心。一句“大虾元子”的描述将范进虚伪的性格暴露无遗，同时也表现出封建礼教的虚伪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第五回写到严监生临死前伸出两个指头，众人都不得要领，其妾赵氏猜出他的心事“灯盏里点的是两茎灯草，恐费了油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50:00Z</dcterms:created>
  <dc:creator>番茄花园</dc:creator>
  <dc:description/>
  <cp:keywords/>
  <dc:language>en-US</dc:language>
  <cp:lastModifiedBy>番茄花园</cp:lastModifiedBy>
  <dcterms:modified xsi:type="dcterms:W3CDTF">2008-03-18T04:50:00Z</dcterms:modified>
  <cp:revision>1</cp:revision>
  <dc:subject/>
  <dc:title>范进中举</dc:title>
</cp:coreProperties>
</file>