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《有的人》实录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上课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师生问好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打开书，今天讲《有的人》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板书：有的人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请看预习提示第一段，然后说说你从中学到了什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①：老师讲过，对作家介绍的了解，应从名、时、地、评、作五方面去掌握。预习提示讲了名：即作者臧克家；时：作者出生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90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年；地：作者籍贯山东诸城；评：当代作家、诗人；作：代表作《臧克家诗选》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师：很好。看来你已经掌握了这一规律。希望同学们以后在了解作家时也要从名、时、地、评、作这五个方面考虑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师：下面读课文。读时请大家注意前四节出现了八处“有的人”，读后请你们把诗中前四节的八处“有的人”分别改换成具体的某一种人、某一类人。下面按座次朗读课文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②：读课文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一人读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读得不错！节奏和语气都很好。下面准备两分钟，将文中前四节的八处“有的人”改换成具体的某一种人、某一类人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众生思考，师巡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师：时间到。你们想怎么说就怎么说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生③：剥削者活着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他已经死了；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革命者死了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他还活着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该生依次将八处“有的人”四处换成了“剥削者”，四处换成了“革命者”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你首先发言，勇气可嘉。大家再发言时请注意把诗中的八处“有的人”分别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加重语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改成某一种人、某一类人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生④：被人民憎恶的人活着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他已经死了；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被人民爱戴的人死了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他还活着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残酷剥削人民的人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骑在人民头上：“啊，我多伟大！”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全心全意为人民服务的人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俯下身子给人民当牛马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妄想流芳千古的人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把名字刻入石头，想“不朽”；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一心默默奉献的人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情愿作野草，等着地下的火烧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将自己的幸福建立在别人痛苦之上的人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他活着别人就不能活；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处处为别人着想的人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他活着为了多数人更好的活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师：很好！你没有用好人、坏人之类笼统的说法，而是用了“妄想流芳千古的人”，“一心默默奉献的人”等说法。这样不仅表明了是哪一种人，而且揭示了这种人的内心世界。这样说既具体，又明确，还有深度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生⑤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鱼肉人民的人活着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他已经死了；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造福人民的人死了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他还活着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反动统治者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骑在人民头上：“呵，我多伟大。”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共产党人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俯下身子给人民当牛马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沽名钓誉之徒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把名字刻入石头想“不朽”；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大公无私之士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情愿作野草，等着地下的火烧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压迫人民的暴君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他活着别人就不能活；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廉洁奉公的公仆，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他活着为了多数人更好地活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请大家谈一谈，改得怎么样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生⑥：他改得有深度。像“鱼肉人民的人”，“廉洁奉公的公仆”等说法，不但表明了这样的人是什么人，而且表明了他们在干什么和想什么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生⑦：我认为他改的还有一个优点，就是和前面的发言不重复，同样的意思，他换了说法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生⑧：他还有一个优点，就是词汇丰富，语言生动。像“沽名钓誉之徒”和“大公无私之士”，不但非常简炼，而且句式整齐，两句相对，很有点儿诗的味道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大家谈得很好。我同意你们的看法。他改读的课文除了具有深度之外，正如同学们所指出的那样，和别人的说法不重复，这是个很大的优点。怎样才能和别人的说法不重复呢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这就是思考问题要有广度，也就是要打开思路。例如：他把“被人民憎恶的人”换成了“鱼肉人民的人”这是从不同角度思考问题的结果。只有学会从不同角度思考问题，才会打开思路，增加思维的广度。通过刚才这段时间的学习，我们强调了思考问题要注意深度和广度，希望同学们努力这样去做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通过几位同学的改读课文，看来大家对诗中的“有的人”指的是什么样的人，已经清楚了。现在请大家研究一下，诗中的八个“有的人”可以分为几种类型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准备一分钟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生⑨：我认为应分成两类：一类是对人民有利的人；一类是对人民有害的人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还有吗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不语、摇头、思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这样分是正确的。这首诗实际上就写了两种人。一种是有利于人民的人，一种是有害于人民的人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板书：两种人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请大家研究一下这两种人都有哪几个方面的不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我认为这两种人在人民心中的地位不同，因为诗中写道：有的人死了他还活着，有的人活着他已经死了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对，有的人虽死犹生；有的人虽生犹死。由于这两种人在人们心中的地位，具体反映在他们的生死上，为了简便，我们说生死不同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板书：生死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这首诗是纪念鲁迅先生的，他虽然死了，但他永远活在人民的心中。还有什么不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我认为，这两种人的言行不同。诗中写道：“有的人骑在人们的头上‘呵，我多伟大’”，而“有的人，俯下身子给人民当牛马”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很好。记得鲁迅先生有一首诗，其中有一句诗正是先生自身的光辉写照。谁知道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俯首甘为孺子牛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对。俯下身子给人民当牛马，这是“行”。骑在人民的头上“啊，我多伟大”，这是什么呢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生齐：言和行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那我们就说言行不同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板书：言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还有思想不同。诗中说：“有的人，把名字刻入石头，想‘不朽’；有的人，情愿作野草，等着地下的火烧。”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师：也对。不过说思想不同是否范围大了一些，谁能换一种更具体准确的说法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目的不同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所求不同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觉悟不同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追求不同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大家谈了五种看法：“思想不同，觉悟不同，目的不同，所求不同，追求不同。”我们怎样从这五种看法中，筛选出一种最准确，最恰当的说法呢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现在我们采用第一种做法：“排除法”。就是把含义范围过大的、笼统的说法去掉。大家看看哪个说法应该去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“思想不同”范围大。这是刚才您说的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众生笑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我认为“觉悟不同”和“思想不同”差不多，范围也大，也应该去掉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对，觉悟，意思是人思想认识上的醒悟，范围也大。咱们就把“思想不同”和“觉悟不同”去掉。现在还剩下“目的不同，所求不同，追求不同”这三个说法。我们采取“合并法”，就是把意思相同的说法合并，只留下一个。大家看看，这三个说法中，有没有意思相同的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我认为“所求不同”和“追求不同”意思一样，应该去掉一个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对。你认为去掉哪个好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去掉“所求不同”，因为“追求不同”意思更明确，也通俗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说得好！咱们就把“所求不同”去掉。现在还剩下“目的不同”和“追求不同”两种说法。我们再采用“分辨法”。就是分辨一下“目的”和“追求”的意思有什么不同，看看哪个说法更符合诗句的意思。目的，意思是想要得到的结果。追求，意思是争取达到某种目的。大家分辨一下，看看哪个说法准确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众生思考，片刻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我认为“追求不同”准确。我是从“把名字刻入石头想‘不朽”’这句诗看出来的。“想‘不朽’”就是争取不朽的意思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完成正确。这两种人的追求是完全不一样的。一种是争取不朽，想自己千古留名，完全是为个人打算。另一种人足默默奉献，不图个人名利，非常高尚。现在剩下了一种最准确的说法，就是“追求不同”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板书：追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这两种人还有什么不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还有作用不同。诗中说：“有的人，他活着别人就不能活；有的人，他活着为了多数人更好的活。”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对，作用不同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板书：作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我认为还有下场不同。这首诗的后三节，就是讲的这个问题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该生读后三节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意思对，但从感情色彩上看，用在两种人身上都合适吗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你能否改一下，换一个适用于这两种人的词语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结局不同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改得好！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板书：结局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这首诗告诉我们，这两种人生死不同，言行不同，追求不同，作用不同，他们的结局也不同。为了说明这两种人的不同，作者采用了什么样的写作方法呢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对比。每一节都是两种人对比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对。全诗从头到尾，处处对比。这是本诗的第一个特点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板书：对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下面大家考虑：通过前四节的鲜明对比，我们已经了解了这两种人，那么能否将后三节去掉呢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不能去掉。写后三节是为了前后呼应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对。那前后是怎样呼应的呢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：前面是原因，后面是结果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前四节与后三节是因果关系。正因为前四节写了这两种人的不同表现，所以才有后面三节这两种人的不同结果，也就是对他们的议论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说得好！因果关系不能忽视。谁说说，是怎样议论的呢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对好人歌颂，对坏人责备。后三节说：对人民有益的人，人民把他“记住”“抬举得很高”；对人民有害的人，“人民把他摔垮”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对。对好人的称赞，对坏人的斥责，这就是议论。诗中说“到处是青青的野草”，这是什么意思呢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古诗中说：“野火烧不尽，春风吹又生。”我想这里是说对人民有益的人永远活在人民心中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是这样。全心全意为人民服务的革命者，生命力是无限的。他们逝世之后，也永远活在人民的心中。鲁迅先生就是这样。最后一节“抬举”一词是什么意思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是说“受人尊敬”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是说“受人称赞”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师：说得有道理。抬举，意思是称赞或提拔。这首诗有了后三节，就表明了作者鲜明的是非观念，使这首诗有了很强的教育意义。那么，这首诗告诉读者的深刻道理是什么呢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欺压人民的人，骑在人民头上的人，人民一定把他打倒；为人民服务的人，默默为他人奉献的人，人民永远记住他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善有善报，恶有恶报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对。这首诗虽然通俗易懂，但说理深刻。除了通过对比表示肯定与否定以外，还有把两种人不一样的结局，很自然地说了出来，从而达到了评价这两种人的目的。这是本诗的第二个特点：叙述中有议论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板书：叙中有议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这首诗通过鲜明的对比和叙中有议的写法，歌颂了鲁迅先生以及像先生一样的人。下面齐读课文，认真体会一下这首诗的内容和写法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师起头：有的人，一、二—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生齐读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读得很好。可以看出大家对这首诗有了一定的理解。下面复习一下刚才学过的词语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师出示写有词语的卡片：抬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：称赞或提拔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师：对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铃响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下课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4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2:44:00Z</dcterms:modified>
  <cp:revision>2</cp:revision>
  <dc:subject/>
  <dc:title>2004年中考语文双向细目表</dc:title>
</cp:coreProperties>
</file>