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为什么有贫穷和富裕》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目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文中的生字词，了解有关作家的文学常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感知课文，理解文章的思想内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贫穷和富裕有正确的态度，学会分析问题的方法。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重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课文的思想内容。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难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对贫穷和富裕有一个正确的态度，学习分析问题的方法。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时间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过程：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导入新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题目解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者简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背景资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详见教材全解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初读课文，整体感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人比别人更有钱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你们一定会经常注意到这一点。你们的一些同学乘坐豪华轿车上学，而别的同学则必须乘坐公共汽车上学。一些人穿名牌衣服，而另一些人则穿破旧衣服。一些人有昂贵的玩具，而你自己很想拥有这些玩具，可是你们的父母不愿意给你们买，也许是因为他们买不起吧？ 我年轻的时候，我完全清楚地知道，我拥有的物品比许多别的孩子少得多。我的家很穷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在加利福尼亚北部，我们的农民家里连电都没有。可是我的父母并不因为穷而感到害臊，相反他们不喜欢富人。太多的钱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他们对此深信不疑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败坏品性。他们教我懂得，生活中存在着比拥有一辆崭新的自行车更重要的东西。所以，我是在没有一定要致富的愿望支配下长大的。现在的情况则是，由于我的职业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我是一所大学的经济学教授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我能够生活得相当舒适。然而我参与了研究：在我们的社会里，财富是如何获得的，又是如何分配的。我的研究却更加地使我对我父母当初的教诲深信不疑。 我一开始就说明这一层意思，因为我认为，如果你们考虑为什么有贫穷和富裕这个问题，你们就无论如何必须懂得这一点。许多人以为，钱能够解决一切问题。他们钦佩像比尔 盖茨这样的亿万富翁，并在暗地里希望自己在银行里，也有这么一大笔存款。也许更有甚者，他们居然认为穷人是劣等人。然而这却是错误的。人们不可以根据人的钱袋，而是只可以根据其品性和人格来评价人。譬如，艺术家和社会救济机构的工作人员，完全自觉地选择一种并不能让他们特别能多挣钱的职业，原因很简单，因为这种工作给他们带来乐趣。我常常发现，这样的人比那些总是只追逐金钱的人更幸福。变富是不是根本就值得追求，这是一个必须由你们长大之后再作出的决断。 然而，即使我们根本就不想变富裕，我们当然还是要考虑，为什么有贫穷和富裕。也许你们已经见过一个无家可归者，你们曾想：这个人为什么不得不流浪街头？他睡在哪儿？他在哪儿得到一些吃的？或者电视里有一篇来自非洲的报道：那里的许多人简直一贫如洗。为什么他们的日子过得这么坏？这是怎么回事？ 一个人是贫穷还是富裕，这首先是一件有效期运气的事情，如果人们有幸地在一个像德国这样的富裕国家里长大，那么人们的会过得很好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无论如何会比非洲的儿童过得好。此外，也许你们幸运地有这样的父母：他们有一所漂亮的房屋，有一座花园，可以带着你们到海边去度假。也许有一天，你们还会继承你们的父母积聚起来的财产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这将意味着，你们得到许多钱，但你们却并不曾为此做了什么事情。你们瞧：一切都纯粹是碰运气的事。 在非洲许多人穷得连肚子都吃不饱。在大多数情况下，这些人对此无能为力。贫穷常常因战争而产生；正常的经济过程被破坏，人们不再能够从事职业活动，因为，譬如他们正在逃亡途中。然而，即使在和平时期，在非洲挣钱也会是很艰难的事情：譬如在许多国家很少下雨，田地里几乎什么庄稼也长不起来。穷苦农民的孩子们几乎没有任何别的出路，只有自己成为贫苦农民这一条路。跟继承财富一样，人们也能继承贫穷。 也许你们也有好运，生下来就有一种特殊的才能。譬如，如果你们踢足球能踢得很棒，你们也许就能挣许多许多的钱，有非凡才能的人往往比那些没有这样的才能的人富有。然而人们如果生活在非洲，人们也许永远也不会有机会发展这些才能。你们可能是最了不起的足球动员或数学天才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可是你们仍然贫穷，因为没有人发现你们的才干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还有这样一种机遇：受到良好的教育和发展自己的才能的机会。有时候你们一定宁可做点别的事情，也不肯去上学。于是你们的父母就说上学确实重要，你们却不们的话。可是他得对。你们在德国上学，这是一大特权。你们受的教育，比在许多别的国家里好得多。受过良好教育的人，通常挣钱多并能富裕起来。在你们一生中的某个时候会出现这样的时刻：从此以后，所发生的事情就不再仅仅是一个碰运气的问题。到那时候，你们就会通过选择一种带来或多或少收入的职业，使自己过上富裕的生活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基本上有三种获得收入的可能性：第一种，也是最重要的收入来源：人们把自己的劳动力出卖给另一个人。如果人们当上了汽车机械师，医生或教授，那么人们就会为这一职业活动而得到报酬。对于大多数人来说，这是主要的收入来源。他们因出卖自己的劳动力而得到这笔款项，决定了他们富裕的程度。第二种收入来源是，拥有某种具有生产价值的东西，譬如一辆载重汽车，人们可以把它租给一家正在建造一所房屋的建筑公司。于是人们就得到租金，这也是一种收入，所根据的事实是，人们拥有这辆载重汽车。获得财富和收入的第三种主要来源，则是人们天生所具有的企业家才能。他们发明新的事物并建立新的公司，以便出售这些产品。你们看看比尔 盖茨，他富裕，因为他的公司提供了一种新型产品，这种产品已经证明，他是极其成功的。对于一个年轻人来说革新也许是最令人兴奋的机会之一。人们并不是非得是个计算机迷不可。如果你们想到了一个更好的可能性，可以把商品放到一家超市的货架上，并且能够让别人使用你们的方法，那么你们自己就能凭着一种完全正常的手段使自己富起来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清楚地知道，这些获取收入的可能性，对于某些人来说很管用，但是对于另一些人来说，却根本不管用。即使在一个像德国这样的富裕国家里，也总是有相当贫穷的人。其中的原因有时是因为疾病，有时也因为人缺乏意志力，或者没有自我约束力。有些人吸食毒品，从而使自己失去了过正常生活和获得好收入的可能性。但是也有一大批失业的人，他们学会了一种职业技能并愿意工作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可是还是找不到工作。问问你们的父母，他们是不是认识某个失业的人。已经有比你们想像中的更多的人，不得不经历这种艰难困苦。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也许你们以为，这是不公正的。在这方面我只能同意你们的看法。但是可惜这种状况几乎无法改变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我们的世界就是不公正的，就是这么回事。我知道，这个事实难以让人接受。但是在这个问题上，我们不能自欺欺人：在好几千年里，人类一直没有发明可以平均分配财富，不让产生穷人的经济制度。人们称德国、美国，以及在许多别的国家的经济制度为市场经济。这就是说，各公司能够制造它们想制造的产品，人们可以自由购买的商品。经济不受政府，而是受市场自己调节。这个制度运转良好，因为人们力求实现他们自己的利益。如果传说某种产品有用，那么某个人很可能也就会去制造这种产品。一个例子：如果突然大家都想买足球，商店里的足球脱销了，很可能有些人就会很快地生产出新的足球，以满足增长的需求。他们会这样做，因为他们生产足球能够赚大钱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市场经济有许多优点。大部分的主动权都掌握在人们自己的手中。如果一个人不喜欢一种产品，他就可以不买它。但是市场经济也有缺点。最大的缺点就是，它并不是对所有的人都公正。市场经济不保护人免受命运的打击。某些工人受雇于某一个工业部门，他们很有事业心，很勤奋。然而，如果这个工业部门，由于整个制度中的某个原因而破产了，他们便失去其工作岗位。这是不公正的，可是这样的事一再发生。这是市场经济的消极面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也许你们在想：所有这些诺贝尔奖获得者就不能坐在一起，发明一个真正公正的制度？一个没有穷人的制度？唔，计划经济的制度正是要解决这个问题的。这个词儿也许你们已经听说过。在其后面的想法是：大家共同决定财富如何分配，每一个人都是为公众谋利益的。这听起来很好，对不对？在俄罗期斯，人们已经实践了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之久的计划经济制度，然而在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 xml:space="preserve">年，（前）苏联的经济崩溃了。这个计划经济的制度干脆就不灵了。计划经济制度的崩溃证明了它有两个大问题。第一，在计划经济制度中的个人不像在市场经济中那样，有一种直接的和强有力的工作动力。即使这个制度也强调关心别人，但是，如果这些工作不能给人们带来直接的利益的话，也难以让人们早晨一起来就埋头苦干。不管这多么可悲，我相信，这是人的本性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另一个问题是财富分配问题。说是大家共同决定这些事务，这听起来很好听；然而在实践中人们却需要一种官僚机构，以便作出这些决定。历史已经表明，公众对受到这个官僚机构冷遇，感到厌烦而奋起反抗。此外，这种制度中的官僚机构不像个别人那样，可以自己拥有各种信息，同时拥有实现个人欲望的动力。如果我关心我自己的欲望，那么我就确实有一种动力，设法使我得到我想得到的东西。如果我喜欢吃粗麦面包而不喜欢吃白面包，那么对我来说，就会有一种动力，我就会走出去，寻找粗麦面包。然而，如果由中央官僚机构控制财富分配，那么这个官僚机构就无从领悟，它应该给我的是粗麦面包不是白面包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看来这完全好像只剩下市场经济可供选择了。尽管市场经济有着种种缺点，这仍然还是迄今人类所想出来的最好的经济制度。但是你们也应该明白，财富分配不是吃甜食。这是一件艰难的事情，简直是一场战斗。人们有着不同的利益，他们互相竞争，这就意味着有赢家和输家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有富人和穷人。像德国这样的有政府补贴的社会市场经济，它们为过于倒霉的人纺织了一种安全网。政府能够设法使穷人不至于太穷。我想，文明国家对那些陷入社会困境中的人照顾得相当好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税收用以确保让穷人的日子不至于太难过。然而，如果人们利用这税收政策以让所有的人，达到同样原生活水平，那么，使市场经济启动起来的全部动力将被一扫而光。勤奋工作、受过良好教育和迅速发展其才能的人，这些人需要这样的动力：能够得到更高的收入。但是如果根本不管工作还是不工作，人们都会拥有一份稳定的收入，那么许多人的就会不再这么勤奋工作，或者根本就不工作了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希望你们不会感到失望。噢，因为现在已经到了这篇文章结尾的时候了。我曾打算解释为什么有贫穷和富裕，可是最终却归结为一句话：“世界是不公正的。”从根本上来说，我们人类是自私的，我们首先想到我们自己，以后也许会想到别人。当我用我的道德标准来衡量我自己的生活方式时，这种情况就特别地引起我的注意。我看到人们开着豪华轿车，建造奢华的住宅，而那里却有许多人还很穷很穷，这让我感到悲哀。但是我必须承认，我自己同样也有一幢相当可爱的住宅和一辆相当大的轿车。我一再想，假如我不富裕，我恐怕不会介意这种事情，但是在这一点上，我对自己并不完全有把握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蚂蚁社会也是由许多的个体组成的，为什么蚂蚁社会却不是市场经济的社会，并且还能够很好的运行呢？蚂蚁个体为什么不自私？蚂蚁的工作的动力是什么呢？为什么蚂蚁中没有穷蚂蚁和富蚂蚁的区别呢？ 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理解课文，探究问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世界上为什么会有贫穷和富裕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者对市场经济持什么看法？市场经济能完全消除贫富差异吗？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对比阅读探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陈小手身怀绝技，生存条件远胜于孔乙己、于勒，但他的遭遇却悲惨的多，造成这一悲剧又几方面的原因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陈小手》末了一声枪响，震惊了读者，故事蓦地起了质变，你读过的作品中也有类似的写法吗？说给同学们听听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概述《为什么会有贫穷和富裕》的主要观点，如果本单元课文中的主人公们生活在文中所说的市场经济社会，他们是贫穷还是富裕？请具体分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陈小手》结尾部分采用了客观冷静的叙事手法，哪些话是没有说出来的？《孔乙己》也是这样叙事的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详见教材全解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总结全文，归纳主题，体会写法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附：板书设计</w:t>
      </w:r>
    </w:p>
    <w:p>
      <w:pPr>
        <w:pStyle w:val="Normal"/>
        <w:spacing w:lineRule="exact" w:line="360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问题：由现象入题，自然点题</w:t>
      </w:r>
    </w:p>
    <w:p>
      <w:pPr>
        <w:pStyle w:val="Normal"/>
        <w:spacing w:lineRule="exact" w:line="360"/>
        <w:ind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贫穷或富裕需要碰运气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为什么会有贫穷和富裕   分析问题                       世界是不公正的</w:t>
      </w:r>
    </w:p>
    <w:p>
      <w:pPr>
        <w:pStyle w:val="Normal"/>
        <w:spacing w:lineRule="exact" w:line="360"/>
        <w:ind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种获得收入的可能性</w:t>
      </w:r>
    </w:p>
    <w:p>
      <w:pPr>
        <w:pStyle w:val="Normal"/>
        <w:spacing w:lineRule="exact" w:line="360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问题：发展市场经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56:00Z</dcterms:created>
  <dc:creator>番茄花园</dc:creator>
  <dc:description/>
  <cp:keywords/>
  <dc:language>en-US</dc:language>
  <cp:lastModifiedBy>番茄花园</cp:lastModifiedBy>
  <dcterms:modified xsi:type="dcterms:W3CDTF">2008-03-18T04:56:00Z</dcterms:modified>
  <cp:revision>1</cp:revision>
  <dc:subject/>
  <dc:title>《为什么有贫穷和富裕》</dc:title>
</cp:coreProperties>
</file>