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乞丐》教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了解作家和散文诗的特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理解文章的思想内涵，学习用词准确的特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树立人人平等的观念，学会关爱他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理解文章的内容，树立人人平等的观念，学会从身边的小事做起，关爱他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理解文章的思想内涵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时间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导入新课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题目解说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作者简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背景资料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 xml:space="preserve">屠格涅夫的作品大概是最早被译成中文的外国作家作品之一。而他的散文诗又是他的作品中最早被译成中文的，时为１９１５年，由刘半农用文言翻译了四首散文诗《乞食之兄》（即后来译为《乞丐》）、《地胡吞我之妻》（即后来译为《玛莎》）、《可畏哉愚夫》后来译为《傻瓜》或《愚人》、《小丑》、《嫠妇与菜汁》（即后来译为《菜汤》）。从此屠氏的作品大量传入中国，伴随着新思潮一起发展，成为对中国文学最有影响的外国作家之一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在翻译屠氏散文诗的队伍中，有许多名家诸如沈颖、徐蔚南、王维克、郑振铎、韦素园、汤鹤逸、黄源、燕士、于道元、贝叶、巴金、罗森、李冰若、杜秉正、牛尖夫、李岳南……等等，这一长串的名字还不是完全的，但他们对屠氏散文诗之热心介绍和欣赏，已足以使人惊叹了。其中徐蔚南和王维克合译的四十篇在１９２３年出版，是第一个以单行本形式问世的。后来又连续出现多个单行本，则以巴金译的五十一篇最为流行。尤其是在四十年代间，竟一下子出现了四个译本。不知为什么到了１９４９年后，这样热闹的情景沉寂下来了，似乎散文诗也犯了什么忌似的。直到八十年代又悄悄地重新出现了一个小小的高潮，先后出版了黄伟经译的《爱之路》（屠格涅夫散文诗集，收有８２篇，１９８１年版）前三次印行达十四万多册。张守仁译的《屠格涅夫散文选》（收散文诗３１篇，１９８６年版）也印行了二万五千多册。王智量译的《屠格涅夫散文诗》（收散文诗８２篇，１９８７年版）与同年重新出版的巴金旧译《屠格涅夫散文诗》竟都以第一版就印行了二三万册的成绩而畅销。现在刘季星的新译（８３篇，另加作者小序）在世纪末的１９９８年也加入了这个行列。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 xml:space="preserve">这几位八九十年代的译者都是我熟悉或比较熟悉的师长、好友。我为大家的兴趣相投，都喜爱屠氏的作品而兴奋。我也想起了不久前，看到一位当今走红的作家的高论，说能称为作家者就是指写小说的，要评估作家的成就关键看他有没有几部长篇小说。幸亏屠氏是有几部不朽的长篇小说流传，但是他的散文诗在各国，也包括中国所受到的热情不衰的欢迎和长期的流传，说明一个真正可被称为艺术上品的文学作品，是不以体裁大小论成败高低的。屠氏散文诗的篇章很短小，一般汉译都不到一千字，又不是小说，在那位作家眼里当然不在话下了。但是它在世界文学史上的地位，却是不容忽视的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屠氏的散文诗发表之初，不仅自己十分重视，也极受文坛注目。散文诗是屠格涅夫晚年表述自己的思想感情的最重要作品，陆续在俄国、法国的刊物上发表。最初，他寄出稿子以后，有点惴惴不安，怕评论家不喜欢，读者看不懂。后来，渐渐发现在读者中，尤其在知识分子中得到了好评，甚至受到托尔斯泰的赞扬，使他十分高兴。在他参加的晚会中，人们也朗读他的某些散文诗来欢迎他。他的散文诗发表不久，就陆续被译成法文、意大利文、捷克文、德文以及其他文字，广为流传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对这些短小篇章的散文诗，长时间受到不同国家的读者的热情欢迎，这其中到底有什么秘密呢？为什么至今仍然还有如此的艺术生命力，在中国拥有如此众多的读者？也还有那么多的专家、教授孜孜不倦地研究，句斟字酌地精心翻译，一而再地出版新译，是什么在吸引着他们呢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阅读全文，整体感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问题探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我为什么要向乞丐请求原谅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我一时无法在物质上给乞丐以帮助，为此深感内疚、自责，老人是物质上的乞丐，自己是精神上的乞丐，自己的人道主义精神渴望得到老人的理解，我在内心里把老人当作和自己平等的人看待，为不能在物质上帮助自己的兄弟而不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结尾句说：“我明白我也从我的兄弟那里得到了周济。”这句话应该怎样理解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我从老人那里得到了充分的理解和坚持我生活信念的力量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对比阅读、拓展延伸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《我的叔叔于勒》和《范进中举》有哪些相似之处？《我的叔叔于勒》钟的“母亲“所说的哪些话和胡屠户特别相似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见教材全解</w:t>
      </w:r>
      <w:r>
        <w:rPr>
          <w:rFonts w:cs="宋体;SimSun" w:ascii="宋体;SimSun" w:hAnsi="宋体;SimSun"/>
          <w:bCs/>
          <w:sz w:val="21"/>
          <w:szCs w:val="21"/>
        </w:rPr>
        <w:t>44</w:t>
      </w:r>
      <w:r>
        <w:rPr>
          <w:rFonts w:ascii="宋体;SimSun" w:hAnsi="宋体;SimSun" w:cs="宋体;SimSun"/>
          <w:bCs/>
          <w:sz w:val="21"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《我的叔叔于勒》中的男孩与《孔乙己》中的小伙计，在小说中的作用有什么相同之处？如果换作别的人物好不好？为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见教材全解</w:t>
      </w:r>
      <w:r>
        <w:rPr>
          <w:rFonts w:cs="宋体;SimSun" w:ascii="宋体;SimSun" w:hAnsi="宋体;SimSun"/>
          <w:bCs/>
          <w:sz w:val="21"/>
          <w:szCs w:val="21"/>
        </w:rPr>
        <w:t>4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45</w:t>
      </w:r>
      <w:r>
        <w:rPr>
          <w:rFonts w:ascii="宋体;SimSun" w:hAnsi="宋体;SimSun" w:cs="宋体;SimSun"/>
          <w:bCs/>
          <w:sz w:val="21"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《乞丐》中的“我”对待乞丐的态度和《孔乙己》中人们对待孔乙己的态度有什么不同？如果是你，会怎样对待这样的“可怜人”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见教材全解</w:t>
      </w:r>
      <w:r>
        <w:rPr>
          <w:rFonts w:cs="宋体;SimSun" w:ascii="宋体;SimSun" w:hAnsi="宋体;SimSun"/>
          <w:bCs/>
          <w:sz w:val="21"/>
          <w:szCs w:val="21"/>
        </w:rPr>
        <w:t>45</w:t>
      </w:r>
      <w:r>
        <w:rPr>
          <w:rFonts w:ascii="宋体;SimSun" w:hAnsi="宋体;SimSun" w:cs="宋体;SimSun"/>
          <w:bCs/>
          <w:sz w:val="21"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附：板书设计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路遇可怜老人行乞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乞丐     “我”身无分文真难堪    平等、爱心、理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互相握手表理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21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3:21:00Z</dcterms:modified>
  <cp:revision>2</cp:revision>
  <dc:subject/>
  <dc:title>2004年中考语文双向细目表</dc:title>
</cp:coreProperties>
</file>