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陈小手》教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了解有关作家汪曾祺的文学常识，掌握文中的生字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学习作者塑造人物的方法，理解文章的内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学会理智地看待我国的传统文化、民族心理中的弊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理解文章的内容，学习作者塑造人物的方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理智地看待我国传统文化、民族心理中的弊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时间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题目解说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作者简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二、自读课文，整体感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我们那地方，过去极少有产科医生。一般人家生孩子，都是请老娘。什么人家请哪位老娘，差不多都是固定的。一家宅门的大少奶奶、二少奶奶、三少奶奶，生的少爷、小姐，差不多都是一个老娘接生的。老娘要穿房入户，生人怎么行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老娘也熟知各家的情况，哪个年长的女佣人可以当她的助手，当“抱腰的”，不须临时现找。而且，一般人家都迷信哪个老娘“吉祥”，接生顺当。——老娘家供着送子娘娘，天天烧香。谁家会请一个男性的医生来接生呢</w:t>
      </w:r>
      <w:r>
        <w:rPr>
          <w:rFonts w:cs="宋体;SimSun" w:ascii="宋体;SimSun" w:hAnsi="宋体;SimSun"/>
          <w:bCs/>
          <w:sz w:val="21"/>
          <w:szCs w:val="21"/>
        </w:rPr>
        <w:t>?——</w:t>
      </w:r>
      <w:r>
        <w:rPr>
          <w:rFonts w:ascii="宋体;SimSun" w:hAnsi="宋体;SimSun" w:cs="宋体;SimSun"/>
          <w:bCs/>
          <w:sz w:val="21"/>
          <w:szCs w:val="21"/>
        </w:rPr>
        <w:t>我们那里学医的都是男人，只有李花脸的女儿传其父业，成了全城仅有的一位女医人。她也不会接生，只会看内科，是个老姑娘。男人学医，谁会去学产科呢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 xml:space="preserve">都觉得这是一桩丢人没出息的事，不屑为之。但也不是绝对没有。陈小手就是一位出名的男性的妇科医生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陈小手的得名是因为他的手特别小，比女人的手还小，比一般女人的手还更柔软细嫩。他专能治难产，横生、倒生，都能接下来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他当然也要借助于药物和器械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 xml:space="preserve">。据说因为他的手小，动作细腻，可以减少产妇很多痛苦。大户人家，非到万不得已则不会请他的。中小户人家，忌讳较少，遇到产妇胎位不正，老娘束手，老娘就会建议：“去请陈小手吧。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陈小手当然是有个大名的，但是都叫他陈小手。接生，耽误不得，这是两条人命的事。陈小手喂着一匹马。这匹马浑身雪白，无一根杂毛，是一匹走马。据懂马的行家说，这马走的脚步是“野鸡柳子”，又快又细又匀。我们那里是水乡，很少人家养马。每逢有军队的骑兵过境，大家就争着跑到运河堤上去看“马队”，觉得非常好看。陈小手常常骑着白马赶着到各处去接生，大家就把白马和他的名字联系起来，称之为“白马陈小手”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同行的医生，看内科的、外科的，都看不起陈小手，认为他不是医生，只是一个男性的老娘。陈小手不在乎这些，只要有人来请，立刻跨上他的白走马，飞奔而去。正在呻吟惨叫的产妇听到他的马脖子上的銮铃的声音，立刻就安定了一些。他下了马，即刻进了产房。过了一会儿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有时时间颇长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>，听到哇的一声，孩子落地了。陈小手满头大汗，走了出来，对这家的男主人拱拱手：“恭喜恭喜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母子平安</w:t>
      </w:r>
      <w:r>
        <w:rPr>
          <w:rFonts w:cs="宋体;SimSun" w:ascii="宋体;SimSun" w:hAnsi="宋体;SimSun"/>
          <w:bCs/>
          <w:sz w:val="21"/>
          <w:szCs w:val="21"/>
        </w:rPr>
        <w:t>!”</w:t>
      </w:r>
      <w:r>
        <w:rPr>
          <w:rFonts w:ascii="宋体;SimSun" w:hAnsi="宋体;SimSun" w:cs="宋体;SimSun"/>
          <w:bCs/>
          <w:sz w:val="21"/>
          <w:szCs w:val="21"/>
        </w:rPr>
        <w:t xml:space="preserve">男主人满面笑容，把封在红纸里的酬金递过去。陈小手接过来，看也不看，装进口袋里，洗洗手，喝一杯热茶，道一声“得罪”，出来上马，只听见他的马的銮铃声“哗棱哗棱”……走远了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陈小手活人多矣。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有一年，来了联军。我们那里那几年打来打去的，是两支军队。一支是国民革命军，当地称之为“党军”；相对的一支是孙传芳的军队。孙传芳自称“五省联军总司令”，他的部队就被称为“联军”。联军驻扎在天王庙，有一团人。团长的太太</w:t>
      </w:r>
      <w:r>
        <w:rPr>
          <w:rFonts w:cs="宋体;SimSu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宋体;SimSun"/>
          <w:bCs/>
          <w:sz w:val="21"/>
          <w:szCs w:val="21"/>
        </w:rPr>
        <w:t>谁知道是正太太还是姨太太</w:t>
      </w:r>
      <w:r>
        <w:rPr>
          <w:rFonts w:cs="宋体;SimSu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宋体;SimSun"/>
          <w:bCs/>
          <w:sz w:val="21"/>
          <w:szCs w:val="21"/>
        </w:rPr>
        <w:t xml:space="preserve">要生了，生不下来。叫来几个老娘，还是弄不出来。这太太杀猪也似的乱叫。团长派人去叫陈小手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陈小手进了天王庙。团长正在产房外面不停地“走柳”，见了陈小手，说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大人，孩子，都得给我保住，保不住要你的脑袋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进去吧</w:t>
      </w:r>
      <w:r>
        <w:rPr>
          <w:rFonts w:cs="宋体;SimSun" w:ascii="宋体;SimSun" w:hAnsi="宋体;SimSun"/>
          <w:bCs/>
          <w:sz w:val="21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这女人身上的脂油太多了，陈小手费了九牛二虎之力，总算把孩子掏出来了。和这个胖女人较了半天劲，累得他筋疲力尽。他移里歪斜走出来，对团长拱拱手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团长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恭喜您，是个男伢子，少爷</w:t>
      </w:r>
      <w:r>
        <w:rPr>
          <w:rFonts w:cs="宋体;SimSun" w:ascii="宋体;SimSun" w:hAnsi="宋体;SimSun"/>
          <w:bCs/>
          <w:sz w:val="21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团长呲牙笑了一下，说：“难为你了</w:t>
      </w:r>
      <w:r>
        <w:rPr>
          <w:rFonts w:cs="宋体;SimSun" w:ascii="宋体;SimSun" w:hAnsi="宋体;SimSun"/>
          <w:bCs/>
          <w:sz w:val="21"/>
          <w:szCs w:val="21"/>
        </w:rPr>
        <w:t>!——</w:t>
      </w:r>
      <w:r>
        <w:rPr>
          <w:rFonts w:ascii="宋体;SimSun" w:hAnsi="宋体;SimSun" w:cs="宋体;SimSun"/>
          <w:bCs/>
          <w:sz w:val="21"/>
          <w:szCs w:val="21"/>
        </w:rPr>
        <w:t>请</w:t>
      </w:r>
      <w:r>
        <w:rPr>
          <w:rFonts w:cs="宋体;SimSun" w:ascii="宋体;SimSun" w:hAnsi="宋体;SimSun"/>
          <w:bCs/>
          <w:sz w:val="21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外边已经摆好了一桌酒席。副官陪着。陈小手喝了两口。团长拿出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 xml:space="preserve">块大洋，往陈小手面前一送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这是给你的</w:t>
      </w:r>
      <w:r>
        <w:rPr>
          <w:rFonts w:cs="宋体;SimSun" w:ascii="宋体;SimSun" w:hAnsi="宋体;SimSun"/>
          <w:bCs/>
          <w:sz w:val="21"/>
          <w:szCs w:val="21"/>
        </w:rPr>
        <w:t>!——</w:t>
      </w:r>
      <w:r>
        <w:rPr>
          <w:rFonts w:ascii="宋体;SimSun" w:hAnsi="宋体;SimSun" w:cs="宋体;SimSun"/>
          <w:bCs/>
          <w:sz w:val="21"/>
          <w:szCs w:val="21"/>
        </w:rPr>
        <w:t>别嫌少哇</w:t>
      </w:r>
      <w:r>
        <w:rPr>
          <w:rFonts w:cs="宋体;SimSun" w:ascii="宋体;SimSun" w:hAnsi="宋体;SimSun"/>
          <w:bCs/>
          <w:sz w:val="21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太重了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太重了</w:t>
      </w:r>
      <w:r>
        <w:rPr>
          <w:rFonts w:cs="宋体;SimSun" w:ascii="宋体;SimSun" w:hAnsi="宋体;SimSun"/>
          <w:bCs/>
          <w:sz w:val="21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喝了酒，揣上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块现大洋，陈小手告辞了：“得罪</w:t>
      </w:r>
      <w:r>
        <w:rPr>
          <w:rFonts w:cs="宋体;SimSun" w:ascii="宋体;SimSun" w:hAnsi="宋体;SimSun"/>
          <w:bCs/>
          <w:sz w:val="21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不送你了</w:t>
      </w:r>
      <w:r>
        <w:rPr>
          <w:rFonts w:cs="宋体;SimSun" w:ascii="宋体;SimSun" w:hAnsi="宋体;SimSun"/>
          <w:bCs/>
          <w:sz w:val="21"/>
          <w:szCs w:val="21"/>
        </w:rPr>
        <w:t xml:space="preserve">!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陈小手出了天王庙，跨上马。团长掏出手枪来，从后面，一枪就把他打下来了。团长说：“我的女人，怎么能让他摸来摸去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她身上，除了我，任何男人都不许碰！你小子太欺负人了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日他奶奶</w:t>
      </w:r>
      <w:r>
        <w:rPr>
          <w:rFonts w:cs="宋体;SimSun" w:ascii="宋体;SimSun" w:hAnsi="宋体;SimSun"/>
          <w:bCs/>
          <w:sz w:val="21"/>
          <w:szCs w:val="21"/>
        </w:rPr>
        <w:t>!”</w:t>
      </w:r>
      <w:r>
        <w:rPr>
          <w:rFonts w:ascii="宋体;SimSun" w:hAnsi="宋体;SimSun" w:cs="宋体;SimSun"/>
          <w:bCs/>
          <w:sz w:val="21"/>
          <w:szCs w:val="21"/>
        </w:rPr>
        <w:t>团长觉得怪委屈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细读课文，探究问题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陈小手是怎样的一个人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勇者陈小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敬者陈小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技者陈小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德者陈小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详见教材全解</w:t>
      </w:r>
      <w:r>
        <w:rPr>
          <w:rFonts w:cs="宋体;SimSun" w:ascii="宋体;SimSun" w:hAnsi="宋体;SimSun"/>
          <w:bCs/>
          <w:sz w:val="21"/>
          <w:szCs w:val="21"/>
        </w:rPr>
        <w:t>53</w:t>
      </w:r>
      <w:r>
        <w:rPr>
          <w:rFonts w:ascii="宋体;SimSun" w:hAnsi="宋体;SimSun" w:cs="宋体;SimSun"/>
          <w:bCs/>
          <w:sz w:val="21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陈小手惨死在野蛮团长的枪下，没有人为陈小手鸣不平，杀人凶手反倒觉得怪委屈的。谈谈你的看法和感受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近乎无理的反常的心里真是意味深长，中国传统的观念就是如此，男女之大防即使医生和病人也难以逾越。陈小手致死出手的是团长，认可的是传统。展现了这种隐藏的杀机和群体的劣根性。陈小手的死，与民族积淀相结合，便超越了平常意义的死，具有更耐人寻味的意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说说本文的写作特色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叙事从容恬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以小见大，深刻反映社会现实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详见教材全解</w:t>
      </w:r>
      <w:r>
        <w:rPr>
          <w:rFonts w:cs="宋体;SimSun" w:ascii="宋体;SimSun" w:hAnsi="宋体;SimSun"/>
          <w:bCs/>
          <w:sz w:val="21"/>
          <w:szCs w:val="21"/>
        </w:rPr>
        <w:t>52</w:t>
      </w:r>
      <w:r>
        <w:rPr>
          <w:rFonts w:ascii="宋体;SimSun" w:hAnsi="宋体;SimSun" w:cs="宋体;SimSun"/>
          <w:bCs/>
          <w:sz w:val="21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主题归纳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课文通过叙述名医陈小手因为团长太太接生而被无辜枪杀的事情，反映了我们传统文化、民族心理中的弊病，批判了守旧的传统文化与狭隘愚昧的男权文化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附：板书设计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</w:rPr>
        <w:t>当地接生风俗落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</w:rPr>
        <w:t>陈小手医术高超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陈小手                       守旧  狭隘  愚昧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</w:rPr>
        <w:t>为团长太太接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</w:rPr>
        <w:t>陈小手无辜被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8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3:18:00Z</dcterms:modified>
  <cp:revision>2</cp:revision>
  <dc:subject/>
  <dc:title>2004年中考语文双向细目表</dc:title>
</cp:coreProperties>
</file>