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口语交际《漫谈音乐的魅力》教学设计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⊙总体构思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采用答问、诵读、讨论等方法，训练学生运用所学知识和日常生活积累，较清楚地表达自己对音乐的理解，从而提高学生组织、运用语言的能力，增进同学之间的协作，培养学生的合作精神，同时也进一步提高学生对音乐的理解能力和审美能力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eastAsia="宋体;SimSun" w:cs="宋体;SimSun" w:ascii="宋体;SimSun" w:hAnsi="宋体;SimSun"/>
          <w:sz w:val="21"/>
          <w:szCs w:val="21"/>
        </w:rPr>
        <w:t>⊙</w:t>
      </w:r>
      <w:r>
        <w:rPr>
          <w:rFonts w:ascii="宋体;SimSun" w:hAnsi="宋体;SimSun" w:cs="宋体;SimSun" w:eastAsia="宋体;SimSun"/>
          <w:sz w:val="21"/>
          <w:szCs w:val="21"/>
        </w:rPr>
        <w:t>过程设计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【教法学法】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尊重学生主体地位，课前的准备以及课内的交流都以学生为主。老师组织学生进行学习交流，创设和谐、融洽的课堂氛围，鼓励学生大胆表达自己的见解。同时充分挖掘利用课内与课外的课程资源，加强学科间的有益融合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【教学流程】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一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 w:eastAsia="宋体;SimSun"/>
          <w:sz w:val="21"/>
          <w:szCs w:val="21"/>
        </w:rPr>
        <w:t>课前准备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学习本课之前要求学生选定自己喜欢的一首乐曲（或一首歌曲），然后查阅有关资料或登陆有关网站了解这首乐曲（或歌曲）作者的有关情况、写作背景或年代，并给这首乐曲（歌曲）写一段小小的赏析文章，从乐曲的优美旋律，乐曲的内涵，所反映的曲作者的内心世界或者歌词本身的形象性、抒情性等几个方面加以赏析，说说自己喜欢的理由。（说明：本次口语交际的难度有点大，对于初中十四五岁的学生来讲，理解音乐的内涵是很难的，谈不上有多深的赏析，所以在本次口语交际前的三四天把任务布置下去，允许他们访问音乐老师，音乐团体，或登录相关网站，这样一来也充分利用了课外的课程资源，培养学生利用身边的条件进行学习的习惯。）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（二）导入新课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在我们刚入初中时曾学过一篇丰子恺的散文《山中避雨》（七年级上册第三课），文中记叙了作者山中避雨的经历和感触，在那样一个陌生的环境里，就是因为音乐的存在才使那寂寞的雨中产生了无限乐趣，让我们领略到音乐的感染力，它使人与人之间的距离拉近而且相处更加和谐。世界级指挥大师小泽征尔听完《二泉映月》感动得双膝跪地，泪流满面。音乐没有国界，一首国际歌把全世界的无产阶级都联合在一起。音乐的魅力是如此强大，今天我们就来共同探讨它巨大的魅力，希望每位同学都能积极发言，把你喜欢的音乐介绍给大家，咱们来共同分享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（三）交流欣赏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eastAsia="宋体;SimSun" w:cs="宋体;SimSun" w:ascii="宋体;SimSun" w:hAnsi="宋体;SimSun"/>
          <w:sz w:val="21"/>
          <w:szCs w:val="21"/>
        </w:rPr>
        <w:t></w:t>
      </w:r>
      <w:r>
        <w:rPr>
          <w:rFonts w:ascii="宋体;SimSun" w:hAnsi="宋体;SimSun" w:cs="宋体;SimSun" w:eastAsia="宋体;SimSun"/>
          <w:sz w:val="21"/>
          <w:szCs w:val="21"/>
        </w:rPr>
        <w:t>每四个人分成一个小组，每个人在小组内交流自己喜欢的乐曲和歌曲，以及自己所写的赏析性的小短文。一位同学作介绍，其他同学认真听，并能够提出一些补充或建议，还要不断吸取别人的长处，调整自己的思路和发言的内容（通过交流达到取长补短的目的）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eastAsia="宋体;SimSun" w:cs="宋体;SimSun" w:ascii="宋体;SimSun" w:hAnsi="宋体;SimSun"/>
          <w:sz w:val="21"/>
          <w:szCs w:val="21"/>
        </w:rPr>
        <w:t></w:t>
      </w:r>
      <w:r>
        <w:rPr>
          <w:rFonts w:ascii="宋体;SimSun" w:hAnsi="宋体;SimSun" w:cs="宋体;SimSun" w:eastAsia="宋体;SimSun"/>
          <w:sz w:val="21"/>
          <w:szCs w:val="21"/>
        </w:rPr>
        <w:t>在小组内交流的基础上，每个小组推荐一个代表在班内进行介绍。（说明：交流的目的一方面是展示成果，另外一方面培养学生的协作精神）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eastAsia="宋体;SimSun" w:cs="宋体;SimSun" w:ascii="宋体;SimSun" w:hAnsi="宋体;SimSun"/>
          <w:sz w:val="21"/>
          <w:szCs w:val="21"/>
        </w:rPr>
        <w:t></w:t>
      </w:r>
      <w:r>
        <w:rPr>
          <w:rFonts w:ascii="宋体;SimSun" w:hAnsi="宋体;SimSun" w:cs="宋体;SimSun" w:eastAsia="宋体;SimSun"/>
          <w:sz w:val="21"/>
          <w:szCs w:val="21"/>
        </w:rPr>
        <w:t>要求其他同学在认真倾听的基础上，勇于发表自己的不同看法和见解。（倾听的能力是口语交际训练的一个基本的能力，只有听明白别人的话才能更好地与别人交流）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eastAsia="宋体;SimSun" w:cs="宋体;SimSun" w:ascii="宋体;SimSun" w:hAnsi="宋体;SimSun"/>
          <w:sz w:val="21"/>
          <w:szCs w:val="21"/>
        </w:rPr>
        <w:t></w:t>
      </w:r>
      <w:r>
        <w:rPr>
          <w:rFonts w:ascii="宋体;SimSun" w:hAnsi="宋体;SimSun" w:cs="宋体;SimSun" w:eastAsia="宋体;SimSun"/>
          <w:sz w:val="21"/>
          <w:szCs w:val="21"/>
        </w:rPr>
        <w:t>将发言同学的介绍稿汇集成册，作为一个资料长久性地进行保存，以备后用（有利于学生积累习惯的培养），在交流欣赏之前老师可以给大家提供一些思路，如：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介绍音乐作品的名称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介绍作者及作品的背景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赏析音乐的内涵（通过旋律联系背景）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让学生从这三个方面来谈音乐作品的魅力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示例：《二泉映月》的曲作者华彦钧，乳名阿炳，江苏无锡人，他从小随做道士的父亲在道观里长大。</w:t>
      </w:r>
      <w:r>
        <w:rPr>
          <w:rFonts w:eastAsia="宋体;SimSun" w:cs="宋体;SimSun" w:ascii="宋体;SimSun" w:hAnsi="宋体;SimSun"/>
          <w:sz w:val="21"/>
          <w:szCs w:val="21"/>
        </w:rPr>
        <w:t>1928</w:t>
      </w:r>
      <w:r>
        <w:rPr>
          <w:rFonts w:ascii="宋体;SimSun" w:hAnsi="宋体;SimSun" w:cs="宋体;SimSun" w:eastAsia="宋体;SimSun"/>
          <w:sz w:val="21"/>
          <w:szCs w:val="21"/>
        </w:rPr>
        <w:t>年双目失明，由于社会动乱、生活无着，就流浪到街头卖艺。他的这首乐曲就像他悲惨一生的真实写照，作品的旋律委婉流畅、跌宕起伏，意境深邃。乐曲有时像对美好景色的回忆，有时又像对黑暗社会的控诉，抒发了人间最真诚的音乐情思，在对自己坎坷人生深情、悲愤的忧思之中抒发出忧民忧世、忧国的情操。那凄婉的曲调被二胡特有的音色奏出，有着强烈的艺术感染力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总结：通过同学们课前的充分准备和课堂上的积极参与，本节口语交际课上得比较成功。通过本节课，同学们的口语交际能力得到了提高，而且在互相交流的过程中感受到了合作学习的重要性，增强了大家的合作意识和合作精神。同时也学会了音乐作品赏析的一般形式，提高了学生对音乐作品的赏析能力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sectPr>
      <w:footerReference w:type="default" r:id="rId2"/>
      <w:type w:val="nextPage"/>
      <w:pgSz w:w="11906" w:h="16838"/>
      <w:pgMar w:left="1077" w:right="1077" w:gutter="0" w:header="0" w:top="1191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FKai-SB">
    <w:altName w:val="PMingLiU"/>
    <w:charset w:val="88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81" w:hanging="0"/>
    </w:pPr>
    <w:rPr>
      <w:rFonts w:ascii="DFKai-SB;PMingLiU" w:hAnsi="DFKai-SB;PMingLiU" w:eastAsia="DFKai-SB;PMingLiU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eastAsia="宋体;SimSun"/>
      <w:sz w:val="18"/>
      <w:szCs w:val="18"/>
      <w:lang w:eastAsia="zh-CN"/>
    </w:rPr>
  </w:style>
  <w:style w:type="paragraph" w:styleId="Style15">
    <w:name w:val="普通(网站)"/>
    <w:basedOn w:val="Normal"/>
    <w:qFormat/>
    <w:pPr>
      <w:widowControl/>
      <w:spacing w:before="280" w:after="280"/>
    </w:pPr>
    <w:rPr>
      <w:rFonts w:ascii="宋体;SimSun" w:hAnsi="宋体;SimSun" w:eastAsia="宋体;SimSun" w:cs="宋体;SimSun"/>
      <w:kern w:val="0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0:40:00Z</dcterms:created>
  <dc:creator>MC SYSTEM</dc:creator>
  <dc:description/>
  <cp:keywords/>
  <dc:language>en-US</dc:language>
  <cp:lastModifiedBy>MC SYSTEM</cp:lastModifiedBy>
  <dcterms:modified xsi:type="dcterms:W3CDTF">2008-03-17T10:40:00Z</dcterms:modified>
  <cp:revision>2</cp:revision>
  <dc:subject/>
  <dc:title>创意作文教学</dc:title>
</cp:coreProperties>
</file>