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</w:t>
      </w:r>
      <w:r>
        <w:rPr>
          <w:rFonts w:ascii="宋体;SimSun" w:hAnsi="宋体;SimSun" w:cs="宋体;SimSun"/>
          <w:b/>
          <w:sz w:val="36"/>
        </w:rPr>
        <w:t>家</w:t>
      </w:r>
      <w:r>
        <w:rPr>
          <w:rFonts w:ascii="宋体;SimSun" w:hAnsi="宋体;SimSun" w:cs="宋体;SimSun"/>
          <w:b/>
          <w:sz w:val="36"/>
        </w:rPr>
        <w:t>》教学设计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隶书" w:hAnsi="隶书" w:cs="宋体;SimSun" w:eastAsia="隶书"/>
          <w:sz w:val="28"/>
          <w:szCs w:val="28"/>
        </w:rPr>
        <w:t>高桥中学 ☆☆☆ 李万臣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>⊙</w:t>
      </w:r>
      <w:r>
        <w:rPr>
          <w:rFonts w:ascii="黑体;SimHei" w:hAnsi="黑体;SimHei" w:cs="宋体;SimSun" w:eastAsia="黑体;SimHei"/>
          <w:sz w:val="28"/>
        </w:rPr>
        <w:t>总体构思</w:t>
      </w:r>
      <w:r>
        <w:rPr>
          <w:rFonts w:ascii="黑体;SimHei" w:hAnsi="黑体;SimHei" w:cs="宋体;SimSun" w:eastAsia="黑体;SimHei"/>
          <w:sz w:val="28"/>
        </w:rPr>
        <w:t>：</w:t>
      </w:r>
      <w:r>
        <w:rPr>
          <w:rFonts w:ascii="宋体;SimSun" w:hAnsi="宋体;SimSun" w:cs="宋体;SimSun"/>
          <w:sz w:val="24"/>
        </w:rPr>
        <w:t>《家》是语文版新课标教材九年级下册的一篇议论性散文。作者从人们司空见惯的生活现象写起，运用三个层层递进的比喻，揭示了“家”的真谛，传达了他对“家”的哲学思考。教学过程是“探究课文，领悟‘家’之蕴”、“体味‘家’之情”，着力为学生构建探究的平台。在教学中能够激活学生真切的联想和想象，调动他们的体验和情感，从而使他们理解文章思想内涵，建构新的思想链条，提升自己的人文素养。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</w:rPr>
        <w:t>⊙</w:t>
      </w:r>
      <w:r>
        <w:rPr>
          <w:rFonts w:ascii="黑体;SimHei" w:hAnsi="黑体;SimHei" w:cs="宋体;SimSun" w:eastAsia="黑体;SimHei"/>
          <w:sz w:val="28"/>
        </w:rPr>
        <w:t>课时计划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划课时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    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划进度：</w:t>
      </w:r>
      <w:r>
        <w:rPr>
          <w:rFonts w:ascii="宋体;SimSun" w:hAnsi="宋体;SimSun" w:cs="宋体;SimSun"/>
          <w:sz w:val="24"/>
          <w:u w:val="single"/>
        </w:rPr>
        <w:t xml:space="preserve">   一   </w:t>
      </w:r>
      <w:r>
        <w:rPr>
          <w:rFonts w:ascii="宋体;SimSun" w:hAnsi="宋体;SimSun" w:cs="宋体;SimSun"/>
          <w:sz w:val="24"/>
        </w:rPr>
        <w:t xml:space="preserve">周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――2  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授课方式：</w:t>
      </w:r>
      <w:r>
        <w:rPr>
          <w:rFonts w:ascii="宋体;SimSun" w:hAnsi="宋体;SimSun" w:cs="宋体;SimSun"/>
          <w:sz w:val="24"/>
          <w:u w:val="single"/>
        </w:rPr>
        <w:t xml:space="preserve">      新授      </w:t>
      </w:r>
      <w:r>
        <w:rPr>
          <w:rFonts w:ascii="宋体;SimSun" w:hAnsi="宋体;SimSun" w:cs="宋体;SimSun"/>
          <w:sz w:val="24"/>
        </w:rPr>
        <w:t xml:space="preserve">课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>⊙</w:t>
      </w:r>
      <w:r>
        <w:rPr>
          <w:rFonts w:ascii="黑体;SimHei" w:hAnsi="黑体;SimHei" w:cs="宋体;SimSun" w:eastAsia="黑体;SimHei"/>
          <w:sz w:val="28"/>
        </w:rPr>
        <w:t>教学目标</w:t>
      </w:r>
      <w:r>
        <w:rPr>
          <w:rFonts w:eastAsia="黑体;SimHei" w:cs="宋体;SimSun" w:ascii="黑体;SimHei" w:hAnsi="黑体;SimHei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与能力：</w:t>
      </w:r>
      <w:r>
        <w:rPr>
          <w:rFonts w:ascii="宋体;SimSun" w:hAnsi="宋体;SimSun" w:cs="宋体;SimSun"/>
          <w:sz w:val="24"/>
        </w:rPr>
        <w:t>了解当代作家周国平：并能积累文中的生字、生词，提高阅读水平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程与方法：</w:t>
      </w:r>
      <w:r>
        <w:rPr>
          <w:rFonts w:ascii="宋体;SimSun" w:hAnsi="宋体;SimSun" w:cs="宋体;SimSun"/>
          <w:sz w:val="24"/>
        </w:rPr>
        <w:t>在不断地设疑解疑过程中，理解作者对家的三个比喻及其观点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感态度与价值观：</w:t>
      </w:r>
      <w:r>
        <w:rPr>
          <w:rFonts w:ascii="宋体;SimSun" w:hAnsi="宋体;SimSun" w:cs="宋体;SimSun"/>
          <w:sz w:val="24"/>
        </w:rPr>
        <w:t>对“家”有深入的思考，从而培养自己爱家爱亲人的人类情感，学会珍惜家庭生活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⊙</w:t>
      </w:r>
      <w:r>
        <w:rPr>
          <w:rFonts w:ascii="黑体;SimHei" w:hAnsi="黑体;SimHei" w:cs="宋体;SimSun" w:eastAsia="黑体;SimHei"/>
          <w:sz w:val="28"/>
        </w:rPr>
        <w:t>教学重点、难点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理解三个比喻句的含义，引导学生探求“家”的真谛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理解作者关于家的哲学思考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体会本文极具哲理性的语言特点。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</w:rPr>
        <w:t>⊙</w:t>
      </w:r>
      <w:r>
        <w:rPr>
          <w:rFonts w:ascii="黑体;SimHei" w:hAnsi="黑体;SimHei" w:cs="宋体;SimSun" w:eastAsia="黑体;SimHei"/>
          <w:sz w:val="28"/>
        </w:rPr>
        <w:t>教学</w:t>
      </w:r>
      <w:r>
        <w:rPr>
          <w:rFonts w:ascii="黑体;SimHei" w:hAnsi="黑体;SimHei" w:cs="宋体;SimSun" w:eastAsia="黑体;SimHei"/>
          <w:sz w:val="28"/>
        </w:rPr>
        <w:t>过程设计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课时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【教学流程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导入新课。</w:t>
      </w:r>
      <w:r>
        <w:rPr>
          <w:rFonts w:ascii="宋体;SimSun" w:hAnsi="宋体;SimSun" w:cs="宋体;SimSun"/>
          <w:sz w:val="24"/>
        </w:rPr>
        <w:t>（放音乐《我想有个家》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听到这首歌的时候，我的心中总会有一咱莫名的感动，我知道我的感动是对家的感受的共鸣。我不知道同学会对于家是怎样的感受，能谈谈吗？（引导学生自由发表意见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起去看看作家周国平对家的感悟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整体感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请同学作自由朗读课文第一部分，思考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子有什么作用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周国平认为家是什么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是如何将家与船联系起来的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引导学生与作品对话，探究作者对家的认识理解过程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明确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子的作用：起统领作用。两个比喻将人的一生所经历的时间比喻成“岁月之河”；将“人生奋斗的过程”比喻成“一种漂流”，从而引出下文的议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认为“家是一只船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首先从自己的切身经历和感受写起：在南方水乡荡舟时，见迎面而来的渔船上炊烟袅袅，饭香扑鼻，孩童的嬉笑飘出船舱，荡在水面上——水上人家的温馨、安乐，让自然是“家”了。所以作者“恍然悟到，船是渔民的家。”引出结论：家是一只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“渔民的家”引向了“漂泊者的家”。对于漂泊的人生来说，家是一只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的写作方式 ：先叙写情境，写出自己的感觉、感受，引领读者一步步从感觉到思考，由形象感受到理性认识，一切顺其自然。（即先叙后议再抒情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学生朗读这一部分，体会作者对“家”的感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运用对第一部分的探究方式，按小组学习，探究“家是温暖的港湾”“家是永远的岸”两个部分。主要探究作者的心路历程，以及语言表达效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学习课文内容，思考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题：“家”是人们所熟悉的名词，周国平的这篇散文从三个层面写出了自己对家、对人生的深刻理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作者介绍：周国平，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生于上海。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毕业于北京大学哲学系，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毕业于中国社会科学院研究生院哲学系，现为中国社会科学院哲学研究所研究员。著有学术专著《尼采：在世纪的转折点上》《尼采与形而上学》，随感集《人与永恒》，散文集《守望的距离》《各自的朝圣路》《安静》，纪实作品《妞妞：一个父亲的札记》《南极无新闻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乔治王岛手记》等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底以前的作品续集为《周国平文集》（</w:t>
      </w:r>
      <w:r>
        <w:rPr>
          <w:rFonts w:cs="宋体;SimSun" w:ascii="宋体;SimSun" w:hAnsi="宋体;SimSun"/>
          <w:sz w:val="24"/>
        </w:rPr>
        <w:t>1~6</w:t>
      </w:r>
      <w:r>
        <w:rPr>
          <w:rFonts w:ascii="宋体;SimSun" w:hAnsi="宋体;SimSun" w:cs="宋体;SimSun"/>
          <w:sz w:val="24"/>
        </w:rPr>
        <w:t>卷），译有《尼采美学文选》《尼采诗集》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文分析：课文分为三个部分： 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“家是一只船”是在观察渔民以“船”为家的生活现象之后进行深入思考才得出的。在人生的长河里漂流，家承载着亲人战胜前方变幻莫测的命运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二部分“家是温暖的港湾”是在第一个比喻的基础上将人生比作乘船远航，既是远航，就需要休息、停靠港湾、补充给养、恢复体力、放松精神、放飞自由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三部分“家是永远的岸”是在第二比喻的基础上提出的，既是远航，就要有目标，学要有彼岸和归宿。家就是航行的目标和停靠的彼岸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拓展延伸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引子的作用：起统领作用。两个比喻将人的一生所经历的时间比喻成“岁月之河”；将“人生奋斗的过程”比喻成“一种漂流”，从而引出下文的议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首先从自己的切身经历和感受写起：在南方水乡荡舟时，见迎面而来的渔船上炊烟袅袅，饭香扑鼻，孩童的嬉笑飘出船舱，荡在水面上——水上人家的温馨、安乐，让自然是“家”了。所以作者“恍然悟到，船是渔民的家。”引出结论：家是一只船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由“渔民的家”引向了“漂泊者的家”。对于漂泊的人生来说，家是一只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个人对家都有自己特殊的感受，你心中的家是怎样的呢？请用一个形象的比喻表达你对家的感受，下一堂课交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课堂小</w:t>
      </w:r>
      <w:r>
        <w:rPr>
          <w:rFonts w:ascii="宋体;SimSun" w:hAnsi="宋体;SimSun" w:cs="宋体;SimSun"/>
          <w:b/>
          <w:bCs/>
          <w:sz w:val="24"/>
        </w:rPr>
        <w:t>结。</w:t>
      </w:r>
      <w:r>
        <w:rPr>
          <w:rFonts w:ascii="宋体;SimSun" w:hAnsi="宋体;SimSun" w:cs="宋体;SimSun"/>
          <w:sz w:val="24"/>
        </w:rPr>
        <w:t>“家”是人们很熟悉的名词，以此为题的文章也有很多，而且各有千秋。周国平这篇散文从三个层面写出了自己对家、对人生的深刻理解。周国平的作品充满了人生的智慧和哲学的魅力，融理性和激情于一体，笔调清新自然，内涵睿智深刻，多年来深受读者喜爱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布置作业：</w:t>
      </w:r>
      <w:r>
        <w:rPr>
          <w:rFonts w:ascii="宋体;SimSun" w:hAnsi="宋体;SimSun" w:cs="宋体;SimSun"/>
          <w:sz w:val="24"/>
        </w:rPr>
        <w:t>每个人对“家”都有自己特殊的感受，你心中的“家”是怎样的呢？请用一个形象的比喻表达你对“家”的感受。</w:t>
      </w:r>
    </w:p>
    <w:p>
      <w:pPr>
        <w:pStyle w:val="Normal"/>
        <w:spacing w:lineRule="exact" w:line="460"/>
        <w:ind w:left="210" w:firstLine="2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【板书设计】</w:t>
      </w:r>
    </w:p>
    <w:p>
      <w:pPr>
        <w:pStyle w:val="Normal"/>
        <w:spacing w:lineRule="exact" w:line="460"/>
        <w:ind w:left="210" w:firstLine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　            </w:t>
      </w:r>
      <w:r>
        <w:rPr>
          <w:rFonts w:ascii="宋体;SimSun" w:hAnsi="宋体;SimSun" w:cs="宋体;SimSun"/>
          <w:b/>
          <w:sz w:val="28"/>
          <w:szCs w:val="28"/>
        </w:rPr>
        <w:t>家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sz w:val="24"/>
        </w:rPr>
        <w:t>                  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Cs w:val="21"/>
        </w:rPr>
        <w:t>周国平</w:t>
      </w:r>
    </w:p>
    <w:p>
      <w:pPr>
        <w:pStyle w:val="Normal"/>
        <w:spacing w:lineRule="exact" w:line="460"/>
        <w:ind w:left="21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　　　　　　　　　　　　　家是一只船　　　　  思考家庭 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　　　　家是什么　　　　家是温暖的港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    　　　　家是永远的岸　　　  思考人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课时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【教学流程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导入新课。</w:t>
      </w:r>
      <w:r>
        <w:rPr>
          <w:rFonts w:ascii="宋体;SimSun" w:hAnsi="宋体;SimSun" w:cs="宋体;SimSun"/>
          <w:sz w:val="24"/>
        </w:rPr>
        <w:t>情境导入：（放音乐《我想有个家》）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4"/>
        </w:rPr>
        <w:t>每次听到这首歌的时候，我的心中总会有一咱莫名的感动，我知道我的感动是对家的感受的共鸣。我不知道同学会对于家是怎样的感受，能谈谈吗？（引导学生自由发表意见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sz w:val="24"/>
        </w:rPr>
        <w:t>研讨课文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引子有什么作用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子的作用：起统领作用。两个比喻将人的一生所经历的时间比喻成“岁月之河”；将“人生奋斗的过程”比喻成“一种漂流”，从而引出下文的议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是如何将家与船联系起来的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首先从自己的切身经历和感受写起：在南方水乡荡舟时，见迎面而来的渔船上炊烟袅袅，饭香扑鼻，孩童的嬉笑飘出船舱，荡在水面上——水上人家的温馨、安乐，让自然是“家”了。所以作者“恍然悟到，船是渔民的家。”引出结论：家是一只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“渔民的家”引向了“漂泊者的家”。对于漂泊的人生来说，家是一只船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的写作方式是什么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叙写情境，写出自己的感觉、感受，引领读者一步步从感觉到思考，由形象感受到理性认识，一切顺其自然。（即先叙后议再抒情） 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课文探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把人生比作“一种漂流”，又把家比作船、港湾、岸。细读课文，说说这几种比喻间的内在联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把人生比作漂流，是把家比作船、港湾、岸的前提。是后边几个比喻的基础。</w:t>
      </w:r>
      <w:r>
        <w:rPr>
          <w:rFonts w:cs="宋体;SimSun" w:ascii="宋体;SimSun" w:hAnsi="宋体;SimSun"/>
          <w:sz w:val="24"/>
        </w:rPr>
        <w:br/>
        <w:t>“</w:t>
      </w:r>
      <w:r>
        <w:rPr>
          <w:rFonts w:ascii="宋体;SimSun" w:hAnsi="宋体;SimSun" w:cs="宋体;SimSun"/>
          <w:sz w:val="24"/>
        </w:rPr>
        <w:t>家是一只船”的前提是“人生是一种漂流”，这个比喻是后两个比喻的基点。家是港湾，家是岸，是由家是船生发出去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个比喻蕴涵了作者对家的什么情感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对家的赞美、依恋及对天下人的祝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引用故事、名言等方法，在表达上的好处是什么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增强了语言的趣味性，使内容易于理解，议论更为深刻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拓展延伸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中心句句子剖析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家是一只船。【剖析】这句话来自于引子中 “人生对于所有人来说是漂过岁月之河”，这是作者用一个比喻句表达了他对人生的基本观点。家是本体，船是喻体。这个比喻是后面两个比喻的基点。家是港湾，家是岸，都是由家是船生发出去的。 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家是温暖的港湾。【剖析】这个比喻句是上一个比喻句的深入，又是下一个比喻句的出发点。本体是家，喻体是港湾。对于在岁月之河中漂泊的人来说，家是船；对于航行在人生河道上的船而言，港湾是不可或缺的，那么，家就是为船提供停泊、休憩、躲避风浪的港湾。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家是永远的岸。【剖析】本体是家，喻体是岸。这个比喻是“家是温暖的港湾”的深化，是三个比喻所传达的思想的完成，在逻辑上既是对前两个比喻的升华。表达了家不仅是港湾，从人生的起始到终结来看，家是永远的岸――它既是每个人登临人生世界的起步之岸，也是每个人离开现实人生的离别之岸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总结句句子剖析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把人生比作一种漂流――它确实是的。【剖析】本文是一篇充满人生哲理的散文。把人生比作一种漂流，把家比作船、港湾、岸的前提和基础，也是话题提出的引子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过渡句句子剖析：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那么，家是什么呢？【剖析】设问句，引起下文作者对家的三个层次的认识和思考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当我欣赏远处美丽的帆影叶，耳畔响起一位哲人的讽喻：“朋友，走近了你就知道，即使在最美丽的帆影上也有着太多琐屑的噪音！” 【剖析】这是尼采对女人的讥评。 引用尼采的话既引出了话题，又把对家的思考引向深入，借以讨论对家的看法，也使作者的阐述更丰满、更充分、更具说服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情感对接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引导学生对“家”有深入的思考，从而培养自己爱家爱亲人的情感，学会珍惜家庭生活，增强家庭责任感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课堂小</w:t>
      </w:r>
      <w:r>
        <w:rPr>
          <w:rFonts w:ascii="宋体;SimSun" w:hAnsi="宋体;SimSun" w:cs="宋体;SimSun"/>
          <w:b/>
          <w:bCs/>
          <w:sz w:val="24"/>
        </w:rPr>
        <w:t>结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在你心中，人生是什么？家又是什么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家是很温暖的让我可以依靠可以依恋的地方。 家像我的一个支柱，时时刻刻支撑着我，无论我什么时候遇到什么困难，一想到家，我就有勇气来面对它。 家是一盏为我点燃的灯，它永远地温暖着我的心，照亮着我的路。我认为家是一棵大树，我在这棵大树的树阴下成长，它帮我解决生活中的困难，它给我温暖，给我依靠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布置作业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：在你心中，人生是什么？家又是什么？仿照课文形式，用一组恰当的比喻形象地描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课外：搜集有关“家”的诗文，抄写下来，并与同学交流。 拓展阅读毕淑敏的《家问》及泰戈尔的诗 。</w:t>
      </w:r>
    </w:p>
    <w:p>
      <w:pPr>
        <w:pStyle w:val="Normal"/>
        <w:spacing w:lineRule="exact" w:line="460"/>
        <w:ind w:left="210" w:firstLine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【板书设计】</w:t>
      </w:r>
    </w:p>
    <w:p>
      <w:pPr>
        <w:pStyle w:val="Normal"/>
        <w:spacing w:lineRule="exact" w:line="460"/>
        <w:ind w:left="210" w:firstLine="41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sz w:val="24"/>
        </w:rPr>
        <w:t>                  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Cs w:val="21"/>
        </w:rPr>
        <w:t>周国平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家是一只船                  思考家庭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家是什么</w:t>
      </w:r>
      <w:r>
        <w:rPr>
          <w:rFonts w:cs="宋体;SimSun" w:ascii="宋体;SimSun" w:hAnsi="宋体;SimSun"/>
          <w:sz w:val="24"/>
        </w:rPr>
        <w:t xml:space="preserve">{  </w:t>
      </w:r>
      <w:r>
        <w:rPr>
          <w:rFonts w:ascii="宋体;SimSun" w:hAnsi="宋体;SimSun" w:cs="宋体;SimSun"/>
          <w:sz w:val="24"/>
        </w:rPr>
        <w:t>家是温暖的港湾           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            </w:t>
      </w:r>
      <w:r>
        <w:rPr>
          <w:rFonts w:ascii="宋体;SimSun" w:hAnsi="宋体;SimSun" w:cs="宋体;SimSun"/>
          <w:sz w:val="24"/>
        </w:rPr>
        <w:t>家是永远的岸                 思考人生</w:t>
      </w:r>
    </w:p>
    <w:p>
      <w:pPr>
        <w:pStyle w:val="Normal"/>
        <w:spacing w:lineRule="exact" w:line="460"/>
        <w:ind w:left="210" w:firstLine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【教学探讨】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</w:rPr>
        <w:t>⊙</w:t>
      </w:r>
      <w:r>
        <w:rPr>
          <w:rFonts w:ascii="黑体;SimHei" w:hAnsi="黑体;SimHei" w:cs="宋体;SimSun" w:eastAsia="黑体;SimHei"/>
          <w:sz w:val="28"/>
        </w:rPr>
        <w:t>设计亮点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exact" w:line="460"/>
        <w:ind w:left="210"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6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33:00Z</dcterms:created>
  <dc:creator>abc</dc:creator>
  <dc:description/>
  <cp:keywords/>
  <dc:language>en-US</dc:language>
  <cp:lastModifiedBy>system</cp:lastModifiedBy>
  <dcterms:modified xsi:type="dcterms:W3CDTF">2008-03-14T06:18:00Z</dcterms:modified>
  <cp:revision>19</cp:revision>
  <dc:subject/>
  <dc:title/>
</cp:coreProperties>
</file>