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更浩瀚的海洋》教案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桥中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李万臣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⊙</w:t>
      </w:r>
      <w:r>
        <w:rPr>
          <w:rFonts w:ascii="宋体;SimSun" w:hAnsi="宋体;SimSun" w:cs="宋体;SimSun" w:eastAsia="宋体;SimSun"/>
          <w:sz w:val="21"/>
          <w:szCs w:val="21"/>
        </w:rPr>
        <w:t>总体构思：本文是对人生理想进行深刻思考的文章。通过对七种人的生存状态的否定，表达了作者对理想境界追求不止的精神。这篇寓言式的散文，以诗人的想象力，为我们描绘了一个耐人寻味的故事，“我”和“我的心”为寻找理想的海岸洗浴，遇到并离开了七种不同生存状态的人，表达了“我”对理想境界追求不止的精神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⊙</w:t>
      </w:r>
      <w:r>
        <w:rPr>
          <w:rFonts w:ascii="宋体;SimSun" w:hAnsi="宋体;SimSun" w:cs="宋体;SimSun" w:eastAsia="宋体;SimSun"/>
          <w:sz w:val="21"/>
          <w:szCs w:val="21"/>
        </w:rPr>
        <w:t>课时计划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计划课时数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1    </w:t>
      </w:r>
      <w:r>
        <w:rPr>
          <w:rFonts w:ascii="宋体;SimSun" w:hAnsi="宋体;SimSun" w:cs="宋体;SimSun" w:eastAsia="宋体;SimSun"/>
          <w:sz w:val="21"/>
          <w:szCs w:val="21"/>
        </w:rPr>
        <w:t>课时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计划进度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4    </w:t>
      </w:r>
      <w:r>
        <w:rPr>
          <w:rFonts w:ascii="宋体;SimSun" w:hAnsi="宋体;SimSun" w:cs="宋体;SimSun" w:eastAsia="宋体;SimSun"/>
          <w:sz w:val="21"/>
          <w:szCs w:val="21"/>
        </w:rPr>
        <w:t>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授课方式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新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课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⊙</w:t>
      </w:r>
      <w:r>
        <w:rPr>
          <w:rFonts w:ascii="宋体;SimSun" w:hAnsi="宋体;SimSun" w:cs="宋体;SimSun" w:eastAsia="宋体;SimSun"/>
          <w:sz w:val="21"/>
          <w:szCs w:val="21"/>
        </w:rPr>
        <w:t>教学目标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知识与能力：品味作者纯洁明净、富有表现力的语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过程与方法：体会作者对理想境界追求不止的精神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情感态度与价值观：感受、理解作者生命不息、追求不止的崇高境界，建立健康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向上的人生态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⊙</w:t>
      </w:r>
      <w:r>
        <w:rPr>
          <w:rFonts w:ascii="宋体;SimSun" w:hAnsi="宋体;SimSun" w:cs="宋体;SimSun" w:eastAsia="宋体;SimSun"/>
          <w:sz w:val="21"/>
          <w:szCs w:val="21"/>
        </w:rPr>
        <w:t>教学重点、难点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品味作者纯洁明净、富有表现力的语言，及寓言式的表现手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感受、理解作者生命不息、追求不止的崇高境界，建立健康向上的人生态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⊙</w:t>
      </w:r>
      <w:r>
        <w:rPr>
          <w:rFonts w:ascii="宋体;SimSun" w:hAnsi="宋体;SimSun" w:cs="宋体;SimSun" w:eastAsia="宋体;SimSun"/>
          <w:sz w:val="21"/>
          <w:szCs w:val="21"/>
        </w:rPr>
        <w:t>教学过程设计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【教法学法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中，可通过朗读、研讨、合作完成教学任务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教学流程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导入新课。由课前准备导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配乐读课文（配《南极物语》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解题：“更浩瀚的海洋”中的“更”是程度副词，用其修饰“浩瀚”说明还有比这更辽阔的大海。本文是一篇寓言式散文，通过对七种人的生存状态的否定，表达了一种对理想境界追求不止的精神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读一读，整体感知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这是一篇寓言式散文，记述了一个怎样的寓言故事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“我和我的心”为寻找理想的海岸洗浴，遇到并分别离开了七种不同生存状态的人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我和我的心”遇到了七种人，这些人有怎样的表现？具有什么样的象征意义呢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明确：坐在一块灰色的岩石上，把盐撒向大海——悲观厌世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坐在白色岩石上，手捧珠宝匣往海里扔糖——轻浮的乐天派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我和我的心”对这些人怀着怎样的态度和情感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通过“不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离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无法沐浴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要小心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远远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不宜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最糟糕”这些词语的分析，“我和我的心”对这些人的感情是鄙弃和否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⑷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我和我的心”作出了怎样的选择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离开这浩瀚的大海，去寻找更浩瀚的海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各抒己见，探究课文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我的心对我说……”这个句子的含义如何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本句在文中反复出现七次，作者在描述每一种人后，都用“我”和“我的心”的对话，对那种人进行否定，并以“不配看见我的身体”为理由，继续理想之所的追求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昨天，多么远又多么近的昨天，我和我的心一起走向浩瀚的大海，要用水洗去大地沾在我们身上的灰尘和污垢。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明确：因为昨天已离去，再也不会回头，所以说“多么远”；而“昨天”是刚刚才过去的，又是“多么近”，这里慨叹时光流逝的意味。“洗去身上的灰尘和污垢”，实际上是洗去灵魂的灰尘和污垢。（也表现出寓言的元素。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于是我和我的心离开了这浩瀚的大海，我们走了，去寻找更浩瀚的海洋。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这是本文的中心句，文章是卒章显志，在一次次的选择，一次次的离开后，作者执著地追求理想境地的精神品格跃然纸上。这里浩瀚的海洋象征丰富的人生和无限的未来。抒发出诗人不断追求生活之美、精神之美的情怀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合作探究：想一想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我”是一个怎样的人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“更浩瀚的海洋”象征着丰富的人生和无限的未来，表达了“我”对理想境界追求不止的精神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我”是一个追求纯洁，追求爱与美，有理想，有抱负的人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读了本文，你有什么样的人生感悟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这是一个开放性的教学版块，旨在通过探究性思考和对话让学生构建出新的认知体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五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拓展延伸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结合下面这段文字，说说你对课文最后一句话的理解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我愿有追求而死，不愿无聊而生。我希望在内心深处有一种对爱和美如饥似渴的追求。因为我观察后发现，没有追求的人是最不幸的人，他们不啻是行尸走肉；我倾听了，听到那些有抱负担忧理想的人在叹息，他们的叹息是那么甜美，胜过管弦合奏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—— </w:t>
      </w:r>
      <w:r>
        <w:rPr>
          <w:rFonts w:ascii="宋体;SimSun" w:hAnsi="宋体;SimSun" w:cs="宋体;SimSun" w:eastAsia="宋体;SimSun"/>
          <w:sz w:val="21"/>
          <w:szCs w:val="21"/>
        </w:rPr>
        <w:t>摘自纪伯伦《泪珠和欢笑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引言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确：作家在文章最后说“于是我和我的心离开了这浩瀚的大海，我们走了，去寻找更浩瀚的海洋”。对于这句话的理解应该包括这样几个因素：浩瀚的海洋象征丰富的人生和无限的未来。引文表现出诗人的人生观念</w:t>
      </w:r>
      <w:r>
        <w:rPr>
          <w:rFonts w:ascii="宋体;SimSun" w:hAnsi="宋体;SimSun" w:cs="宋体;SimSun" w:eastAsia="宋体;SimSun"/>
          <w:sz w:val="21"/>
          <w:szCs w:val="21"/>
        </w:rPr>
        <w:t xml:space="preserve"> ——“</w:t>
      </w:r>
      <w:r>
        <w:rPr>
          <w:rFonts w:ascii="宋体;SimSun" w:hAnsi="宋体;SimSun" w:cs="宋体;SimSun" w:eastAsia="宋体;SimSun"/>
          <w:sz w:val="21"/>
          <w:szCs w:val="21"/>
        </w:rPr>
        <w:t>我愿有追求而死，不愿无聊而生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段引文可以看做是对本文的一段注释。它直接抒发了诗人不断追求生活之美、精神之美的情怀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写作特点分析（本文具有寓言的特点，是一篇寓言式的散文。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明确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象征手法和复沓写法的运用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作者以七个相似的行文思路，通过七个场面象征了七种人：悲观者、乐天派、慈善家、苦行僧、空想家、自以为是的庸人，懦夫，并对他们一一否定，从而表达了作者对理想境界不懈追求的精神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借鉴寓言的写法，以此喻彼，使主旨深入浅出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本文通过“我一次次离开”，表达了对理想的不懈追求这一主题。作者是根据自己对生活的认识和理解，运用富有哲理或象征一样的简单小事，以此喻彼、以小见大地阐发深刻的道理，或寓言，或散文，力求言近而旨远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结构严谨，语言生动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本文通过“我”和“我的心”为寻找理想的海岸洗浴，以时间顺序来构思全文：想去—寻找—离开，线索清晰，用意鲜明。本文的语言是接近诗歌化，很自然地营造了一个诗的意境，使读者在潜移默化接受了作者的观点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六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课堂小结。纪伯伦：心灵本是纯朴简单的，心灵的表现也是纯朴简单的。读了本文，你有什么样的人生感悟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七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布置作业：“我”找到了“更浩瀚的海洋”吗？如果找到了，是什么样的？没有找到的话，“我”又会遇到什么样的人？展开想象，运用象征的手法，给本文续一个结尾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板书设计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教学探讨】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纪伯伦追求的是一片真善美的净土，一种纯朴简单的生活，他曾说过：“心灵本是纯朴简单的，心灵的表现也是纯朴简单的”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纪伯伦对爱和美也有如饥似渴般的追求。“我愿意为追求而死，不愿无聊而生。我希望在内心深处有一种对爱和美如饥似渴的追求。因为我观察后发现，没有追求的人是最不幸的人，他们不啻是行尸走肉；我倾听了，听到那些有抱负有理想的人在叹息，他们的叹息是那么甜美，胜过管弦合奏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⊙</w:t>
      </w:r>
      <w:r>
        <w:rPr>
          <w:rFonts w:ascii="宋体;SimSun" w:hAnsi="宋体;SimSun" w:cs="宋体;SimSun" w:eastAsia="宋体;SimSun"/>
          <w:sz w:val="21"/>
          <w:szCs w:val="21"/>
        </w:rPr>
        <w:t>设计亮点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7:00Z</dcterms:created>
  <dc:creator>MC SYSTEM</dc:creator>
  <dc:description/>
  <cp:keywords/>
  <dc:language>en-US</dc:language>
  <cp:lastModifiedBy>MC SYSTEM</cp:lastModifiedBy>
  <dcterms:modified xsi:type="dcterms:W3CDTF">2008-03-17T10:37:00Z</dcterms:modified>
  <cp:revision>2</cp:revision>
  <dc:subject/>
  <dc:title>创意作文教学</dc:title>
</cp:coreProperties>
</file>