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鲁迅《风波》教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目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了解时代背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了解造成辫子风波的原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评价辛亥革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重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解造成辫子风波的原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评价辛亥革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难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于中国人国民性的认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课时：</w:t>
      </w:r>
      <w:r>
        <w:rPr>
          <w:rFonts w:eastAsia="宋体;SimSun" w:cs="宋体;SimSun" w:ascii="宋体;SimSun" w:hAnsi="宋体;SimSun"/>
          <w:sz w:val="21"/>
          <w:szCs w:val="21"/>
        </w:rPr>
        <w:t>2</w:t>
      </w:r>
      <w:r>
        <w:rPr>
          <w:rFonts w:ascii="宋体;SimSun" w:hAnsi="宋体;SimSun" w:cs="宋体;SimSun" w:eastAsia="宋体;SimSun"/>
          <w:sz w:val="21"/>
          <w:szCs w:val="21"/>
        </w:rPr>
        <w:t>课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方法：启发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过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作者介绍（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篇名“风波”的含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篇是以张勋复辟事件在江南农村中激起的风波为题材的。风波由辫子问题引起，船夫七斤的辫子在辛亥革命中被大剪去，可是在张勋复辟的时日里听说“皇帝是要辫子的”。便因怕坐牢杀头，而全家惶惶不安，并且村里人对七斤的态度也有改变，封建势力的代表赵七爷恫吓七斤，普通村人则围观着热闹，最后由于皇帝未坐成龙庭，也就一切归于平静。张勋复辟事件在农村引起如此</w:t>
      </w:r>
      <w:r>
        <w:rPr>
          <w:rFonts w:ascii="宋体;SimSun" w:hAnsi="宋体;SimSun" w:cs="宋体;SimSun" w:eastAsia="宋体;SimSun"/>
          <w:sz w:val="21"/>
          <w:szCs w:val="21"/>
        </w:rPr>
        <w:t xml:space="preserve"> </w:t>
      </w:r>
      <w:r>
        <w:rPr>
          <w:rFonts w:ascii="宋体;SimSun" w:hAnsi="宋体;SimSun" w:cs="宋体;SimSun" w:eastAsia="宋体;SimSun"/>
          <w:sz w:val="21"/>
          <w:szCs w:val="21"/>
        </w:rPr>
        <w:t>一场风波，很快就平秘。这些描写表明革命如果不是建筑在广大农民觉悟的基础上，即使像剪辩子这种事，也会在风吹草动之中引起慌乱与骚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情节发展（见课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人物性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七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他是辫子风波的主角，他的身份，经历与一般农民有所不同，不捏锄头柄，只是帮人撑船，几乎每天进城眼界宽些，因而比别人多知道一些事，在村人里面“的确已经是一名出场的人物了”可是这样一个有条件多接触外部世界，有机会多接近新事物的人，在辛亥革命过程中，只是在城里勉强被人剪了头发，头发短了，见识却未长，他所知道的时事仅仅局限于“什么地方，雷公劈死了蜈蚣精；什么地方，闺女生下一个夜叉”而已一旦听说“皇帝坐了龙庭”“皇帝要辩子”便惶惶不可终日，守着门槛坐着发呆，头脑中一片混乱，他根本无法认清形势，根本不能整理思绪，他仍然是一个愚昧无知，不觉悟的农民形象。见识稍多的七斤尚且如此，一般农民也决不会有高于七斤的觉悟程度的。这一形象无疑表明辛亥革命未能便农民、觉醒。</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赵七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他不仅是个酒店主，还是个“三十里方园以内的唯一的出色人物兼学问家”有“遗老人的臭陈”显然他代表着封建统治阶级在农村的势力与基础。革命的影响只是使他把辩子盘到了头顶上。辛亥革命不仅没能使农民觉悟，甚至连农村的封建势力都少有触动。虽然赵七爷暂时有所收敛，一旦“皇帝坐了龙庭”的消息传来便立即放下辩子，穿上“于他有庆，于他的仇家有殃”的个个布长衫，跳将出来，选复辟舆论，恐吓人们，他的所谓学问，只能作维护封建统治之用，本质上是个顽固守旧，投机、不学无术的封建遗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七斤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因循守旧，落后无知且粗野泼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４．八一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热心善良，然而在风波中却受孤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５．九斤老太：</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九斤老太有一句口头禅“一代不如一代”非常形象地表现了这个年老无知的农村妇女的心理，她是一个极其守旧，看不惯任何新事物而整天唠唠叨叨的老一代农民形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作品中人物对话对刻画人物，表现主题的作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小说中辩子风波的发生发展，甚至平息，都是在人物对话过程中构成的，对话描写是这篇小产的重要艺术手段人物对话不仅推动了作品情节的发展，而且展示了人物的思想性格，显现出作品的主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一、三部分的末尾，各有一段七斤与七斤嫂之是关于皇帝是否坐龙庭的对话，既展示了风波的发性与平息，又使我们看到了两个愚昧无知的农民形象，同时还说明了张勋复辟与辩子风波的关系，两者都仅是一体骚动，农民仍蒙昧无知未觉悟。这种简洁生动的对话显然刻画了人物，揭示了主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环境描写对烘托主题的作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小说的开头描绘了江浙一带农民纳凉吃晚饭的场景，无论是乌柏树叶、小桌矮凳、大芭蕉扇，还是乌黑的蒸于荣，秋花黄的米饭，都洋溢着江南农村的生活气息，为“风波”提供了真实可信的物定环境，表现了一种因循守旧的传统生活方式。小说的结尾又描写了这一村落有过一场风波之后的情景，一切恢复原样。开端与结尾前后呼应，说明了辩子风波不过是死水微澜，辛亥革命之后，农村并无真正的变革，这样的环境描写渲染了气氛，烘托了主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关于小说中的细节描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作者在揭示人物的内心活动与个性方面所作的细节描写很富特色。例如九斤老太的一句口头禅“一代不如一代”反映了她的守旧；赵七爷的一件竹本长衫，在穿与不穿中，便能极喜或极忧；他的一条辫子的盘与放，使这个封建遗龙的复古，投机心理暴露无遗；七斤口里含一根湘妃竹长烟管时的不同神态，有时表达了他的骄傲，有时又显出他的忧愁；而七斤嫂骂人时手里挥着一双筷子生动地体现了她粗野泼辣的性格。诸如此类的种种细节细节都很简练，并且符合人物身份颇具生活气息，富有表现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八、运用白描手法的总体特色</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详见课文提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九、重点段落分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结尾一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作品的结尾记叙了风波平息后的结果与影响，其一：七斤仍受到相当的尊敬这与他在风波高潮中待遇正好相反、七斤曾被认为犯皇法，并且人的固七斤可能受惩罚而“觉及有些畅快”，这两种不同的情景，正说明农民对于究竟该不该剪发毫无认识，对于革命毫无所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二，他们仍以传统的方式生活着，仍像九斤老太那样按照封建的旧观念平详判周围的一切甚至六斤也已裹起小脚，继续走七斤嫂与九斤老太的老路他们的生活世代相袭，如死水一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三，这种结果暗示了辛亥革命给这村落带来的影响只是像辫子风波那样，起一阵微澜，从而启发人们思考如何变革农村、唤醒农民的重大问题。显然这一结尾，对于深化作品的主题起了重要作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eastAsia="zh-CN"/>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58:00Z</dcterms:created>
  <dc:creator>MC SYSTEM</dc:creator>
  <dc:description/>
  <cp:keywords/>
  <dc:language>en-US</dc:language>
  <cp:lastModifiedBy>MC SYSTEM</cp:lastModifiedBy>
  <dcterms:modified xsi:type="dcterms:W3CDTF">2008-03-12T14:58:00Z</dcterms:modified>
  <cp:revision>2</cp:revision>
  <dc:subject/>
  <dc:title>创意作文教学</dc:title>
</cp:coreProperties>
</file>