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水乡行》教案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材简析：《水乡行》是冀教版第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册第</w:t>
      </w:r>
      <w:r>
        <w:rPr>
          <w:rFonts w:cs="宋体;SimSun" w:ascii="宋体;SimSun" w:hAnsi="宋体;SimSun"/>
          <w:kern w:val="0"/>
          <w:sz w:val="23"/>
          <w:szCs w:val="23"/>
        </w:rPr>
        <w:t>28</w:t>
      </w:r>
      <w:r>
        <w:rPr>
          <w:rFonts w:ascii="宋体;SimSun" w:hAnsi="宋体;SimSun" w:cs="宋体;SimSun"/>
          <w:kern w:val="0"/>
          <w:sz w:val="23"/>
          <w:szCs w:val="23"/>
        </w:rPr>
        <w:t>课，课文主要以作者参观游览的顺序，展现了江南水乡的风光长卷，它是一首现代诗，篇幅短小，清新自然，饱含作者的情感，是一篇人文性很强的教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教学要求：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学会诗中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个生字，会认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个生字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熟读课文，自学理解生词：深处，解缆，踏停蛙鼓，暮雾等，了解文章内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理清作者的行进路线，让学生借助想象，通过对诗句的感悟，体会水乡风光的独特，美丽。培养学生想像能力和语言表达能力，提高学生语文素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有感情朗读课文，背诵课文，积累好词好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教学流程及设计意图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谈话导入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今天我们一起来学习《水乡行》我知道你们都有预习的习惯，谁愿意说一说你是怎样预习的？（生：读课文，不懂的字词查字典，查找有关资料等）大家的学习方法很好，一会在学习课文的过程中，就知道哪位同学预习的最好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设计意图：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了解预习情况，为学习课文打基础。 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课前老师也搜集了几幅图片，请同学们欣赏（展示加讲解）这里的水域非常广阔，河道纵横，云水相连。村庄里，绿树红花，流水潺潺，几户人家沿河散立。放眼望去，千百条水渠，把无边的田野划成整齐的稻田，那一块块青翠的稻田带给人们丰收的希望，这里是哪？（江南水乡）你们觉得怎样？（真美），喜欢吗，这样美的景色不光咱们喜欢，著名作家沙白也喜爱，就写了一首《水乡行》表达他的赞美之情，让我们和他一同走进江南水乡，感受那特有的风情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设计意图：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图片的展示能激起学生的兴趣，丰富学生头脑的表象，对水乡有了感性的认识，为学习课文打下基础 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初读课文，理清文章层次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请同学们打开书，认真读读这首小诗，朗读时，请大家注意把字音读准确，把语句读流利（生练读）想不想当一回小老师，同桌同学一人听一个读，读得好就夸夸他，读得不准确，不流利的地方，请你帮他纠正（生练）谁愿意给大家读一读（每人一小节，指名读，纠正并评论）我想请一名同学把整首小诗再读一遍，在他读的时候请大家想一想，作者先后到了哪里？以及水乡给你留下了怎样的印象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路线：水路上→水上村庄→稻田→离庄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我们随作者坐船从水路上来到水上村庄，接着下了船走进稻田，最后离开了小村庄。到水乡走了这一趟，水乡给你留下了怎样的印象？（水面广，人们坐船出入，他们勤劳，景色美，静，热闹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设计意图：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感知文章内容，形成初步印象。总体把握文章内容。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三、感悟课文，全班交流，指导有感情朗读课文：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多美好的水乡啊，其实水乡的每个地方都是一幅美丽的画面它们连起来，就是一长幅水乡风光的画卷，让我们再次走进这幅画卷，到水乡仔细看看，说说你最喜欢水乡什么地方，喜欢那里的什么？先请同学自己认真读一读这首诗做做准备，然后同桌相互说一说（生练读，互相说，师在同学中辅导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全班交流：先听清老师的要求，汇报时，先说喜欢什么，再说说喜欢的理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生的感悟点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我喜欢水路上的风景：水面很广，水云相接，你从哪知道的？（水云铺）我们平时见到的路是什么铺的？（柏油）水乡的路呢？（水和云彩铺成，很广阔）怎样读？请大家一边品味一边读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我喜欢那个小村庄的景色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因为那里的鱼很多，（你怎么知道的？）挂满树？指导读出鱼网的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鱼网像门帘一样，挂在树上，这样的景象你见到过吗？当你第一次见到感觉怎么样？（很特别、很新鲜、惊奇）怎样读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从这么多的鱼网你能看出什么？捕鱼为生，人勤劳，鱼米之乡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我喜欢那个小村庄，因为那里很美，有红色的石榴，翠绿的柳枝又细又长，风一吹就翩翩起舞，（多美啊，你能把这种美读出来吗？练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E</w:t>
      </w:r>
      <w:r>
        <w:rPr>
          <w:rFonts w:ascii="宋体;SimSun" w:hAnsi="宋体;SimSun" w:cs="宋体;SimSun"/>
          <w:kern w:val="0"/>
          <w:sz w:val="23"/>
          <w:szCs w:val="23"/>
        </w:rPr>
        <w:t>我喜欢小村庄，因为那里十分安静，因为只有几户人家，又都上了锁，（请你读出村庄的宁静）多么宁静而又美丽的水上村庄啊，谁能根据你的想象，用自己的话描述一下这美景吗？（指名说）请大家都来读一读，读出喜爱之情（生练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我喜欢稻田，稻田一望无际，像海洋一样，稻浪滚滚（你从哪知道的“海”，请你读出你的喜爱之情）我喜欢稻田里的人们，他们非常勤劳（你怎么知道的？）我喜欢稻田的热闹，读出你的喜爱之情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耳畔是此起彼伏的蛙鸣，眼前是一望无际的稻田，请同学们来读，读出喜爱之情（大家练后指名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我喜欢离庄时的景色，蝉已经不叫了，夕阳西下，水面上升起薄雾，像一层纱笼罩在小水村，很静、朦胧（你怎么知道的）暮雾。我喜欢那个小孩子，因为他很好客（“送客”看出来）很会划船（一手好橹）那你夸一夸他（生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总结：现在你和作者都坐在船上，回头再看，心中不免升一种情感，那是什么？（留恋）留恋什么？（人，风景，稻田……）请你带着喜爱与留恋之情，读一读整首诗。（生练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；读着这首小诗，水乡一幅幅动人的画面展现在我们面前，我想请一名同学读一遍整首诗，老师给他配上音乐，其它同学闭上眼来欣赏。（指名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同学们会背吗？（生齐背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、拓展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同学们你们都知道哪些著名的水乡？今天我就带大家到著名江南水乡周庄去亲眼看一看（放课件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同学们也了解了许多水乡的风土人情，给大家介绍一下。（生汇报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设计意图：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水乡的影象资料使学生更加深刻的了解水乡的知识，向往水乡。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五、布置课外实践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把《水乡行》改写成一篇小游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画一画水乡的图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积累描写景色的诗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设计意图：</w:t>
      </w: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把课内的学习引向课外，增加学生的收获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] 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2:00Z</dcterms:created>
  <dc:creator>MC SYSTEM</dc:creator>
  <dc:description/>
  <cp:keywords/>
  <dc:language>en-US</dc:language>
  <cp:lastModifiedBy>MC SYSTEM</cp:lastModifiedBy>
  <dcterms:modified xsi:type="dcterms:W3CDTF">2008-02-27T04:52:00Z</dcterms:modified>
  <cp:revision>2</cp:revision>
  <dc:subject/>
  <dc:title>别踩疼了雪   </dc:title>
</cp:coreProperties>
</file>