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周公诫子》教案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一、教学目的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在反复诵读中着力培养学生自行领悟的能力，并积累一些常用的文言词语，提高阅读浅易文言文的能力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帮助学生认识谦虚谨慎、戒骄戒躁的意义，并指导学生在现实生活中加强这些美德的培养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二、教学重难点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重点：正确理解课文的内容，掌握重点字词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难点：教学设计</w:t>
      </w:r>
      <w:r>
        <w:rPr>
          <w:rStyle w:val="P141"/>
        </w:rPr>
        <w:t>&gt;</w:t>
      </w:r>
      <w:r>
        <w:rPr>
          <w:rStyle w:val="P141"/>
        </w:rPr>
        <w:t>文章的写法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三、课时安排：</w:t>
      </w:r>
      <w:r>
        <w:rPr>
          <w:rStyle w:val="P141"/>
        </w:rPr>
        <w:t>2</w:t>
      </w:r>
      <w:r>
        <w:rPr>
          <w:rStyle w:val="P141"/>
        </w:rPr>
        <w:t>课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四、教学过程和内容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一课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一、导入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曹操《短歌行》中有“周公吐哺，天下归心”的诗句，关于周公的这个故事，后世就演化成一个成语：“握发吐哺”。对于这个故事，同学们一定很感兴趣吧，今天就让我们一起来了解一下这个典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二、作者与作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作者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韩婴：西汉古今文诗学“韩诗学”的开创者。燕（今北京）人，治《诗经》，兼治《易》。文帝时任博士。著有《韩诗内传》和《韩诗外传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《韩诗外传》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是一部由</w:t>
      </w:r>
      <w:r>
        <w:rPr>
          <w:rStyle w:val="P141"/>
        </w:rPr>
        <w:t>360</w:t>
      </w:r>
      <w:r>
        <w:rPr>
          <w:rStyle w:val="P141"/>
        </w:rPr>
        <w:t>条轶事、道德说教、伦理规范以及实际忠告等不同内容编成的杂编。今本作十卷。其书杂述古事古语，虽每条皆征引《诗经》中的句子，然实系引《诗》以与古事相印证，非引事以阐释《诗经》本义。它是研究西汉古今文诗学的重要资料之一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三、初读全文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学生借助书下注释和工具书，自读全文，力求读准字音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分小组朗读，然后全班齐读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四、生字识记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相</w:t>
      </w:r>
      <w:r>
        <w:rPr>
          <w:rStyle w:val="P141"/>
        </w:rPr>
        <w:t>(xiàng):1</w:t>
      </w:r>
      <w:r>
        <w:rPr>
          <w:rStyle w:val="P141"/>
        </w:rPr>
        <w:t>、辅助。如：吉人天相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宰相。如：丞相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、某些国家的官名，相当于中央政府的部长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、旧时指帮助主人接待宾客的人。如：傧相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另读</w:t>
      </w:r>
      <w:r>
        <w:rPr>
          <w:rStyle w:val="P141"/>
        </w:rPr>
        <w:t>(xiāng) 1</w:t>
      </w:r>
      <w:r>
        <w:rPr>
          <w:rStyle w:val="P141"/>
        </w:rPr>
        <w:t>、互相。如：相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表示一方对另一方的动作。如：好言相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、姓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哺</w:t>
      </w:r>
      <w:r>
        <w:rPr>
          <w:rStyle w:val="P141"/>
        </w:rPr>
        <w:t>(bǔ):&lt;</w:t>
      </w:r>
      <w:r>
        <w:rPr>
          <w:rStyle w:val="P141"/>
        </w:rPr>
        <w:t>书</w:t>
      </w:r>
      <w:r>
        <w:rPr>
          <w:rStyle w:val="P141"/>
        </w:rPr>
        <w:t>&gt;1</w:t>
      </w:r>
      <w:r>
        <w:rPr>
          <w:rStyle w:val="P141"/>
        </w:rPr>
        <w:t>、喂（不会取食的幼儿）。如：哺育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咀嚼着的食物。如：吐哺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睿</w:t>
      </w:r>
      <w:r>
        <w:rPr>
          <w:rStyle w:val="P141"/>
        </w:rPr>
        <w:t>(ruì):&lt;</w:t>
      </w:r>
      <w:r>
        <w:rPr>
          <w:rStyle w:val="P141"/>
        </w:rPr>
        <w:t>书</w:t>
      </w:r>
      <w:r>
        <w:rPr>
          <w:rStyle w:val="P141"/>
        </w:rPr>
        <w:t>&gt;</w:t>
      </w:r>
      <w:r>
        <w:rPr>
          <w:rStyle w:val="P141"/>
        </w:rPr>
        <w:t>看得深远。如：睿智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桀</w:t>
      </w:r>
      <w:r>
        <w:rPr>
          <w:rStyle w:val="P141"/>
        </w:rPr>
        <w:t>(jié):</w:t>
      </w:r>
      <w:r>
        <w:rPr>
          <w:rStyle w:val="P141"/>
        </w:rPr>
        <w:t>夏朝末代君主，相传是个暴君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纣</w:t>
      </w:r>
      <w:r>
        <w:rPr>
          <w:rStyle w:val="P141"/>
        </w:rPr>
        <w:t>(zhòu):1</w:t>
      </w:r>
      <w:r>
        <w:rPr>
          <w:rStyle w:val="P141"/>
        </w:rPr>
        <w:t>、</w:t>
      </w:r>
      <w:r>
        <w:rPr>
          <w:rStyle w:val="P141"/>
        </w:rPr>
        <w:t>&lt;</w:t>
      </w:r>
      <w:r>
        <w:rPr>
          <w:rStyle w:val="P141"/>
        </w:rPr>
        <w:t>书</w:t>
      </w:r>
      <w:r>
        <w:rPr>
          <w:rStyle w:val="P141"/>
        </w:rPr>
        <w:t>&gt;</w:t>
      </w:r>
      <w:r>
        <w:rPr>
          <w:rStyle w:val="P141"/>
        </w:rPr>
        <w:t>后鞧</w:t>
      </w:r>
      <w:r>
        <w:rPr>
          <w:rStyle w:val="P141"/>
        </w:rPr>
        <w:t>(qiū)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商（殷）朝末代君主，相传是个暴君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欤</w:t>
      </w:r>
      <w:r>
        <w:rPr>
          <w:rStyle w:val="P141"/>
        </w:rPr>
        <w:t>(yú):</w:t>
      </w:r>
      <w:r>
        <w:rPr>
          <w:rStyle w:val="P141"/>
        </w:rPr>
        <w:t>古汉语助词，表示疑问或感叹，用法跟“乎”大致相同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五、词语识记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诫：告诫，警告劝诫。（多用于上级对下级或长辈对晚辈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封：帝王授予臣子土地或封号。　　　　</w:t>
      </w:r>
      <w:r>
        <w:rPr>
          <w:rStyle w:val="P141"/>
        </w:rPr>
        <w:t>3</w:t>
      </w:r>
      <w:r>
        <w:rPr>
          <w:rStyle w:val="P141"/>
        </w:rPr>
        <w:t>、相：辅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、德行：道德品行。　　　　　　　　　　</w:t>
      </w:r>
      <w:r>
        <w:rPr>
          <w:rStyle w:val="P141"/>
        </w:rPr>
        <w:t>5</w:t>
      </w:r>
      <w:r>
        <w:rPr>
          <w:rStyle w:val="P141"/>
        </w:rPr>
        <w:t>、宽裕：宽大，宽容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6</w:t>
      </w:r>
      <w:r>
        <w:rPr>
          <w:rStyle w:val="P141"/>
        </w:rPr>
        <w:t>、守：保持。　　　　　　　　　　　　　</w:t>
      </w:r>
      <w:r>
        <w:rPr>
          <w:rStyle w:val="P141"/>
        </w:rPr>
        <w:t>7</w:t>
      </w:r>
      <w:r>
        <w:rPr>
          <w:rStyle w:val="P141"/>
        </w:rPr>
        <w:t>、恭：肃敬，谦逊有礼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8</w:t>
      </w:r>
      <w:r>
        <w:rPr>
          <w:rStyle w:val="P141"/>
        </w:rPr>
        <w:t>、荣：荣华显贵。　　　　　　　　　　　</w:t>
      </w:r>
      <w:r>
        <w:rPr>
          <w:rStyle w:val="P141"/>
        </w:rPr>
        <w:t>9</w:t>
      </w:r>
      <w:r>
        <w:rPr>
          <w:rStyle w:val="P141"/>
        </w:rPr>
        <w:t>、俭：行为约束而有节制，不放纵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0</w:t>
      </w:r>
      <w:r>
        <w:rPr>
          <w:rStyle w:val="P141"/>
        </w:rPr>
        <w:t>、尊盛：位高势盛。　　　　　　　　　</w:t>
      </w:r>
      <w:r>
        <w:rPr>
          <w:rStyle w:val="P141"/>
        </w:rPr>
        <w:t>11</w:t>
      </w:r>
      <w:r>
        <w:rPr>
          <w:rStyle w:val="P141"/>
        </w:rPr>
        <w:t>、聪明：指明察事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2</w:t>
      </w:r>
      <w:r>
        <w:rPr>
          <w:rStyle w:val="P141"/>
        </w:rPr>
        <w:t>、睿智：聪慧，明智。　　　　　　　　</w:t>
      </w:r>
      <w:r>
        <w:rPr>
          <w:rStyle w:val="P141"/>
        </w:rPr>
        <w:t>13</w:t>
      </w:r>
      <w:r>
        <w:rPr>
          <w:rStyle w:val="P141"/>
        </w:rPr>
        <w:t>、愚：愚拙，不巧伪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4</w:t>
      </w:r>
      <w:r>
        <w:rPr>
          <w:rStyle w:val="P141"/>
        </w:rPr>
        <w:t>、哲：明智，聪明。　　　　　　　　　</w:t>
      </w:r>
      <w:r>
        <w:rPr>
          <w:rStyle w:val="P141"/>
        </w:rPr>
        <w:t>15</w:t>
      </w:r>
      <w:r>
        <w:rPr>
          <w:rStyle w:val="P141"/>
        </w:rPr>
        <w:t>、由：奉行，遵从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6</w:t>
      </w:r>
      <w:r>
        <w:rPr>
          <w:rStyle w:val="P141"/>
        </w:rPr>
        <w:t>、慎：谨慎，慎重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六、译文参考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译文）周成王将鲁地封给周公之子伯禽。周公告诫儿子说：“去了以后，你不要因为受封于鲁国（有了国土）就怠慢、轻视人才。我是文王的儿子，武王的弟弟，成王的叔叔，又身兼辅助天子的重任，我在天下的地位也不能算轻贱的了。可是，我还（常常）洗一次头发，要多次停下来，握着自己已散的头发，接待宾客，吃一顿饭，要多次停下来，接待宾客，还惟恐（因怠慢）失去人才。我听说，用恭敬的态度来保有宽以待人的品行，就会得到荣耀；用节俭来保有广大的土地，必定会有安定；用卑谦来保有显赫的官职，这就是高贵；用警备之心来保有人口众多、兵强马壮，就意味着胜利；用愚笨来保有聪明睿智，就是明智；用浅陋来保有渊博，也是一种聪明。这六点都是谦虚谨慎的美德。贵为君王，之所以拥有天下，是因为遵从了这些品德。不谦虚谨慎从而失去天下，进而导致自己亡身，桀纣就是这样的下场。（你）能不谦虚谨慎吗？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第二课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七、重难点句子和段落诠释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“往矣，子无以鲁国骄士”如何理解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这是周公诫子的第一句话，也是告诫儿子的中心内容，是下文的总起，以下内容均围绕此话题陈述，且与末尾“可不慎欤”相呼应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“不谦而失天下，亡其身者，桀、纣是也”如何理解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该句是在前面进行了正面论述之后又从反面阐说，这样使教学设计</w:t>
      </w:r>
      <w:r>
        <w:rPr>
          <w:rStyle w:val="P141"/>
        </w:rPr>
        <w:t>&gt;</w:t>
      </w:r>
      <w:r>
        <w:rPr>
          <w:rStyle w:val="P141"/>
        </w:rPr>
        <w:t>文章内容更加严谨，且前面是详写，这里就略写，使教学设计</w:t>
      </w:r>
      <w:r>
        <w:rPr>
          <w:rStyle w:val="P141"/>
        </w:rPr>
        <w:t>&gt;</w:t>
      </w:r>
      <w:r>
        <w:rPr>
          <w:rStyle w:val="P141"/>
        </w:rPr>
        <w:t>文章详略得当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八、段落层次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第一句：交代周公诫子的背景，突出诫子的必要性，重要性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从第二句“周公诫子曰”到结尾：写周公诫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九、写作特点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词语运用：言简意赅，脍炙人口。如“博闻强记”、“富有四海”、“握发吐哺”等词语，历来被人沿用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中心表达：通过周公对前往鲁国的儿子的告诫，揭示了守业之难以及礼贤下士是守业的根本保证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写作借鉴：本文说理逐层深入，给人不可置疑的感觉。周公先陈述自己的情况，由此引出对儿子的劝诫，并从六方面层层深入论述了谨慎之必要。这种写法值得同学们学习借鉴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十、板书教学设计</w:t>
      </w:r>
      <w:r>
        <w:rPr>
          <w:rStyle w:val="P141"/>
        </w:rPr>
        <w:t>&gt;</w:t>
      </w:r>
      <w:r>
        <w:rPr>
          <w:rStyle w:val="P141"/>
        </w:rPr>
        <w:t>设计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周公诫子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论点：勿骄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论据：正面（自身体会、圣言相劝、谦德结果）　　　反面（桀纣亡身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结论：慎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十一、作业教学设计</w:t>
      </w:r>
      <w:r>
        <w:rPr>
          <w:rStyle w:val="P141"/>
        </w:rPr>
        <w:t>&gt;</w:t>
      </w:r>
      <w:r>
        <w:rPr>
          <w:rStyle w:val="P141"/>
        </w:rPr>
        <w:t>设计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周公为什么要诫子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文中的“一沐三握发，一饭三吐哺”有何意思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、你认为文中提到的六种“谦德”有何现实意义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、解释加点的词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、无以鲁国骄士。（　　　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　②、犹恐失天下之士。（　　　　）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、一饭三吐哺。（　　　　　）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5</w:t>
      </w:r>
      <w:r>
        <w:rPr>
          <w:rStyle w:val="P141"/>
        </w:rPr>
        <w:t>、翻译句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、吾于天下亦不轻矣。　　　　　　　　　　　　　　　　　　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、夫此六者，皆谦德也。　　　　　　　　　　　　　　　　　　　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答案参考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周公为了让儿子到鲁国不怠慢人才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沐浴一次，要多次停下来，握着已散的头发，接待宾客。吃一顿饭，要多次停下来，接待宾客。形容求贤殷切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这六种“谦德”，对现在仍有借鉴意义：一个人尊敬别人，宽以待人，就会得到别人的尊重；一个国家再富有，仍需提倡勤俭节约，这样国家才会更发达，局面才能更安定；如果一个人身居要职，就仍要有一种谦虚的美德，不能认为自己是高高在上，这才是真正的高贵；一个国家，科技发达，兵强马壮，别国才不敢侵犯，自己就会立于不败之地；一个人学识渊博，聪明睿智，但仍要虚心，学习别人的长处，不可狂妄自满，骄傲自大，这才叫真正的聪明。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点拨：能根据现实，变换角度指出六种“谦德”的现实意义，言之成理即可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、①怠慢，轻视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　②担心　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③口中含嚼的食物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5</w:t>
      </w:r>
      <w:r>
        <w:rPr>
          <w:rStyle w:val="P141"/>
        </w:rPr>
        <w:t>、①我在天下的地位不能算轻贱。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②这六点都是谦虚谨慎的美德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十二、教后记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23:00Z</dcterms:created>
  <dc:creator>MC SYSTEM</dc:creator>
  <dc:description/>
  <cp:keywords/>
  <dc:language>en-US</dc:language>
  <cp:lastModifiedBy>MC SYSTEM</cp:lastModifiedBy>
  <dcterms:modified xsi:type="dcterms:W3CDTF">2008-02-25T14:23:00Z</dcterms:modified>
  <cp:revision>2</cp:revision>
  <dc:subject/>
  <dc:title>别踩疼了雪   </dc:title>
</cp:coreProperties>
</file>