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语文版《周公诫子》教案</w:t>
      </w:r>
    </w:p>
    <w:p>
      <w:pPr>
        <w:pStyle w:val="Normal"/>
        <w:jc w:val="center"/>
        <w:rPr/>
      </w:pPr>
      <w:r>
        <w:rPr>
          <w:rStyle w:val="P141"/>
        </w:rPr>
        <w:t>广东省普侨区中学　　袁运成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　　一、教学目标：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在反复诵读中着力培养学生自行领悟的能力，并积累一些常用的文言词语，提高阅读浅易文言文的能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帮助学生认识谦虚谨慎、戒骄戒躁的意义，并指导学生在现实生活中加强这些美德的培养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指导学生通过小组合作探究完成学习任务，对学生进行能力的培养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二、教学重难点：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重点：正确理解课文的内容，掌握重点字词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难点：文章的写法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三、课时安排：</w:t>
      </w:r>
      <w:r>
        <w:rPr>
          <w:rStyle w:val="P141"/>
        </w:rPr>
        <w:t>1</w:t>
      </w:r>
      <w:r>
        <w:rPr>
          <w:rStyle w:val="P141"/>
        </w:rPr>
        <w:t>课时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四、教学准备：引导学生多渠道搜集有关周公的故事及诗文，进而循此导入新课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教学过程和内容：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一、激情导入：交流课前搜集的有关周公的信息。</w:t>
      </w:r>
    </w:p>
    <w:p>
      <w:pPr>
        <w:pStyle w:val="Normal"/>
        <w:rPr/>
      </w:pPr>
      <w:r>
        <w:rPr>
          <w:rStyle w:val="P141"/>
        </w:rPr>
        <w:t>　　以三国曹操《短歌行》中有“周公吐哺，天下归心”的诗句，关于周公的这个故事，后世就演化成一个成语：“握发吐哺”。对于这个故事，出自《周公诫子》，今天就让我们一起来了解一下这个典故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二、作者与作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作者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韩婴：西汉古今文诗学“韩诗学”的开创者。燕（今北京）人，治《诗经》，兼治《易》。文帝时任博士。著有《韩诗内传》和《韩诗外传》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《韩诗外传》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是一部由</w:t>
      </w:r>
      <w:r>
        <w:rPr>
          <w:rStyle w:val="P141"/>
        </w:rPr>
        <w:t>360</w:t>
      </w:r>
      <w:r>
        <w:rPr>
          <w:rStyle w:val="P141"/>
        </w:rPr>
        <w:t>条轶事、道德说教、伦理规范以及实际忠告等不同内容编成的杂编。今本作十卷。其书杂述古事古语，虽每条皆征引《诗经》中的句子，然实系引《诗》以与古事相印证，非引事以阐释《诗经》本义。它是研究西汉古今文诗学的重要资料之一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三、初读全文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学生借助书下注释和工具书，自读全文，力求读准字音。选出应在字音或字形方面引起注意的字词。</w:t>
      </w:r>
    </w:p>
    <w:p>
      <w:pPr>
        <w:pStyle w:val="Normal"/>
        <w:rPr/>
      </w:pPr>
      <w:r>
        <w:rPr>
          <w:rStyle w:val="P141"/>
        </w:rPr>
        <w:t>　　生字识记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相</w:t>
      </w:r>
      <w:r>
        <w:rPr>
          <w:rStyle w:val="P141"/>
        </w:rPr>
        <w:t>(xiàng):1</w:t>
      </w:r>
      <w:r>
        <w:rPr>
          <w:rStyle w:val="P141"/>
        </w:rPr>
        <w:t>）、辅助。如：吉人天相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）、宰相。如：丞相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）、某些国家的官名，相当于中央政府的部长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4</w:t>
      </w:r>
      <w:r>
        <w:rPr>
          <w:rStyle w:val="P141"/>
        </w:rPr>
        <w:t>）、旧时指帮助主人接待宾客的人。如：傧相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另读</w:t>
      </w:r>
      <w:r>
        <w:rPr>
          <w:rStyle w:val="P141"/>
        </w:rPr>
        <w:t>(xiāng) 1</w:t>
      </w:r>
      <w:r>
        <w:rPr>
          <w:rStyle w:val="P141"/>
        </w:rPr>
        <w:t>）、互相。如：相识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）、表示一方对另一方的动作。如：好言相劝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）、姓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哺</w:t>
      </w:r>
      <w:r>
        <w:rPr>
          <w:rStyle w:val="P141"/>
        </w:rPr>
        <w:t>(bǔ):&lt;</w:t>
      </w:r>
      <w:r>
        <w:rPr>
          <w:rStyle w:val="P141"/>
        </w:rPr>
        <w:t>书</w:t>
      </w:r>
      <w:r>
        <w:rPr>
          <w:rStyle w:val="P141"/>
        </w:rPr>
        <w:t>&gt;1.</w:t>
      </w:r>
      <w:r>
        <w:rPr>
          <w:rStyle w:val="P141"/>
        </w:rPr>
        <w:t>喂（不会取食的幼儿）。如：哺育。</w:t>
      </w:r>
      <w:r>
        <w:rPr>
          <w:rStyle w:val="P141"/>
        </w:rPr>
        <w:t>2.</w:t>
      </w:r>
      <w:r>
        <w:rPr>
          <w:rStyle w:val="P141"/>
        </w:rPr>
        <w:t>咀嚼着的食物。如：吐哺。</w:t>
      </w:r>
    </w:p>
    <w:p>
      <w:pPr>
        <w:pStyle w:val="Normal"/>
        <w:rPr/>
      </w:pPr>
      <w:r>
        <w:rPr>
          <w:rStyle w:val="P141"/>
        </w:rPr>
        <w:t>　　睿</w:t>
      </w:r>
      <w:r>
        <w:rPr>
          <w:rStyle w:val="P141"/>
        </w:rPr>
        <w:t>(ruì):&lt;</w:t>
      </w:r>
      <w:r>
        <w:rPr>
          <w:rStyle w:val="P141"/>
        </w:rPr>
        <w:t>书</w:t>
      </w:r>
      <w:r>
        <w:rPr>
          <w:rStyle w:val="P141"/>
        </w:rPr>
        <w:t>&gt;</w:t>
      </w:r>
      <w:r>
        <w:rPr>
          <w:rStyle w:val="P141"/>
        </w:rPr>
        <w:t>看得深远。如：睿智。</w:t>
      </w:r>
    </w:p>
    <w:p>
      <w:pPr>
        <w:pStyle w:val="Normal"/>
        <w:rPr/>
      </w:pPr>
      <w:r>
        <w:rPr>
          <w:rStyle w:val="P141"/>
        </w:rPr>
        <w:t>　　桀</w:t>
      </w:r>
      <w:r>
        <w:rPr>
          <w:rStyle w:val="P141"/>
        </w:rPr>
        <w:t>(jié):</w:t>
      </w:r>
      <w:r>
        <w:rPr>
          <w:rStyle w:val="P141"/>
        </w:rPr>
        <w:t>夏朝末代君主，相传是个暴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纣</w:t>
      </w:r>
      <w:r>
        <w:rPr>
          <w:rStyle w:val="P141"/>
        </w:rPr>
        <w:t>(zhòu):1.&lt;</w:t>
      </w:r>
      <w:r>
        <w:rPr>
          <w:rStyle w:val="P141"/>
        </w:rPr>
        <w:t>书</w:t>
      </w:r>
      <w:r>
        <w:rPr>
          <w:rStyle w:val="P141"/>
        </w:rPr>
        <w:t>&gt;</w:t>
      </w:r>
      <w:r>
        <w:rPr>
          <w:rStyle w:val="P141"/>
        </w:rPr>
        <w:t>后鞧</w:t>
      </w:r>
      <w:r>
        <w:rPr>
          <w:rStyle w:val="P141"/>
        </w:rPr>
        <w:t>(qiū)</w:t>
      </w:r>
      <w:r>
        <w:rPr>
          <w:rStyle w:val="P141"/>
        </w:rPr>
        <w:t>。</w:t>
      </w:r>
      <w:r>
        <w:rPr>
          <w:rStyle w:val="P141"/>
        </w:rPr>
        <w:t>2.</w:t>
      </w:r>
      <w:r>
        <w:rPr>
          <w:rStyle w:val="P141"/>
        </w:rPr>
        <w:t>商（殷）朝末代君主，相传是个暴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　　欤</w:t>
      </w:r>
      <w:r>
        <w:rPr>
          <w:rStyle w:val="P141"/>
        </w:rPr>
        <w:t>(yú):</w:t>
      </w:r>
      <w:r>
        <w:rPr>
          <w:rStyle w:val="P141"/>
        </w:rPr>
        <w:t>古汉语助词，表示疑问或感叹，用法跟“乎”大致相同。</w:t>
      </w:r>
    </w:p>
    <w:p>
      <w:pPr>
        <w:pStyle w:val="Normal"/>
        <w:rPr/>
      </w:pPr>
      <w:r>
        <w:rPr>
          <w:rStyle w:val="P141"/>
        </w:rPr>
        <w:t>　　词语识记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诫：告诫，警告劝诫。（多用于上级对下级或长辈对晚辈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封：帝王授予臣子土地或封号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相：辅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德行：道德品行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宽裕：宽大，宽容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守：保持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恭：肃敬，谦逊有礼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荣：荣华显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俭：行为约束而有节制，不放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尊盛：位高势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聪明：指明察事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睿智：聪慧，明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愚：愚拙，不巧伪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哲：明智，聪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由：奉行，遵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慎：谨慎，慎重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自荐带着自己对文章的初步理解朗读，然后全班齐读。</w:t>
      </w:r>
    </w:p>
    <w:p>
      <w:pPr>
        <w:pStyle w:val="Normal"/>
        <w:rPr/>
      </w:pPr>
      <w:r>
        <w:rPr>
          <w:rStyle w:val="P141"/>
        </w:rPr>
        <w:t>　　（设计意图：对古典文学课文的初步感知必须落实在“诵读”上，这是新课改的要求，更是学生认知规律的要求，换句话说违背了新课标并不是绝对重要，因为他是人制定的，难免有疏漏，但违背了学生的认知规律是绝不允许的，那结果绝不逊色于“浑沌之死”。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四、重难点句子和段落诠释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“往矣，子无以鲁国骄士”如何理解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这是周公诫子的第一句话，也是告诫儿子的中心内容，是下文的总起，以下内容均围绕此话题陈述，且与末尾“可不慎欤”相呼应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“不谦而失天下，亡其身者，桀、纣是也”如何理解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该句是在前面进行了正面论述之后又从反面阐说，这样使文章内容更加严谨，且前面是详写，这里就略写，使文章详略得当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周公为什么要诫子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周公为了让儿子到鲁国不怠慢人才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4</w:t>
      </w:r>
      <w:r>
        <w:rPr>
          <w:rStyle w:val="P141"/>
        </w:rPr>
        <w:t>、文中的“一沐三握发，一饭三吐哺”有何意思？</w:t>
      </w:r>
    </w:p>
    <w:p>
      <w:pPr>
        <w:pStyle w:val="Normal"/>
        <w:rPr/>
      </w:pPr>
      <w:r>
        <w:rPr>
          <w:rStyle w:val="P141"/>
        </w:rPr>
        <w:t>　　沐浴一次，要多次停下来，握着已散的头发，接待宾客。吃一顿饭，要多次停下来，接待宾客。形容求贤殷切。</w:t>
      </w:r>
    </w:p>
    <w:p>
      <w:pPr>
        <w:pStyle w:val="Normal"/>
        <w:rPr/>
      </w:pPr>
      <w:r>
        <w:rPr>
          <w:rStyle w:val="P141"/>
        </w:rPr>
        <w:t>　　五、小组合作探究</w:t>
      </w:r>
    </w:p>
    <w:p>
      <w:pPr>
        <w:pStyle w:val="Normal"/>
        <w:rPr/>
      </w:pPr>
      <w:r>
        <w:rPr>
          <w:rStyle w:val="P141"/>
        </w:rPr>
        <w:t>　　分配任务：探究方案：</w:t>
      </w:r>
      <w:r>
        <w:rPr>
          <w:rStyle w:val="P141"/>
        </w:rPr>
        <w:t>1</w:t>
      </w:r>
      <w:r>
        <w:rPr>
          <w:rStyle w:val="P141"/>
        </w:rPr>
        <w:t>、分组——全班按桌次分四组，每组的同学按同桌和前后桌分为数个小组。每个大组的探究内容相同，各小组独立探究，每个小组形成简单的文字探究报告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分配探究专题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/>
      </w:pPr>
      <w:r>
        <w:rPr>
          <w:rStyle w:val="P141"/>
        </w:rPr>
        <w:t>　　第一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：翻译课文——选出应引起注意理解的词语，和可以作为文学积累的经典语句，并阐明原因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译文：</w:t>
      </w:r>
    </w:p>
    <w:p>
      <w:pPr>
        <w:pStyle w:val="Normal"/>
        <w:rPr/>
      </w:pPr>
      <w:r>
        <w:rPr>
          <w:rStyle w:val="P141"/>
        </w:rPr>
        <w:t>　　周成王将鲁地封给周公之子伯禽。周公告诫儿子说：“去了以后，你不要因为受封于鲁国（有了国土）就怠慢、轻视人才。我是文王的儿子，武王的弟弟，成王的叔叔，又身兼辅助天子的重任，我在天下的地位也不能算轻贱的了。可是，我还（常常）洗一次头发，要多次停下来，握着自己已散的头发，接待宾客，吃一顿饭，要多次停下来，接待宾客，还惟恐（因怠慢）失去人才。我听说，用恭敬的态度来保有宽以待人的品行，就会得到荣耀；用节俭来保有广大的土地，必定会有安定；用卑谦来保有显赫的官职，这就是高贵；用警备之心来保有人口众多、兵强马壮，就意味着胜利；用愚笨来保有聪明睿智，就是明智；用浅陋来保有渊博，也是一种聪明。这六点都是谦虚谨慎的美德。贵为君王，之所以拥有天下，是因为遵从了这些品德。不谦虚谨慎从而失去天下，进而导致自己亡身，桀纣就是这样的下场。（你）能不谦虚谨慎吗？”</w:t>
      </w:r>
    </w:p>
    <w:p>
      <w:pPr>
        <w:pStyle w:val="Normal"/>
        <w:rPr/>
      </w:pPr>
      <w:r>
        <w:rPr>
          <w:rStyle w:val="P141"/>
        </w:rPr>
        <w:t>　　第二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：研究结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——找出本文观点、论证、正反论据、结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第三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：我们向本文借鉴什么——词语运用、品德修养、说理方法。三个方面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第四组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研究现实意义——周公为什么要诫子？这六种“谦德”，对现在有何借鉴意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（设计意图：</w:t>
      </w:r>
      <w:r>
        <w:rPr>
          <w:rStyle w:val="P141"/>
        </w:rPr>
        <w:t>1</w:t>
      </w:r>
      <w:r>
        <w:rPr>
          <w:rStyle w:val="P141"/>
        </w:rPr>
        <w:t>、“磨刀不误砍柴工”老师要充分发挥导师作用，明确的学习任务是提高课堂效率的关键。</w:t>
      </w:r>
      <w:r>
        <w:rPr>
          <w:rStyle w:val="P141"/>
        </w:rPr>
        <w:t>2</w:t>
      </w:r>
      <w:r>
        <w:rPr>
          <w:rStyle w:val="P141"/>
        </w:rPr>
        <w:t>、此做法类似于现代工业化追求的合作中的独立，微观上各组是一个相对独立的单元，组内部有分工又有合作，宏观上各大组又在完成同一个学习任务，小课堂变成了一个小工厂，小社会，学生在学习中得到语文知识、个人能力多方面地培养。符合新课改的教育理念，符合社会对人才培养的方向性要求。）</w:t>
      </w:r>
    </w:p>
    <w:p>
      <w:pPr>
        <w:pStyle w:val="Normal"/>
        <w:rPr/>
      </w:pPr>
      <w:r>
        <w:rPr>
          <w:rStyle w:val="P141"/>
        </w:rPr>
        <w:t>　　你认为文中提到的六种“谦德”有何现实意义？</w:t>
      </w:r>
    </w:p>
    <w:p>
      <w:pPr>
        <w:pStyle w:val="Normal"/>
        <w:rPr/>
      </w:pPr>
      <w:r>
        <w:rPr>
          <w:rStyle w:val="P141"/>
        </w:rPr>
        <w:t>　　这六种“谦德”，对现在仍有借鉴意义：一个人尊敬别人，宽以待人，就会得到别人的尊重；一个国家再富有，仍需提倡勤俭节约，这样国家才会更发达，局面才能更安定；如果一个人身居要职，就仍要有一种谦虚的美德，不能认为自己是高高在上，这才是真正的高贵；一个国家，科技发达，兵强马壮，别国才不敢侵犯，自己就会立于不败之地；一个人学识渊博，聪明睿智，但仍要虚心，学习别人的长处，不可狂妄自满，骄傲自大，这才叫真正的聪明。　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点拨：能根据现实，变换角度指出六种“谦德”的现实意义，言之成理即可。</w:t>
      </w:r>
    </w:p>
    <w:p>
      <w:pPr>
        <w:pStyle w:val="Normal"/>
        <w:rPr/>
      </w:pPr>
      <w:r>
        <w:rPr>
          <w:rStyle w:val="P141"/>
        </w:rPr>
        <w:t>　　六、小结全文：</w:t>
      </w:r>
    </w:p>
    <w:p>
      <w:pPr>
        <w:pStyle w:val="Normal"/>
        <w:rPr/>
      </w:pPr>
      <w:r>
        <w:rPr>
          <w:rStyle w:val="P141"/>
        </w:rPr>
        <w:t>　　通过周公对前往鲁国的儿子的告诫，揭示了守业之难以及礼贤下士是守业的根本保证。</w:t>
      </w:r>
    </w:p>
    <w:p>
      <w:pPr>
        <w:pStyle w:val="Normal"/>
        <w:rPr/>
      </w:pPr>
      <w:r>
        <w:rPr>
          <w:rStyle w:val="P141"/>
        </w:rPr>
        <w:t>　　七、拓展延伸：</w:t>
      </w:r>
    </w:p>
    <w:p>
      <w:pPr>
        <w:pStyle w:val="Normal"/>
        <w:rPr/>
      </w:pPr>
      <w:r>
        <w:rPr>
          <w:rStyle w:val="P141"/>
        </w:rPr>
        <w:t>　　如何才能具备周公美德？联系平时生活实际进行说明。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3:00Z</dcterms:created>
  <dc:creator>MC SYSTEM</dc:creator>
  <dc:description/>
  <cp:keywords/>
  <dc:language>en-US</dc:language>
  <cp:lastModifiedBy>MC SYSTEM</cp:lastModifiedBy>
  <dcterms:modified xsi:type="dcterms:W3CDTF">2008-02-25T14:23:00Z</dcterms:modified>
  <cp:revision>2</cp:revision>
  <dc:subject/>
  <dc:title>别踩疼了雪   </dc:title>
</cp:coreProperties>
</file>