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《四点零八分的北京》说课稿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、本课在本单元和本册地位：本单元是高二选修《现代诗歌散文卷》，最主要的课程标准是要培养学生赏析诗歌的能力，本册书以题材的不同分为五大板块，其中第五单元的主题是“苦难的琴弦”，本单元的诗歌包含着丰富微妙的人生体验和社会内涵，目的就是引导学生充分感受诗人的构思深度和广度，感受诗人自我感受与个性的张扬，感受民族和时代的苦难伤痕。《四点零八分的北京》是典型纪录时代苦难的诗歌，表现的是知识青年上山下乡运动的迷茫，这一课是本单元最具代表性的诗歌，本诗表现的忧患意识，流露的忧郁情感，蕴含的时代悲剧性内涵，能产生巨大的情绪冲击力，激起学生的共鸣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、教学重点：一、品味本诗“时代悲剧性”的主题二、感受诗人深刻的人性关怀，让学生进一步感知诗的本质。本课教学难点：本诗幻觉意象的组合，本诗的作者食指是一个异常敏感的诗人，在他的诗中有很多的幻觉意象，这和以前的意象是不同了，解析幻觉意象的组合，体会诗歌对生活的概括力性和艺术手法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、教学目标：知识与能力：学会鉴赏现代诗歌，品味本诗深刻主题。过程与方法：放在时代大背景来理解诗歌深刻内涵，强调思想性；反复朗读，突出诗歌的音乐美，品味富有弹性与张力的诗歌语言，强调人文性；情感态度与价值观：感受诗人深刻的人性关怀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、教学方法：发挥学生的主体作用，启发学生提出问题，老师给以适当的提示和总结，把学生分成</w:t>
      </w: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人一组，集体讨论，在学生理解的基础上，教师要把表层的问题引入潜层，但不等于讨论就可以漫无边际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5</w:t>
      </w:r>
      <w:r>
        <w:rPr>
          <w:rFonts w:ascii="宋体;SimSun" w:hAnsi="宋体;SimSun" w:cs="宋体;SimSun"/>
          <w:bCs/>
          <w:kern w:val="0"/>
          <w:szCs w:val="21"/>
        </w:rPr>
        <w:t>、学法指导：用现代视角解决经典问题，用历史的眼光培养思考问题的方式，引导学生用文学性的语言回答问题，拒绝政治的教条话语。学生分组讨论，解决问题不同视角多义性的问题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6</w:t>
      </w:r>
      <w:r>
        <w:rPr>
          <w:rFonts w:ascii="宋体;SimSun" w:hAnsi="宋体;SimSun" w:cs="宋体;SimSun"/>
          <w:bCs/>
          <w:kern w:val="0"/>
          <w:szCs w:val="21"/>
        </w:rPr>
        <w:t>、教学辅助手段：充分运用多媒体，制作高水准的语文课件，课件内容精要简洁，图文并茂，富有个性；运用互联网的优势，下载历史资料的小视频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7</w:t>
      </w:r>
      <w:r>
        <w:rPr>
          <w:rFonts w:ascii="宋体;SimSun" w:hAnsi="宋体;SimSun" w:cs="宋体;SimSun"/>
          <w:bCs/>
          <w:kern w:val="0"/>
          <w:szCs w:val="21"/>
        </w:rPr>
        <w:t>、技能和能力的培养方法：诗歌首要的就是读，只有读才能理解思想内容，领会诗歌的主题意义，老师富含感情的范读，之后让学生朗读，在朗读中体会诗人抒发情感的手段和技巧。培养学生对知识的归纳总结的能力，让学生把想到的问题都记载笔记本上，再提炼出其中的精华要点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8</w:t>
      </w:r>
      <w:r>
        <w:rPr>
          <w:rFonts w:ascii="宋体;SimSun" w:hAnsi="宋体;SimSun" w:cs="宋体;SimSun"/>
          <w:bCs/>
          <w:kern w:val="0"/>
          <w:szCs w:val="21"/>
        </w:rPr>
        <w:t>、教学的结构：分为七个环节一、导入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分钟；二、作者作品介绍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分钟；三、时代背景简介</w:t>
      </w:r>
      <w:r>
        <w:rPr>
          <w:rFonts w:cs="宋体;SimSun" w:ascii="宋体;SimSun" w:hAnsi="宋体;SimSun"/>
          <w:bCs/>
          <w:kern w:val="0"/>
          <w:szCs w:val="21"/>
        </w:rPr>
        <w:t>5</w:t>
      </w:r>
      <w:r>
        <w:rPr>
          <w:rFonts w:ascii="宋体;SimSun" w:hAnsi="宋体;SimSun" w:cs="宋体;SimSun"/>
          <w:bCs/>
          <w:kern w:val="0"/>
          <w:szCs w:val="21"/>
        </w:rPr>
        <w:t>分钟、四、朗读课文</w:t>
      </w:r>
      <w:r>
        <w:rPr>
          <w:rFonts w:cs="宋体;SimSun" w:ascii="宋体;SimSun" w:hAnsi="宋体;SimSun"/>
          <w:bCs/>
          <w:kern w:val="0"/>
          <w:szCs w:val="21"/>
        </w:rPr>
        <w:t>10</w:t>
      </w:r>
      <w:r>
        <w:rPr>
          <w:rFonts w:ascii="宋体;SimSun" w:hAnsi="宋体;SimSun" w:cs="宋体;SimSun"/>
          <w:bCs/>
          <w:kern w:val="0"/>
          <w:szCs w:val="21"/>
        </w:rPr>
        <w:t>分钟、五、分析课文，教学重点解析</w:t>
      </w:r>
      <w:r>
        <w:rPr>
          <w:rFonts w:cs="宋体;SimSun" w:ascii="宋体;SimSun" w:hAnsi="宋体;SimSun"/>
          <w:bCs/>
          <w:kern w:val="0"/>
          <w:szCs w:val="21"/>
        </w:rPr>
        <w:t>10</w:t>
      </w:r>
      <w:r>
        <w:rPr>
          <w:rFonts w:ascii="宋体;SimSun" w:hAnsi="宋体;SimSun" w:cs="宋体;SimSun"/>
          <w:bCs/>
          <w:kern w:val="0"/>
          <w:szCs w:val="21"/>
        </w:rPr>
        <w:t>分钟，六、语言分析，教学难点突破思考</w:t>
      </w:r>
      <w:r>
        <w:rPr>
          <w:rFonts w:cs="宋体;SimSun" w:ascii="宋体;SimSun" w:hAnsi="宋体;SimSun"/>
          <w:bCs/>
          <w:kern w:val="0"/>
          <w:szCs w:val="21"/>
        </w:rPr>
        <w:t>5</w:t>
      </w:r>
      <w:r>
        <w:rPr>
          <w:rFonts w:ascii="宋体;SimSun" w:hAnsi="宋体;SimSun" w:cs="宋体;SimSun"/>
          <w:bCs/>
          <w:kern w:val="0"/>
          <w:szCs w:val="21"/>
        </w:rPr>
        <w:t>分钟，七、拓展联系</w:t>
      </w:r>
      <w:r>
        <w:rPr>
          <w:rFonts w:cs="宋体;SimSun" w:ascii="宋体;SimSun" w:hAnsi="宋体;SimSun"/>
          <w:bCs/>
          <w:kern w:val="0"/>
          <w:szCs w:val="21"/>
        </w:rPr>
        <w:t>10</w:t>
      </w:r>
      <w:r>
        <w:rPr>
          <w:rFonts w:ascii="宋体;SimSun" w:hAnsi="宋体;SimSun" w:cs="宋体;SimSun"/>
          <w:bCs/>
          <w:kern w:val="0"/>
          <w:szCs w:val="21"/>
        </w:rPr>
        <w:t>分钟</w:t>
      </w:r>
    </w:p>
    <w:p>
      <w:pPr>
        <w:pStyle w:val="Normal"/>
        <w:rPr/>
      </w:pPr>
      <w:r>
        <w:rPr>
          <w:rFonts w:cs="宋体;SimSun" w:ascii="宋体;SimSun" w:hAnsi="宋体;SimSun"/>
          <w:bCs/>
          <w:kern w:val="0"/>
          <w:szCs w:val="21"/>
        </w:rPr>
        <w:t>9</w:t>
      </w:r>
      <w:r>
        <w:rPr>
          <w:rFonts w:ascii="宋体;SimSun" w:hAnsi="宋体;SimSun" w:cs="宋体;SimSun"/>
          <w:bCs/>
          <w:kern w:val="0"/>
          <w:szCs w:val="21"/>
        </w:rPr>
        <w:t>、导入设计：本课题目叫《四点零八分的北京》，重点意象就是北京的火车站。首先放北京的图片，引导学生知道，北京是我们国家的首都，是世界文化名城，</w:t>
      </w:r>
      <w:r>
        <w:rPr>
          <w:rFonts w:cs="宋体;SimSun" w:ascii="宋体;SimSun" w:hAnsi="宋体;SimSun"/>
          <w:bCs/>
          <w:kern w:val="0"/>
          <w:szCs w:val="21"/>
        </w:rPr>
        <w:t>2008</w:t>
      </w:r>
      <w:r>
        <w:rPr>
          <w:rFonts w:ascii="宋体;SimSun" w:hAnsi="宋体;SimSun" w:cs="宋体;SimSun"/>
          <w:bCs/>
          <w:kern w:val="0"/>
          <w:szCs w:val="21"/>
        </w:rPr>
        <w:t>年我们要在这里举办奥运会，这是当下的时代热点，之后问学生我们平常人去北京什么方式最方便呢？学生就会说火车，那坐火车就一定能见到北京火车站，于是正是引出本课核心意象，题目正是导入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0</w:t>
      </w:r>
      <w:r>
        <w:rPr>
          <w:rFonts w:ascii="宋体;SimSun" w:hAnsi="宋体;SimSun" w:cs="宋体;SimSun"/>
          <w:bCs/>
          <w:kern w:val="0"/>
          <w:szCs w:val="21"/>
        </w:rPr>
        <w:t>、重难点突破：教学重点是品味本诗“时代悲剧性”的主题，这是一个离我们很远的一个时代，对文化大革命和知识青年上山下乡很多学生不了解，许多学生缺少对历史的认识，如果没有时代背景的理解，也无法理解“时代悲剧性”的主题。如果仅仅凭老师的讲解是不会让学生感兴趣的，最好的方法就是给学生播放一个</w:t>
      </w:r>
      <w:r>
        <w:rPr>
          <w:rFonts w:cs="宋体;SimSun" w:ascii="宋体;SimSun" w:hAnsi="宋体;SimSun"/>
          <w:bCs/>
          <w:kern w:val="0"/>
          <w:szCs w:val="21"/>
        </w:rPr>
        <w:t>5</w:t>
      </w:r>
      <w:r>
        <w:rPr>
          <w:rFonts w:ascii="宋体;SimSun" w:hAnsi="宋体;SimSun" w:cs="宋体;SimSun"/>
          <w:bCs/>
          <w:kern w:val="0"/>
          <w:szCs w:val="21"/>
        </w:rPr>
        <w:t>分钟的纪录片，学生会有最直观的感受。本课的另一个重点就是感受诗人深刻的人性关怀，我给学生留下五个疑问，学生相互讨论，教师引导学生还原历史生活场景的存真性，把特定情境、细节和个体的想象力重新在讨论中带入诗歌的话语空间。但在准确把握意象和深刻领会诗歌形象的时候，本课的难点幻觉意象的组合又出现了，我让学生紧紧抓住“母亲、文明、痛苦”几个关键词，结合我们熟悉的电影场景的再现，解决这一幻觉问题的理解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1</w:t>
      </w:r>
      <w:r>
        <w:rPr>
          <w:rFonts w:ascii="宋体;SimSun" w:hAnsi="宋体;SimSun" w:cs="宋体;SimSun"/>
          <w:bCs/>
          <w:kern w:val="0"/>
          <w:szCs w:val="21"/>
        </w:rPr>
        <w:t>、注重学生主体发挥：学生是知识的接受者，要让学生在学习中学会独立思考问题和合作思考问题的方法，让学生明白问题，自己启发之后，哪怕只学会一点知识也比老师什么都明白，灌输知识强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2</w:t>
      </w:r>
      <w:r>
        <w:rPr>
          <w:rFonts w:ascii="宋体;SimSun" w:hAnsi="宋体;SimSun" w:cs="宋体;SimSun"/>
          <w:bCs/>
          <w:kern w:val="0"/>
          <w:szCs w:val="21"/>
        </w:rPr>
        <w:t>、课堂的反馈和评价意识：在课堂上留出充分的时间作联系，本课的练习除了基础知识的复习，还进行的知识的牵引和跨作家的评价。如比较作者的名篇《相信未来》和《这是四点零八分的北京》有什么地方相同，比较鲁迅《狂人日记》和食指在思想上有什么共通之处？老师在这些问题上引导学生走出历史和文学的惯性认识，重新给以正确精准的历史评价和文学评价，增强学生的审美意思和辨别能力。最后布置课后问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141">
    <w:name w:val="p14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14:43:00Z</dcterms:created>
  <dc:creator>MC SYSTEM</dc:creator>
  <dc:description/>
  <cp:keywords/>
  <dc:language>en-US</dc:language>
  <cp:lastModifiedBy>MC SYSTEM</cp:lastModifiedBy>
  <dcterms:modified xsi:type="dcterms:W3CDTF">2008-01-06T14:43:00Z</dcterms:modified>
  <cp:revision>2</cp:revision>
  <dc:subject/>
  <dc:title>2007年初中语文总复习基础百题</dc:title>
</cp:coreProperties>
</file>