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雪》四人谈</w:t>
      </w:r>
      <w:r>
        <w:rPr>
          <w:rFonts w:eastAsia="Times New Roman"/>
        </w:rPr>
        <w:t xml:space="preserve"> </w:t>
      </w:r>
      <w:r>
        <w:rPr/>
        <w:t>教案</w:t>
      </w:r>
    </w:p>
    <w:p>
      <w:pPr>
        <w:pStyle w:val="Normal"/>
        <w:rPr/>
      </w:pPr>
      <w:r>
        <w:rPr/>
        <w:t>江苏省常熟市赵市中学</w:t>
      </w:r>
      <w:r>
        <w:rPr>
          <w:rFonts w:eastAsia="Times New Roman"/>
        </w:rPr>
        <w:t xml:space="preserve">   </w:t>
      </w:r>
      <w:r>
        <w:rPr/>
        <w:t>任晓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读《雪》需要联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朗读课文：思考作者是分几个方面来评论《雪》的。</w:t>
      </w:r>
    </w:p>
    <w:p>
      <w:pPr>
        <w:pStyle w:val="Normal"/>
        <w:rPr/>
      </w:pPr>
      <w:r>
        <w:rPr/>
        <w:t>学生思考后回答。</w:t>
      </w:r>
    </w:p>
    <w:p>
      <w:pPr>
        <w:pStyle w:val="Normal"/>
        <w:rPr/>
      </w:pPr>
      <w:r>
        <w:rPr/>
        <w:t>二、需要明确的是：</w:t>
      </w:r>
    </w:p>
    <w:p>
      <w:pPr>
        <w:pStyle w:val="Normal"/>
        <w:rPr/>
      </w:pPr>
      <w:r>
        <w:rPr/>
        <w:t>1</w:t>
      </w:r>
      <w:r>
        <w:rPr/>
        <w:t>、先用比较的方法来说《雪》的特点，连用了几个“不是”，突出强调了《雪》的写法与传统的“赋”“比”写法是不同的。</w:t>
      </w:r>
    </w:p>
    <w:p>
      <w:pPr>
        <w:pStyle w:val="Normal"/>
        <w:rPr/>
      </w:pPr>
      <w:r>
        <w:rPr/>
        <w:t>2</w:t>
      </w:r>
      <w:r>
        <w:rPr/>
        <w:t>、王蒙认为《雪》只有“兴”的前一半，却没有后一半，怎样理解？</w:t>
      </w:r>
    </w:p>
    <w:p>
      <w:pPr>
        <w:pStyle w:val="Normal"/>
        <w:rPr/>
      </w:pPr>
      <w:r>
        <w:rPr/>
        <w:t>举例：“关关睢鸠，在河之洲”，这是兴的前一半；“窈窕淑女，君子好逑”，是兴的后一半。前一半和后一半在意义上有某种联系，因为水鸟和鸣，也是可以喻男女相悦。再如：“山不在高，有仙则名；水不在深，有龙则灵；斯是陋室，惟吾德馨。”这也是先起兴，后引出本诗的中心。</w:t>
      </w:r>
    </w:p>
    <w:p>
      <w:pPr>
        <w:pStyle w:val="Normal"/>
        <w:rPr/>
      </w:pPr>
      <w:r>
        <w:rPr/>
        <w:t>《雪》的写法与“兴”的写法既有相同点，也有不同点。相同点，它们都描写了景物，以引起人们的联想。联想什么？兴是把它写出来了，但《雪》并没有把它直接写出来。鲁迅只是具体地描写了雪，而雪后面的，“那种更大更深更感人的形象和思想”，尽管“已经成熟到呼之欲出的地步”，但并没有把所引发的思想明明白白地表达出来，而是让读者自己去领悟。所以说“它只有兴的前一半”。而要能理解兴的后一半，那么你必须去展开联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灵魂的柔软和坚硬</w:t>
      </w:r>
    </w:p>
    <w:p>
      <w:pPr>
        <w:pStyle w:val="Normal"/>
        <w:rPr/>
      </w:pPr>
      <w:r>
        <w:rPr/>
        <w:t>先请同学们朗读，然后逐段分析作者所写的内容：</w:t>
      </w:r>
    </w:p>
    <w:p>
      <w:pPr>
        <w:pStyle w:val="Normal"/>
        <w:rPr/>
      </w:pPr>
      <w:r>
        <w:rPr/>
        <w:t>第一段写阅读《雪》的感受和联想。</w:t>
      </w:r>
    </w:p>
    <w:p>
      <w:pPr>
        <w:pStyle w:val="Normal"/>
        <w:rPr/>
      </w:pPr>
      <w:r>
        <w:rPr/>
        <w:t>设想鲁迅写《雪》时的情景，自然切入《雪》中写江南雪的内容。由鲁迅的姿态到鲁迅的笑容，再到他“心里的渴念”，最后定格在他的眼睛。“恬静”“温情”“悠远”“惆怅”“饱满”“湿润”都表现了鲁迅灵魂中“柔软”的一面。</w:t>
      </w:r>
    </w:p>
    <w:p>
      <w:pPr>
        <w:pStyle w:val="Normal"/>
        <w:rPr/>
      </w:pPr>
      <w:r>
        <w:rPr/>
        <w:t>结合探究练习四，回答几个问题：</w:t>
      </w:r>
    </w:p>
    <w:p>
      <w:pPr>
        <w:pStyle w:val="Normal"/>
        <w:rPr/>
      </w:pPr>
      <w:r>
        <w:rPr/>
        <w:t>1</w:t>
      </w:r>
      <w:r>
        <w:rPr/>
        <w:t>、为什么说“故乡成了他心中无数凝缩的碎片”？</w:t>
      </w:r>
    </w:p>
    <w:p>
      <w:pPr>
        <w:pStyle w:val="Normal"/>
        <w:rPr/>
      </w:pPr>
      <w:r>
        <w:rPr/>
        <w:t>因为离开故乡到处漂泊后，只是在回忆中才会出现故乡的片段。</w:t>
      </w:r>
    </w:p>
    <w:p>
      <w:pPr>
        <w:pStyle w:val="Normal"/>
        <w:rPr/>
      </w:pPr>
      <w:r>
        <w:rPr/>
        <w:t>2</w:t>
      </w:r>
      <w:r>
        <w:rPr/>
        <w:t>、“五脏六腑都被滋润得舒服”是什么意思？</w:t>
      </w:r>
    </w:p>
    <w:p>
      <w:pPr>
        <w:pStyle w:val="Normal"/>
        <w:rPr/>
      </w:pPr>
      <w:r>
        <w:rPr/>
        <w:t>对故乡的回忆给鲁迅带来了些许温情和慰藉。</w:t>
      </w:r>
    </w:p>
    <w:p>
      <w:pPr>
        <w:pStyle w:val="Normal"/>
        <w:rPr/>
      </w:pPr>
      <w:r>
        <w:rPr/>
        <w:t>3</w:t>
      </w:r>
      <w:r>
        <w:rPr/>
        <w:t>、为什么在“那烟雾又丝丝缕缕地离他而去”之后，“他的心脏和躯体越发地顽强和坚硬”？</w:t>
      </w:r>
    </w:p>
    <w:p>
      <w:pPr>
        <w:pStyle w:val="Normal"/>
        <w:rPr/>
      </w:pPr>
      <w:r>
        <w:rPr/>
        <w:t>对故乡回忆所得到的温情，更增添了同黑暗战斗的决心和勇气。</w:t>
      </w:r>
    </w:p>
    <w:p>
      <w:pPr>
        <w:pStyle w:val="Normal"/>
        <w:rPr/>
      </w:pPr>
      <w:r>
        <w:rPr/>
        <w:t>第二段以鲁迅灵魂“顽强和坚硬”、和“温情”“柔软和童真”的两面进行简要分析。</w:t>
      </w:r>
    </w:p>
    <w:p>
      <w:pPr>
        <w:pStyle w:val="Normal"/>
        <w:rPr/>
      </w:pPr>
      <w:r>
        <w:rPr/>
        <w:t>结合课后练习一二理解本段文字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顽强和坚硬”——引导学生从四个方面具体说说自己的体会，结合《雪》中对北方的雪的描写体会到鲁迅“灵魂的另一面是顽强和坚硬”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柔软和童真”——结合《从百草园到三味书屋》去理解。写写百草园里动植物，体现了儿童的好奇，喜爱之情。三味书屋的生活找蝉蜕等。也可以引导学生对《雪》中描写南方的雪内容，如塑雪罗汉，去理解。</w:t>
      </w:r>
    </w:p>
    <w:p>
      <w:pPr>
        <w:pStyle w:val="Normal"/>
        <w:rPr/>
      </w:pPr>
      <w:r>
        <w:rPr/>
        <w:t>第三段：写故乡在鲁迅心中的位置以及对鲁迅灵魂的影响，侧重写他灵魂中“柔软”的一面。闭上眼睛想像江南的雪花，然后再作简要的分析。</w:t>
      </w:r>
    </w:p>
    <w:p>
      <w:pPr>
        <w:pStyle w:val="Normal"/>
        <w:rPr/>
      </w:pPr>
      <w:r>
        <w:rPr/>
        <w:t>第四段：写鲁迅离开故乡的原因，侧重写他灵魂中“顽强和坚硬”的一面。这一段文字的展开，紧紧抓住鲁迅品格中和北方的雪一致而共同的特点。不仅现现了鲁迅毫不畏惧，绝不屈服的斗争精神，而且借北方的雪表达了心中的理想。</w:t>
      </w:r>
    </w:p>
    <w:p>
      <w:pPr>
        <w:pStyle w:val="Normal"/>
        <w:rPr/>
      </w:pPr>
      <w:r>
        <w:rPr/>
        <w:t>第六段：别无选择——概括了鲁迅在灵魂的两难选择之中的矛盾、痛苦和唯一的抉择：把温情掩藏在心底，让坚硬成为自己的盔甲。</w:t>
      </w:r>
    </w:p>
    <w:p>
      <w:pPr>
        <w:pStyle w:val="Normal"/>
        <w:rPr/>
      </w:pPr>
      <w:r>
        <w:rPr/>
        <w:t>简洁精纯的《雪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这篇文章主要评论《雪》的语言特点。</w:t>
      </w:r>
    </w:p>
    <w:p>
      <w:pPr>
        <w:pStyle w:val="Normal"/>
        <w:rPr/>
      </w:pPr>
      <w:r>
        <w:rPr/>
        <w:t>1</w:t>
      </w:r>
      <w:r>
        <w:rPr/>
        <w:t>、第一段：写鲁迅文章的共同特点：洗练，简洁精纯。</w:t>
      </w:r>
    </w:p>
    <w:p>
      <w:pPr>
        <w:pStyle w:val="Normal"/>
        <w:rPr/>
      </w:pPr>
      <w:r>
        <w:rPr/>
        <w:t>2</w:t>
      </w:r>
      <w:r>
        <w:rPr/>
        <w:t>、第二段：对《雪》的语言特点进行具体分析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本文是如何体现洗练简洁精纯的特点的？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文字少，而内容多，描绘的层次丰富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这段文字主要评论《雪》的语言特点，为什么要先写《雪》描写层次的丰富？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篇幅短小而描绘层次丰富，说明其内容丰富，从而更能表现其文字简洁精纯的特点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为了证明自己的观点，作者举了哪些典型的例子？</w:t>
      </w:r>
    </w:p>
    <w:p>
      <w:pPr>
        <w:pStyle w:val="Normal"/>
        <w:rPr/>
      </w:pPr>
      <w:r>
        <w:rPr/>
        <w:t>举“滋润美艳”为例，评论作品对江南雪的描写，概括准确而又鲜明深切；举“如粉，如沙”为例，评论作品对朔方雪的描写，写尽了雪花的特点；举“旋风忽来，便蓬勃地奋飞……弥漫太空”为例，评论作品对壮观雪景的描写简洁而传神。</w:t>
      </w:r>
    </w:p>
    <w:p>
      <w:pPr>
        <w:pStyle w:val="Normal"/>
        <w:rPr/>
      </w:pPr>
      <w:r>
        <w:rPr/>
        <w:t>可见鲁迅的文章的确简洁精纯，“添一字嫌多，减一字嫌少”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雪》的独特之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这篇文章评论的是《雪》的表现手法。</w:t>
      </w:r>
    </w:p>
    <w:p>
      <w:pPr>
        <w:pStyle w:val="Normal"/>
        <w:rPr/>
      </w:pPr>
      <w:r>
        <w:rPr/>
        <w:t>1</w:t>
      </w:r>
      <w:r>
        <w:rPr/>
        <w:t>、作者认为，《雪》主要运用了何种表现手法？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对比和衬托。</w:t>
      </w:r>
    </w:p>
    <w:p>
      <w:pPr>
        <w:pStyle w:val="Normal"/>
        <w:rPr/>
      </w:pPr>
      <w:r>
        <w:rPr/>
        <w:t>2</w:t>
      </w:r>
      <w:r>
        <w:rPr/>
        <w:t>、通读全文，你能说出《雪》的独特之处表现在什么地方？这样写有什么作用？</w:t>
      </w:r>
    </w:p>
    <w:p>
      <w:pPr>
        <w:pStyle w:val="Normal"/>
        <w:rPr/>
      </w:pPr>
      <w:r>
        <w:rPr/>
        <w:t>独特之处：作者不仅仅写了“‘朔方的雪’，而且运用想像，扩大了艺术的视野，把它和‘暖国的雨’‘江南的雪’作了对比描写”。</w:t>
      </w:r>
    </w:p>
    <w:p>
      <w:pPr>
        <w:pStyle w:val="Normal"/>
        <w:rPr/>
      </w:pPr>
      <w:r>
        <w:rPr/>
        <w:t>作用：这样写，“巧妙地抒发作者那种渴想暖春，渴求光明；憎恶严冬，憎恨黑暗的思想感情”，“使作者的感情沿着对‘暖国的雨’‘江南的雪’和‘朔方的雪’的艺术描写，由低潮走向高潮，由平静走向热烈。”</w:t>
      </w:r>
    </w:p>
    <w:p>
      <w:pPr>
        <w:pStyle w:val="Normal"/>
        <w:rPr/>
      </w:pPr>
      <w:r>
        <w:rPr/>
        <w:t>3</w:t>
      </w:r>
      <w:r>
        <w:rPr/>
        <w:t>、完成课后练习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这就隐约地流露了作者对它的战斗丰姿的喜爱和赞赏”，这一句中的“隐约”可不可以改为“明显”？为什么？</w:t>
      </w:r>
    </w:p>
    <w:p>
      <w:pPr>
        <w:pStyle w:val="Normal"/>
        <w:rPr/>
      </w:pPr>
      <w:r>
        <w:rPr/>
        <w:t>不能。因为鲁迅《雪》对“朔方的雪”的描写的寓意是含蓄的，对朔雪的战斗丰姿的喜爱和赞赏之情，是隐含在字里行间的，只有认真口味，结合鲁迅的性格特点和写作背景来理解才能体会出来。所以“隐约”不能改为“明显”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0318" w:h="14570"/>
      <w:pgMar w:left="851" w:right="851" w:gutter="0" w:header="0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3T14:39:00Z</dcterms:created>
  <dc:creator>MC SYSTEM</dc:creator>
  <dc:description/>
  <cp:keywords/>
  <dc:language>en-US</dc:language>
  <cp:lastModifiedBy>MC SYSTEM</cp:lastModifiedBy>
  <dcterms:modified xsi:type="dcterms:W3CDTF">2007-12-23T14:39:00Z</dcterms:modified>
  <cp:revision>2</cp:revision>
  <dc:subject/>
  <dc:title>别踩疼了雪   </dc:title>
</cp:coreProperties>
</file>