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给我的孩子们》教案</w:t>
      </w:r>
    </w:p>
    <w:p>
      <w:pPr>
        <w:pStyle w:val="Normal"/>
        <w:widowControl/>
        <w:spacing w:lineRule="auto" w:line="31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目标：</w:t>
      </w:r>
    </w:p>
    <w:p>
      <w:pPr>
        <w:pStyle w:val="Normal"/>
        <w:widowControl/>
        <w:spacing w:lineRule="auto" w:line="31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诵读课文，理解作者对孩子的挚爱，及他渴望回归童真而不可得的悲哀。</w:t>
      </w:r>
    </w:p>
    <w:p>
      <w:pPr>
        <w:pStyle w:val="Normal"/>
        <w:widowControl/>
        <w:spacing w:lineRule="auto" w:line="31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品味语句，学习作者从日常生活小事中提炼主题的方法。</w:t>
      </w:r>
    </w:p>
    <w:p>
      <w:pPr>
        <w:pStyle w:val="Normal"/>
        <w:widowControl/>
        <w:spacing w:lineRule="auto" w:line="31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领会“真”是人最重要的本质天性，珍惜美好的童年。</w:t>
      </w:r>
    </w:p>
    <w:p>
      <w:pPr>
        <w:pStyle w:val="Normal"/>
        <w:widowControl/>
        <w:spacing w:lineRule="auto" w:line="312"/>
        <w:jc w:val="left"/>
        <w:textAlignment w:val="auto"/>
        <w:rPr/>
      </w:pPr>
      <w:r>
        <w:rPr>
          <w:rFonts w:ascii="宋体;SimSun" w:hAnsi="宋体;SimSun" w:cs="宋体;SimSun"/>
          <w:bCs/>
          <w:szCs w:val="21"/>
        </w:rPr>
        <w:t>重难点分析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widowControl/>
        <w:spacing w:lineRule="auto" w:line="312"/>
        <w:jc w:val="left"/>
        <w:textAlignment w:val="auto"/>
        <w:rPr/>
      </w:pPr>
      <w:r>
        <w:rPr>
          <w:rFonts w:ascii="宋体;SimSun" w:hAnsi="宋体;SimSun" w:cs="宋体;SimSun"/>
          <w:bCs/>
          <w:szCs w:val="21"/>
        </w:rPr>
        <w:t>教学重点</w:t>
      </w:r>
      <w:r>
        <w:rPr>
          <w:rFonts w:ascii="宋体;SimSun" w:hAnsi="宋体;SimSun" w:cs="宋体;SimSun"/>
          <w:szCs w:val="21"/>
        </w:rPr>
        <w:t>：品味语句，学习作者从日常生活小事中提炼主题的方法。</w:t>
      </w:r>
    </w:p>
    <w:p>
      <w:pPr>
        <w:pStyle w:val="Normal"/>
        <w:widowControl/>
        <w:spacing w:lineRule="auto" w:line="312"/>
        <w:jc w:val="left"/>
        <w:textAlignment w:val="auto"/>
        <w:rPr/>
      </w:pPr>
      <w:r>
        <w:rPr>
          <w:rFonts w:ascii="宋体;SimSun" w:hAnsi="宋体;SimSun" w:cs="宋体;SimSun"/>
          <w:bCs/>
          <w:szCs w:val="21"/>
        </w:rPr>
        <w:t>教学难点</w:t>
      </w:r>
      <w:r>
        <w:rPr>
          <w:rFonts w:ascii="宋体;SimSun" w:hAnsi="宋体;SimSun" w:cs="宋体;SimSun"/>
          <w:szCs w:val="21"/>
        </w:rPr>
        <w:t>：通过学习，领会作者把“真”作为人最重要的本质天性的认识。</w:t>
      </w:r>
    </w:p>
    <w:p>
      <w:pPr>
        <w:pStyle w:val="Normal"/>
        <w:widowControl/>
        <w:spacing w:lineRule="auto" w:line="31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课时</w:t>
      </w:r>
    </w:p>
    <w:p>
      <w:pPr>
        <w:pStyle w:val="Normal"/>
        <w:widowControl/>
        <w:spacing w:lineRule="auto" w:line="31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学习：</w:t>
      </w:r>
    </w:p>
    <w:p>
      <w:pPr>
        <w:pStyle w:val="Normal"/>
        <w:widowControl/>
        <w:spacing w:lineRule="auto" w:line="31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创设情景导入：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710"/>
        <w:gridCol w:w="2409"/>
        <w:gridCol w:w="1054"/>
      </w:tblGrid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步骤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创设情境，导入新课：多媒体出示《子恺画集》中漫画若干，引出关于孩子童真童趣的话题，导入课文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  介绍作者及写作背景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  检查学生对字词的预习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图片，思考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读生字词。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瞻瞻的车》、《阿宝两只脚，凳子四只脚》</w:t>
            </w:r>
          </w:p>
        </w:tc>
      </w:tr>
    </w:tbl>
    <w:p>
      <w:pPr>
        <w:pStyle w:val="Normal"/>
        <w:widowControl/>
        <w:spacing w:lineRule="auto" w:line="31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快速浏览，整体感知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3502"/>
        <w:gridCol w:w="1566"/>
        <w:gridCol w:w="1268"/>
      </w:tblGrid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步骤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览任务：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整体感知文本，体会作者在文中流露的情感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清文章思路，看一下这则序言主要分几个部分？各部分又分别讲了些什么内容？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带着问题快速浏览课文，边读边思考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阅读、思考、交流。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者情感：</w:t>
            </w:r>
            <w:r>
              <w:rPr>
                <w:rFonts w:ascii="宋体;SimSun" w:hAnsi="宋体;SimSun" w:cs="宋体;SimSun"/>
                <w:szCs w:val="21"/>
              </w:rPr>
              <w:t>对孩子率真、自然的天性的赞美，对这种天性将在成长中被世俗生活磨灭的悲哀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章思路：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部分（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）写孩子们率真自然的性格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部分（</w:t>
            </w:r>
            <w:r>
              <w:rPr>
                <w:rFonts w:cs="宋体;SimSun" w:ascii="宋体;SimSun" w:hAnsi="宋体;SimSun"/>
                <w:szCs w:val="21"/>
              </w:rPr>
              <w:t>8-11</w:t>
            </w:r>
            <w:r>
              <w:rPr>
                <w:rFonts w:ascii="宋体;SimSun" w:hAnsi="宋体;SimSun" w:cs="宋体;SimSun"/>
                <w:szCs w:val="21"/>
              </w:rPr>
              <w:t>）抒发失去童真的悲哀。</w:t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1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心理换位，体验童真（分析课文第一部分）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860"/>
        <w:gridCol w:w="2108"/>
        <w:gridCol w:w="1205"/>
      </w:tblGrid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步骤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：有位父亲带三岁的孩子逛商场，让他在地上走，可孩子拼命地大哭，父亲蹲下来才明白，孩子看到的是一个多么恐怖的世界，在孩子眼前只看见到处都是人们的腿在来来来往往地晃动，看不见一张笑脸，于是他决定无论多累，都要把孩子骑在肩上。看来我们只有用心理换位法，才能理解儿童的率真世界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研读课文第一部分，领略作者笔下孩童自然率真的天性，并与作者笔下的成人世界作比较，体会作者流露的情感。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教师讲述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换位，体验童真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比中揣摩作者情感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对孩子：</w:t>
            </w:r>
            <w:r>
              <w:rPr>
                <w:rFonts w:ascii="宋体;SimSun" w:hAnsi="宋体;SimSun" w:cs="宋体;SimSun"/>
                <w:szCs w:val="21"/>
              </w:rPr>
              <w:t>“尤其可佩服”、“对你们更要愧死”、“不安心得很”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成人：</w:t>
            </w:r>
            <w:r>
              <w:rPr>
                <w:rFonts w:ascii="宋体;SimSun" w:hAnsi="宋体;SimSun" w:cs="宋体;SimSun"/>
                <w:szCs w:val="21"/>
              </w:rPr>
              <w:t>“不自然的、病的、伪的”、“在你们（孩子）面前真是出丑得很了”、“你（孩子）一定轻视我”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课后学习：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你有自己的童趣小故事吗？父母是怎样对待你的童趣的？把它拿出来与同学交流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你能选择其中的一则，学一学丰子恺，用简单的漫画描画出来吗？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后交流自己的童趣，及父母对自己童趣的态度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用简单的漫画描画自己的一个童趣。</w:t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1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31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课时</w:t>
      </w:r>
    </w:p>
    <w:p>
      <w:pPr>
        <w:pStyle w:val="Normal"/>
        <w:widowControl/>
        <w:spacing w:lineRule="auto" w:line="31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31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31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学习：</w:t>
      </w:r>
    </w:p>
    <w:p>
      <w:pPr>
        <w:pStyle w:val="Normal"/>
        <w:widowControl/>
        <w:spacing w:lineRule="auto" w:line="31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展示“我的童趣”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423"/>
        <w:gridCol w:w="1596"/>
        <w:gridCol w:w="1218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步骤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学生小组交流自己的童趣故事和自己绘制的漫画，挑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则全班交流。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童趣故事和漫画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小结，引入下一内容的学习：无拘无束的童年纯真而快乐，总有一天我们会长大，面对童真离我们越来越远，人们会有怎样的想法呢？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1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联系生活，体会失去童真之悲哀（分析课文第二部分）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3501"/>
        <w:gridCol w:w="1417"/>
        <w:gridCol w:w="1268"/>
      </w:tblGrid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步骤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朗读这一部分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学生思考：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这一部分里作者是如何看待成人生活与孩子生活的？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作者真正的悲哀是什么？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人说《子恺画集》这名太普通，如请你给重新取个名字，你觉得取怎样的合适？能说说你这样取的理由吗？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《黄金时代》、《金色童年》、《纯真时代》、《蜘蛛网落花》、《舐犊情深》……突出童真的可贵或父亲对孩子的挚爱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听学生朗读体会作者溢于言表的“悲哀”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思考教师提出的两个问题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给画集取名并讲述理由。</w:t>
            </w:r>
          </w:p>
        </w:tc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思考后交流，明确：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生活：出肺肝相示、彻底的真实和纯洁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世界：俗务缠身、身不由己、无奈随俗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真正的悲哀：看见心爱的孩子还不能体会幸福，而幸福时光就要结束，他们很快就会长大，退缩、顺从、妥协、屈服到像绵羊的地步，这种悲哀是难以克制的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并作笔记</w:t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1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31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学会在质疑中加深对课文的理解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3416"/>
        <w:gridCol w:w="1576"/>
        <w:gridCol w:w="1205"/>
      </w:tblGrid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步骤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：学贵有疑，本文中有许多句子内涵丰富，所表达的情感复杂，针对下列句子，请提出你认为有价值的问题，然后和同学们一起讨论：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这是何等可佩服的真率，自然，与热情！大人之间的所谓“沉默”，“含蓄”、“深刻”的美德，比起你来，全是不自然的，病的，伪的！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孩子们，你们果真抱怨我，我倒欢喜；到你们的抱怨变为感谢的时候，我的悲哀来了！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我眼看见儿时的伴侣中的英雄、好汉，一个个退缩，顺从，妥协，屈服起来，到像绵羊的地步。我自己也是如此。“后之视今，亦犹今之视昔”，你们不久也要走这条路呢！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品味、质疑、探讨、解疑，学习作者从日常生活小事中提炼主题的方法。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1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诵读课文、体会丰子恺语言风格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3399"/>
        <w:gridCol w:w="1583"/>
        <w:gridCol w:w="1211"/>
      </w:tblGrid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步骤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选择自己喜爱的段落朗读，品味丰子恺语言风格：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真情直白、亲切自然、毫不矫饰。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自己喜爱的段落朗读，品味丰子恺语言风格。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1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31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后学习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站在童年向成人的转折点上，你一定会有对童年的回望，也有对成人的憧憬，请仔细思考一下，你希望能留住童年中的哪些东西，又渴望成人后的哪些东西？你认为这些东西可以同时拥有吗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318" w:h="14570"/>
      <w:pgMar w:left="1418" w:right="1134" w:gutter="0" w:header="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widowControl w:val="false"/>
      <w:spacing w:lineRule="atLeast" w:line="312" w:before="0" w:after="120"/>
      <w:ind w:left="420" w:firstLine="420"/>
      <w:jc w:val="both"/>
      <w:textAlignment w:val="baseline"/>
    </w:pPr>
    <w:rPr>
      <w:rFonts w:ascii="Times New Roman" w:hAnsi="Times New Roman" w:cs="Times New Roman"/>
      <w:sz w:val="21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14:00Z</dcterms:created>
  <dc:creator>MC SYSTEM</dc:creator>
  <dc:description/>
  <cp:keywords/>
  <dc:language>en-US</dc:language>
  <cp:lastModifiedBy>MC SYSTEM</cp:lastModifiedBy>
  <dcterms:modified xsi:type="dcterms:W3CDTF">2007-12-17T06:14:00Z</dcterms:modified>
  <cp:revision>2</cp:revision>
  <dc:subject/>
  <dc:title>别踩疼了雪   </dc:title>
</cp:coreProperties>
</file>