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0  </w:t>
      </w:r>
      <w:r>
        <w:rPr>
          <w:rFonts w:ascii="宋体;SimSun" w:hAnsi="宋体;SimSun" w:cs="宋体;SimSun"/>
          <w:b/>
          <w:bCs/>
          <w:sz w:val="24"/>
        </w:rPr>
        <w:t>那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整体把握课文内容，体会作者表达的思想感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理清文章的基本结构，品味文中极富表现力的词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正确认识人类文明与自然和谐发展的关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本文的主要内容及结构安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关键语句所表达的思想感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正确认识人类文明与自然和谐发展的重要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安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前准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  预习课文，掌握生字，扫除阅读障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  做好有关课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新课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地球村，自然万物都有生存的权利， 然而，随着人类文明的高速发展，许多动、植物消失了，甚至遭到人类的无情的摧残和杀戮。这是多么不公平的事情啊！人类的这种行为将给自己带来怎样的结果呢？许多事实已经给了我们答案。今天我们来学习《那树》一文，让我们来进一步的探讨和认识这个问题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利用多媒体展示画面：一棵雄伟的大树及标题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检查预习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此之前，我们已要求大家预习课文，下面来检查一下同学们的预习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生字生词：生字注音：倒坍（ ）  模（ ）样  虬（ ）须  引颈（ ）受戮（　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词语：倒坍　　虬须　　周道如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授新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练习（请两位同学为大家范读，要求感情深沉，有力度，有余味。其他同学要认真看书，之后对两位同学的朗读情况作出评价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几位同学对朗读情况作出自己的评价：范读时的优点及不足之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朗读，大家对文章的主要内容已经有了基本的了解，现在请同学们分组讨论概括一下课文的主要内容。（请各组推荐代表概括，大家相互补充、完整、明确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思考讨论：作者围绕“那树”，大体写了树的几个生命历程？课文可以分成几部分？试概括各部分的主要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组代表说一说各组的意见，相互补充、完整、明确；教师展示图片：早期的树；近期的大树；被伐倒的树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们先来探究一下“早期的大树”。讨论时请大家注意抓住关键语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看书讨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树有怎样的外形特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它所生活的环境怎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树对人类有什么功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组代表可以就以上３题中的一个题作为重点，谈自己的认识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展示课件：外形：佝偻、老态、坚固稳定、繁密、屹立不动；霉黑潮湿的皮、隆起的筋纵裂的纹、生铁铸就、根的伏脉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展示课件：环境：泥泞的小径、老式平房：破败而荒凉，远离现代文明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展示课件：功德：屹立不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为人们做出榜样；烧香求平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给人心理安慰；夏天给人以绿荫；给鸟儿栖身之所；夜晚为情侣提供场所；根部滋润土地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师小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描写了早期的大树，着重写了大树的形象、经历和对人类的奉献，为下文的展开打下坚实的基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朗读课文，深入体会作者表达的思想感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考回答课后“研讨与练习二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习提问：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写几个词语：倒坍  模样  虬须  引颈受戮  星临万户  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道如砥 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体朗读文章的第二、三部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讲授新课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教师引导：课文第二部分描写了近期的大树，在这部分里，可以看出现代文明对大树生存的负面影响，造成了人类发展和自然环境难以调和的矛盾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我们来讨论一下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哪些语句展现了人类文明的高速发展？这与大树的根“一厘米一厘米地向外”形成什么关系？表现作者什么态度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学生分组讨论，然后集体交流，明确。教师展示课件：自然界生命的生长极为缓慢，而人类文明发展极为迅速，两相对照，极不和谐，突出矛盾。体现作者对此现象的担忧。）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讨论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这种情况下，大树又是怎样表现的呢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学生个人看书解决，然后请几位同学发言交流。教师展示课件：绿得滴翠、深沉；让人从容撑伞；滋润土地。）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讨论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树与人的矛盾面前，大树有些什么想法和做法呢？请大家看书，自己解决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几位同学发言交流。（教师展示课件：世袭的土著；春泥的效死者；绿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生，绿着死 。冒死掩覆，徒劳贡献。） 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教师小结：本部分，作者把一对矛盾无情地摆在人们面前。大树是无辜的，它只能引颈受戮，不能迁徙逃亡，可是人类呢？又该怎样做呢？让我们继续深入探讨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教师引导：请大家浏览课文第三部分，首先概括归纳一下，本部分集中写了几件事情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学生回答交流：醉汉驾车出事；大树被伐的过程；蚂蚁搬家；挖树根平路面。）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讨论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醉汉驾车出事嫁祸与大树，显然不合情理，然而却招来杀身之祸，哪些词语给人强烈的视觉冲击？表现作者怎样的感情倾向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学生分组讨论，然后交流明确。教师展示课件：咬 嚼碎 撒 白森森 呻吟——令人愤恨。）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类似这样表达愤恨之情的词语在后文中还有哪些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明确：割下……头颅；刽子手……陷阱；切断……动脉静脉；没有人知道……闷死）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对于人们伐树的情景，请你模仿课文写一段话，注意运用表达感情的词语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请两位同学交流一下。）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作者写蚂蚁搬家一事有什么用意？哪些语句给你留下深刻的印象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明确：动植物都充满爱心，反衬出人类的无情，表达作者的愤恨、悲哀之情。……）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蚂蚁在离开大树时都“依依不舍”，想象一下，蚂蚁和大树互相倾诉了什么？作者为什么要写这种特异现象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同学们交流、明确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拓展训练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大自然在人类面前有时是弱者，有时又疯狂地报复人类，那么人类文明与自然该怎样和谐发展呢？请谈一下你的认识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交流认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师总结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文语言生动、老练、简洁，有许多生动的写景状物的句子，成为文中的亮点，运用比喻、对比、排比生动自然；抒发感情含蓄深沉，值得我们学习借鉴。希望大家课后认真体会并学习运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业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查资料或上网，搜集有关信息，写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关于保持生态平衡的小论文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挥想象，写一篇有关人与自然和谐相处的童话故事。（任选一篇完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即可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完这篇教案，笔者不仅掩卷沉思。这篇散文具有丰富深刻的思想性和很高的艺术性，值得认真揣摩和品味，然而由于笔者能力所限，不能挖掘其万一，只能根据学生的实际能力和自己的感受，准备学习一点皮毛而已，感到不胜惶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的教学，笔者认为，一方面要把它当作语文教材来学习，要很好地掌握文章涉及的基础知识，例如字词的识记与运用，篇章的结构与安排，语言的生动与抒情等等，应该让学生在学习的过程中能有所收获，从而提高阅读能力、欣赏能力和写作能力。另一方面，要把本文当作认识自然、透视人与自然的关系的教科书来学习。在人类文明高速发展的今天，人类到底该怎样与发展极缓的自然相处呢？在自然面前，人类有时是劫掠者，有时又是自然的奴仆，通过本文的学习，能带来学生的深刻的思索，这对于我们国家的的经济建设，环境保护，保持生态平横，是大有裨益的。另外，还可以提高学生的审美情趣、情感价值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以上原因，笔者写了以上教案，不当之处，敬请指正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青岛三十三中</w:t>
    </w:r>
    <w:r>
      <w:rPr>
        <w:rFonts w:eastAsia="Times New Roman"/>
        <w:b/>
        <w:bCs/>
      </w:rPr>
      <w:t xml:space="preserve">  </w:t>
    </w:r>
    <w:r>
      <w:rPr>
        <w:b/>
        <w:bCs/>
      </w:rPr>
      <w:t>崔显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9:00Z</dcterms:created>
  <dc:creator>becky</dc:creator>
  <dc:description/>
  <dc:language>en-US</dc:language>
  <cp:lastModifiedBy>user</cp:lastModifiedBy>
  <dcterms:modified xsi:type="dcterms:W3CDTF">2005-03-09T01:33:00Z</dcterms:modified>
  <cp:revision>13</cp:revision>
  <dc:subject/>
  <dc:title>10</dc:title>
</cp:coreProperties>
</file>