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语文版九年级下册第一单元教学设计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祖秉权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单元整体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学情分析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学生已在七、八年级学习了叙事散文、抒情散文、状物散文，对散文“形散神聚”的特点有了一定的感性认识。九年级上册第一单元在此基础上安排了一组偏于议论的散文。学习这类散文，重在培养学生关注生活、关注生命的意识，指导学生由生活中的具体事物入手，抒写情怀，引发议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单元整体设计思路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本单元是九年级下册第一单元，所选课文融描写、抒情、议论于一体，而偏重于议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选文与七、八年级学习过的散文一脉相承，构成了螺旋式上升的格局。四篇课文分别关注家庭、生命、社会与人生，是对生命、社会、人生的感悟和理性思考。课文根据学生的年龄特征按照由熟悉到陌生的顺序排列，具有深厚的思想内涵和相对完善的表达方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教学时，要在声情并茂地朗读课文的基础上，引导学生感悟、品味文章的主旨，结合自己的生活经验，表达对生活的认识和感受。精读课文，教师要注重点拨引导；略读课文，要以学生自主学习为主，培养学生自学能力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单元教学目标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积累字词和相关的文学常识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有感情地朗读课文，感知课文内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理清文章脉络，理解文章的思想内涵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由具体事物入手，抒写情怀，发表议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结合自己的生活体验，感悟生活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课时分配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《家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课时，《石缝间的生命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课时，《废墟的呼唤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课时，《更浩瀚的海洋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课时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辽宁省锦州市教师进修学院任丽芬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家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家》是九年级下册第一单元的第一篇课文，是一篇充满哲学思考的散文，作者从人们熟悉的事物入手，以三个递进式的比喻，表达了自己对家的认识。学习本文，学生们可以感受到“家”的温暖，探求“家”的真谛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在教学中，宜采用自主阅读方式，引导学生去体验、感悟本文的思想内涵。依据学生的知识背景和个性特点，引导学生通过质疑、合作、讨论、比较的方法学习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识记、理解和积累文中的生字、生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感知课文内容，理清文章脉络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理解三个递进式的比喻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培养爱家、爱亲人、珍惜家庭生活的情感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一）导入新课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听歌曲《我爱我家》，学生交流自己对家的感受。教师小结：“家”始终是人们常谈常新的话题，那么在著名哲学家周国平的眼中，“家”又是什么呢？今天我们一起来学习他的散文《家》，领悟“家”的真谛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二）文学常识及阅读指导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大屏幕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周国平，当代作家。</w:t>
      </w:r>
      <w:r>
        <w:rPr>
          <w:rFonts w:cs="宋体;SimSun" w:ascii="宋体;SimSun" w:hAnsi="宋体;SimSun"/>
          <w:spacing w:val="0"/>
          <w:sz w:val="21"/>
          <w:szCs w:val="21"/>
        </w:rPr>
        <w:t>1945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年生于上海。现为中国社会科学院哲学研究所研究员。著有《周国平文集》，译有《悲剧的诞生》《尼采诗集》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阅读指导：走进作者描述的情景和氛围中，发挥自己的联想和想象，调动自己的生活体验，领悟作者的所感所悟，理解文章的思想内涵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三）诵读感知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默读课文，圈画陌生字词，利用工具书和书下注释自行解决疑问，教师指导识记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配乐（《回家》）朗读课文。学生在聆听中整体感知课文内容，并对同学的朗读进行点评，对个别学生把握不好的地方，教师示范朗读或播放录音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生交流对课文主要内容的理解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这篇散文从“家”与“人生”的关系入手，从不同方面诠释了作者对“家”的理解，表达了作者对人生、对家的独特思考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四）研读讨论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教师提问：学习本文应该解决哪些问题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由学生自己就课文的理解提出问题，教师梳理、归纳出以下两个问题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作者为什么把家比喻成“船”“港湾”“岸”？它们之间有什么内在联系？（小组研讨，全班交流，遇到解决不了的问题时，教师点拨引导。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家是船——伴侣——载我们穿过漫长的岁月；家是港湾——憩息地——给我们慰藉；家是岸——巢和根——让我们牵挂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三个比喻蕴涵了作者对家的什么情感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对家的赞美、依恋及对天下人的祝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五）合作欣赏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赏析性精读：从结构上看，本文三小节有什么共同点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由眼前景物→引发感悟（议论）→再借景抒情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>品味性跳读，全班交流，如：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每一小节都是先记叙后抒情议论，表达作者对“家”的理解，从结构上看形式整齐，浑然一体。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文章运用比喻、设问和引用等修辞方法，增强了表现力。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引用故事、名言，增强了语言的趣味性，使内容易于理解，议论更为深刻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感悟性美读。画出自己认为写得精彩的句子，说说这些语句的精彩之处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六）情感对接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用真情写一段关于“家”的文字，体现你对家的理解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七）拓展延伸（选做其中的一项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召开一次关于“家”的古今中外诗文朗诵会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阅读当代女作家毕淑敏的散文《家问》（略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辽宁省锦州市实验学校郭寻梅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石缝间的生命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是一篇略读课文，学习本文，学生可以感受到生命的顽强，学习不惧恶劣环境、顽强抗争的精神。教学中，可以引导学生采用朗读、合作、讨论、比较的方法自主学习，以培养他们独立学习的能力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识记、理解和积累文中的生字、生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感知课文内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理解文章的主题，感悟生命的顽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适应环境，克服困难，学会生存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一）导入新课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欣赏贝多芬的《命运交响曲》，交流对生命的理解。在这首钢琴曲中，我们可以感受到一种昂扬向上、不屈不挠的激情，它是对不肯屈服于恶劣环境、活力四射的生命现象的诠释。今天，我们一起学习林希的《石缝间的生命》，相信同学们对生命会有更深刻的认识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二）目标实施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自由朗读课文，勾画陌生字词，利用工具书自行查阅，教师指导识记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生自荐或推荐朗读，教师点评指导。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小组讨论：学习本文要解决哪些问题？全班交流。（如果所提问题过多或不得体，教师要帮助梳理归纳。如：文章描绘的石缝间的生命有什么特点？面对这样的生命作者有什么感受？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各小组自由选择问题进行讨论研究，并汇报结果。教师根据学生的反馈完成板书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全班交流对文章主要内容的理解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石缝间生存着具有代表性的三种生命形式，表达了作者对生命的敬畏之情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三）重点、难点突破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学生分析作者对石缝间三种生命形式的描写时，教师要引导学生品味文中“描写”后面的议论与抒情语句，从而体会作者的情感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推荐阅读当代女作家宗璞的散文《紫藤萝瀑布》（略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辽宁省锦州市实验学校祖秉权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废墟的召唤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废墟的召唤》是本单元第三篇课文，也是继《家》之后第二篇精读课文。此时，学生对议论性散文的特点已经有了初步的感知。这篇课文是作者在历史的遗迹面前发出的饱含赤子之情的深沉呼唤，表现了作者忧天下之忧的爱国情怀，内容较前两篇课文稍深一些。学习这篇文章应使学生在课文内容的启迪下，观察生活，认识历史，养成思考和分析的习惯，提高对文字的感悟能力，提高思想认识水平。学习从具体事物入手，抒写情怀，阐发议论，并且掌握此类散文的表现手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学习这篇文章，宜采用朗读、质疑讨论、合作探究等教学方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识记、理解和积累文中的生字、生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整体感知，理清作品的行文脉络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本文融情于景的写作特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体会文章字里行间流露的历史责任感和崇高的使命感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（一）导入新课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用多媒体放映圆明园废墟图片资料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百多年前的一个秋天，北京西郊的天空被一片熊熊大火映得通红，一座被誉为“万园之园”的皇家园林在这场大火中付之一炬。一百多年后的今天，当我们重新翻开这段沉重的历史，陡然发现，虽然那些残垣断壁已成陈迹，但我们的思绪却依然沸腾。因为，这片废墟在国人的心中已经不仅仅是废墟……今天，让我们来共同学习散文《废墟的召唤》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二）文学常识及写作背景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宗璞，当代女作家，</w:t>
      </w:r>
      <w:r>
        <w:rPr>
          <w:rFonts w:cs="宋体;SimSun" w:ascii="宋体;SimSun" w:hAnsi="宋体;SimSun"/>
          <w:spacing w:val="0"/>
          <w:sz w:val="21"/>
          <w:szCs w:val="21"/>
        </w:rPr>
        <w:t>1928</w:t>
      </w:r>
      <w:r>
        <w:rPr>
          <w:rFonts w:ascii="宋体;SimSun" w:hAnsi="宋体;SimSun" w:cs="宋体;SimSun"/>
          <w:spacing w:val="0"/>
          <w:sz w:val="21"/>
          <w:szCs w:val="21"/>
        </w:rPr>
        <w:t>年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月生于北京。主要作品有《弦上的梦》《三生石》《宗璞小说散文选》《丁香结》等。本文创作于</w:t>
      </w:r>
      <w:r>
        <w:rPr>
          <w:rFonts w:cs="宋体;SimSun" w:ascii="宋体;SimSun" w:hAnsi="宋体;SimSun"/>
          <w:spacing w:val="0"/>
          <w:sz w:val="21"/>
          <w:szCs w:val="21"/>
        </w:rPr>
        <w:t>1979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年岁末，时值党的改革开放的号角如春雷般在神州大地回响，时代正呼唤着改革和振兴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三）诵读感知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生自读，积累字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废墟甲胄停滞凝固充塞嗫嚅迤逦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指名朗读，理清文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课文可分为四部分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第一部分（</w:t>
      </w:r>
      <w:r>
        <w:rPr>
          <w:rFonts w:cs="宋体;SimSun" w:ascii="宋体;SimSun" w:hAnsi="宋体;SimSun"/>
          <w:spacing w:val="0"/>
          <w:sz w:val="21"/>
          <w:szCs w:val="21"/>
        </w:rPr>
        <w:t>1—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段），对圆明园废墟的整体描绘。突出其凝固、停滞的现状，表现作者的忧患、惆怅及渴望更新、渴望变革的激情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第二部分（</w:t>
      </w:r>
      <w:r>
        <w:rPr>
          <w:rFonts w:cs="宋体;SimSun" w:ascii="宋体;SimSun" w:hAnsi="宋体;SimSun"/>
          <w:spacing w:val="0"/>
          <w:sz w:val="21"/>
          <w:szCs w:val="21"/>
        </w:rPr>
        <w:t>4—10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段），作者直抒胸臆，号召人们留下来，改造这凝固的历史，表现出“国家兴亡，匹夫有责”的责任感和渴望投身变革的激情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第三部分（</w:t>
      </w:r>
      <w:r>
        <w:rPr>
          <w:rFonts w:cs="宋体;SimSun" w:ascii="宋体;SimSun" w:hAnsi="宋体;SimSun"/>
          <w:spacing w:val="0"/>
          <w:sz w:val="21"/>
          <w:szCs w:val="21"/>
        </w:rPr>
        <w:t>11—19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段），作者通过“我”与年轻人的对话，由前面自我感情的直接表达转到面向全社会呼唤，尤其是对年轻人的呼唤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第四部分（</w:t>
      </w:r>
      <w:r>
        <w:rPr>
          <w:rFonts w:cs="宋体;SimSun" w:ascii="宋体;SimSun" w:hAnsi="宋体;SimSun"/>
          <w:spacing w:val="0"/>
          <w:sz w:val="21"/>
          <w:szCs w:val="21"/>
        </w:rPr>
        <w:t>20—2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段），篇末点题，表明全文主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四）研读讨论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教师设计思考题，作为引导学生深入探讨文章写作主旨的切入点，引领学生感悟课文内容。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思考讨论题：课文中用拟人的手法写了废墟的召唤，说说废墟召唤的是什么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五）交流探究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教师结合学生赏析时涉及的段落设计问题，学生小组讨论解决问题，以进一步理解课文内容。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讨论题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：让作者感慨万千、文思泉涌的究竟是怎样的一个废墟？作者是怎样描写这个废墟的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讨论题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：面对这样一个废墟，作者并未停留于凭吊历史遗迹、抒发怀古之幽思，而是表达了更为深刻的感受，作者是怎样抒写这种感受的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六）质疑讨论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在这一环节学生可自由地对文本内容进行探究，例如前后景物描写风格变化的原因、与年轻人对话的含义等，教师在学生互相释疑的过程中适时点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七）课堂小结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关于本文的写作主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关于本文融情于景的写作手法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八）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有人认为应该重新修建圆明园，恢复它“万园之园”的风采，你的意见是什么？谈谈理由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辽宁省锦州市第八中学刘丹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更浩瀚的海洋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本文是对人生理想进行深刻思考的文章。通过对七种人的生存状态的否定，表达了作者对理想境界追求不止的精神。教学中，可通过朗读、研讨、合作完成教学任务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积累文中的生字生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了解七种人的象征意义，理解文章的主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用自己的语言评价七种人的生存状态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一）导入新课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由学生讲述一则寓言故事。教师小结：寓言故事虽短小但给人以教益。寓言式散文是不是和寓言故事一样呢？让我们一同来学习黎巴嫩诗人、散文作家纪伯伦的寓言式散文《更浩瀚的海洋》。（交代文学常识：纪伯伦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二）目标实施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自由朗读课文，查阅工具书解决字词问题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男女同学分组朗读课文，初步理解课文大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全班交流对课文主要内容和表现形式的感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明确：作者采用同一种行文思路，描绘了七个场面，塑造了七个人物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小组讨论研究课文中的七个场面和七个主人公。（研讨时，学生若不能领会作者为什么要去寻找更浩瀚的海洋，教师可以提示：从作者对七种人的态度中，你发现作者追求的是什么？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三）重点、难点突破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教师要指导学生抓住七个场面中人物的言行和“我”对这些人物的感受，体会作者对人生理想的不懈追求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推荐阅读汪国真的诗《热爱生命》（略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辽宁省锦州市实验学校祖秉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0:39:00Z</dcterms:modified>
  <cp:revision>116</cp:revision>
  <dc:subject/>
  <dc:title>七年级下册第一单元检测题（100分）</dc:title>
</cp:coreProperties>
</file>