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命的呐喊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《石缝间的生命》教学实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200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年下学期一开始，我就尝试用对话的方去生成语文教学中的生命教育。一个学期的实践下来，将自己的研究总结成论文：《让生命的欢歌在语文课堂响起——展开多边对话，生成生命教育》。为了让研究更好地指导实践，我上了一堂阅读教学课，题为《石缝间的生命》。下面是这堂课的实录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导入：鲁迅先生在《记念刘和珍》中说：“真的猛士，敢于直面惨淡的人生，敢于正视淋漓的鲜血，这是怎样的哀痛才和幸福者？”其实，在我们的周围就有许多真的猛士，它们长在石缝之间，却顽强依然、倔强依然。今天，我们就一起来学习林希所写的《石缝间的生命》。）（板书：石缝间的生命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请大家听音频朗读，在欣赏本文优美语言的同时，感悟文中提及的生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教师利用多媒体播放音频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本文的语言凝练、有感染力，文中提到三种生长在石缝间的生命：无名的野草、小小的山花和参天的松柏，它们面对艰苦的环境倔强地生长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接下来一起来欣赏一组图片，看看这些生命的背后在什么可贵的品质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教师利用多媒体展示一组石缝间的生命的图片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这是迎客松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它有什么特点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它生长在悬崖绝壁，在半空中展开枝叶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又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这是长在峭壁顶峰的松树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样的松树让你起了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看到这棵松树，我似乎不太想信自己的眼睛，它简直就你一个勇敢的攀登者，傲立在山的顶峰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说得太好了，有一句广告词说“山高人为峰”，生命就是如此伟大、卓越、不凡。面对这些长在石缝的生命，你想说些什么呢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想说它们生命力强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想说它们敢干面对艰苦的环境，苦中作乐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想说它们充分展示也了生命的尊严，创造了辉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说得太好了，这些生命尽管长在艰苦的环境之中，但它们依然不失生命的尊严、顽强拼搏，创造了生命的奇迹。让我们为这此生命鼓掌吧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师生一齐鼓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文中作者描述的三种具体生命形态，它们各自的特点在哪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教师引导学生思考、讨论、明确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生一起明确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无名的野草—————瘦叶细根、春绿秋黄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小小的山花—————做不了野菜做抓手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参天的松柏—————盘根错节要巍峨挺拔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师：了解了这些生命的特点之后，让我们一起与这些生命展开对话，下面是我为了方便同学们展开对话而设的三个语境，请同学们任选一个语境展开对话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钟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假如你是悲观的种子，飘落在石缝里，此时，你遇到了野草，它跟你说……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假如你是小小的山花，花圃里的玫瑰嘲笑你不艳丽时，你怎么说：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假如你是沃土中的一株矮松，你会羡慕石缝间的松柏吗？为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选取语境构思对话，并写在稿纸上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现在请大家将自己的对话呈现出来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选了第一个语境，野草对我说：“如果你相信你的生命是‘野火烧不尽，春风吹又生’，如果你真正知道自己狂爱生命的极限，尽管生命没有极限，那么我相信燃烧灵魂是对生命至死不休的爱，抬起头吧，我们有义务要肩负起对生命的责任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位同学说得很好，讲到了生命的责任。是的，既然拥有了生命，就要承担起生命的责任，正如汪国真说的“既然选择了前方，就应该风雨兼程”。还有哪位同学发言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也选择了第一个语境，野草对你说：“种子呀，种子呀，你选择好了吗？这里没有懦弱者生存的土壤，没有足够的营养哺育出丰厚的叶片，只有狭窄的空间和恶劣的环境，只有粗糙的沙石，如果你没有坚强的意志和顽强的拼搏精神，我劝你离开，因为在这里不适合你。”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位同学说到了生命的决择问题，是的俗话说‘三百六十行，行行出状元’，作为生命的主体，应该作自己的主人，选择自己想要的生活。还有哪位同学要发表意见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生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我选择了第三个语境，如果花圃里的一株矮松，我会羡慕那石缝间的松柏，因为虽然松柏生存的环境与我生长的环境有天壤之别，我从小就有园丁的照顾，有丰富的营养，但我羡慕松柏那种顽强的生命力、那种不息的奋斗精神，羡慕它那种对生命价值的追求精神。可以说，松柏就是那种不达目的不罢休的强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位同学讲出了自己的心里话，十分难得。的确，纵观历史就会发现，有许多倔强的生命就在逆境中奋起的。同学们能举出在逆境中走向成功的名人事例吗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海伦﹒凯勒从小在黑暗中挣扎，顽强不息，终于走向了生命的光明，为我们写下《假如给我三天光明》；张海迪长时间在轮椅上练习射击，为我们树起一面大旗，给了我们面对困难的勇气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为该生鼓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这位同学说得很精彩，他真是有心之人，平时学习中积累了不少素材，而且能恰到好处地运用，真是难得！有不有同学选择了第二个语境的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我，（生站起）我会对玫瑰说：尽管你有美丽的外表，但你经不起风雨的考验，你的生命是短暂的；我虽然没有艳丽的色彩，但我顽强的生命力，我敢在困厄的环境中锤炼自己，我可以战胜环境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是的，这位同学讲得很好，生命的色彩不仅在外表，更在内在的品质，只有内在的品质才是生命的本色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与这些生命展开深层次的对话之后，让我们来审视这些生命吧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师生一起一唱一和地审视与总结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引导学生与野草对话，审视野草生命状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板书：野草—————敢干直面惨淡的人生—————真的猛士———真实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引导学生与山花对话，审视山花生命状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板书：山花—————不求形象只求奉献—————爱的天使   ———善良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、引导学生与松柏对话，审视松柏生命状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板书：松柏—————盘根错节力求完美—————本色英雄———美丽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审视石缝间的生命时，我们领略到了这些生命内在品质，这些优秀的品质不可能不引起人的思考，不可能不激发人对生命的情感，那么请同学们找出体现作者主旨的一段话，体会作者的思想情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生齐附和：第八段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愿一切生命不致因飘落在石缝间而凄凄切切。愿一切生命敢干去寻求最艰苦的环境。生命正是要在最困厄的境遇中发现自己，认识自己，从而锤炼自己，使自己的精神境界得到升华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请同学们齐读这一段，并体会作者的情感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齐读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哪位同学来说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作者在这里运用了象征的手法，将“石缝间的生命”与“困境中的人生”联系起来，表达了他赞扬顽强拼搏、战胜自己的崇高精神的思想感情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很好！试问生命要想在困厄中战胜自己，最需要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附和：生命的根要深扎入土壤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具体来说，生命的根在文中指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附和：意志和毅力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板书：意志和毅力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面对一切生命，作者最希望的是什么？你最希望的是什么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作者最希望一切生命茁壮成长，我希望所有的生命能和谐地相处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那请祝福生命吧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投影：众生—茁壮成长—和谐相处—神奇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板书：众生—茁壮成长—和谐相处—神奇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只要众生把生命的根深深地扎入生命的土壤，和谐地相处，那么这些生命就会茁壮成长，这样的世界就是一个神奇的世界，也正我们所渴望的世界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完成板书，给板书加上一个红色的“美”边框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情不自禁鼓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是的，真实的、善良的、和谐的生命是美的，也是我们大家所渴望的，我们希望所有生命能活出自己应有的色彩，我们不希望生命受到伤害，但这个世界就有那么一些不和谐的因素，就有那么一些凶残的势力在伤害生命，下面请同学们看看这些生命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多媒体展示一组图片：《疾病》、《贫穷》、《饥饿》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面对这些在死亡边缘挣扎的生命，我们应该知道自己要做些什么了？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点名叫学生回答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珍惜生命，活出生命应有的色彩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我们应去帮助那些有困难的生命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生：我们不应该去伤害生命，应该去呵护生命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很好，现在请我们一齐呼喊：希望生命如此美丽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多媒体投影：盎然生机图，图上有“希望生命如此美丽” 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师生一齐呼喊：希望生命如此美丽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最后，我用一首诗来总结今天这一节课，这诗是我在读完此文后写的，写得不好，姑且叫做诗吧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投影显示：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大雁在蓝天翱翔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再让游子思念家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大地的每个角落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都是生命的港湾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小溪在林间流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带着歌声注入干渴的心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让生命的鱼儿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溪水里游荡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松鼠跳跃在松树的顶端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再担心鹰来伤亡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神的家里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在主张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花儿赶趟儿怒放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别让寒流把蓓蕾定格在枝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生命的根早就扎进土壤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在阳光里歌唱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希望生命的呐喊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不再换来生命的伤逝与彷徨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真善美的呼声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在生命的空间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永远回荡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请同学齐读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齐读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（学生情不自禁鼓掌）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师：生命的路是漫长的，我真的希望我们大家在生命的历程中，为断地追求“真”、“善”、“美”，这样，我们的人生就美丽如花！下课！再见！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31:00Z</dcterms:created>
  <dc:creator>MC SYSTEM</dc:creator>
  <dc:description/>
  <cp:keywords/>
  <dc:language>en-US</dc:language>
  <cp:lastModifiedBy>MC SYSTEM</cp:lastModifiedBy>
  <dcterms:modified xsi:type="dcterms:W3CDTF">2007-11-13T06:31:00Z</dcterms:modified>
  <cp:revision>2</cp:revision>
  <dc:subject/>
  <dc:title>《菱角的喜剧》教学设计</dc:title>
</cp:coreProperties>
</file>