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更浩瀚的海洋》教案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教学目标：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（一）感受、理解作者生命不息、追求不止的崇高境界，建立健康向上的人生态度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（二）品位作者纯洁明净、富有表现力的语言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二、教学课前准备：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扫除阅读障碍，生字识记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瀚</w:t>
      </w:r>
      <w:r>
        <w:rPr>
          <w:rFonts w:cs="宋体;SimSun" w:ascii="宋体;SimSun" w:hAnsi="宋体;SimSun"/>
          <w:color w:val="000000"/>
          <w:kern w:val="0"/>
          <w:szCs w:val="21"/>
        </w:rPr>
        <w:t>(hàn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：广大。如：浩瀚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裸</w:t>
      </w:r>
      <w:r>
        <w:rPr>
          <w:rFonts w:cs="宋体;SimSun" w:ascii="宋体;SimSun" w:hAnsi="宋体;SimSun"/>
          <w:color w:val="000000"/>
          <w:kern w:val="0"/>
          <w:szCs w:val="21"/>
        </w:rPr>
        <w:t>(luǒ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：露出，没有遮盖。如：裸视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镶</w:t>
      </w:r>
      <w:r>
        <w:rPr>
          <w:rFonts w:cs="宋体;SimSun" w:ascii="宋体;SimSun" w:hAnsi="宋体;SimSun"/>
          <w:color w:val="000000"/>
          <w:kern w:val="0"/>
          <w:szCs w:val="21"/>
        </w:rPr>
        <w:t>(xiāng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：把物体嵌入另一物体内或围在另一物体的边缘。如：镶牙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悯</w:t>
      </w:r>
      <w:r>
        <w:rPr>
          <w:rFonts w:cs="宋体;SimSun" w:ascii="宋体;SimSun" w:hAnsi="宋体;SimSun"/>
          <w:color w:val="000000"/>
          <w:kern w:val="0"/>
          <w:szCs w:val="21"/>
        </w:rPr>
        <w:t>(mǐn)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怜悯。如：其情可悯。本文可取此义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忧愁。如：悯然涕下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谧</w:t>
      </w:r>
      <w:r>
        <w:rPr>
          <w:rFonts w:cs="宋体;SimSun" w:ascii="宋体;SimSun" w:hAnsi="宋体;SimSun"/>
          <w:color w:val="000000"/>
          <w:kern w:val="0"/>
          <w:szCs w:val="21"/>
        </w:rPr>
        <w:t>(mì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：安宁，平静。如：静谧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撇</w:t>
      </w:r>
      <w:r>
        <w:rPr>
          <w:rFonts w:cs="宋体;SimSun" w:ascii="宋体;SimSun" w:hAnsi="宋体;SimSun"/>
          <w:color w:val="000000"/>
          <w:kern w:val="0"/>
          <w:szCs w:val="21"/>
        </w:rPr>
        <w:t>(piē)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弃置不顾，抛弃。如：撇开。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从液体表面上轻轻地舀。如：撇去。本文取此义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萋</w:t>
      </w:r>
      <w:r>
        <w:rPr>
          <w:rFonts w:cs="宋体;SimSun" w:ascii="宋体;SimSun" w:hAnsi="宋体;SimSun"/>
          <w:color w:val="000000"/>
          <w:kern w:val="0"/>
          <w:szCs w:val="21"/>
        </w:rPr>
        <w:t>(qī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：形容草长得茂盛的样子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虔</w:t>
      </w:r>
      <w:r>
        <w:rPr>
          <w:rFonts w:cs="宋体;SimSun" w:ascii="宋体;SimSun" w:hAnsi="宋体;SimSun"/>
          <w:color w:val="000000"/>
          <w:kern w:val="0"/>
          <w:szCs w:val="21"/>
        </w:rPr>
        <w:t>(qián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：恭敬。如：虔心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袒</w:t>
      </w:r>
      <w:r>
        <w:rPr>
          <w:rFonts w:cs="宋体;SimSun" w:ascii="宋体;SimSun" w:hAnsi="宋体;SimSun"/>
          <w:color w:val="000000"/>
          <w:kern w:val="0"/>
          <w:szCs w:val="21"/>
        </w:rPr>
        <w:t>(tǎn)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脱去或敞开上衣，露出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身体的一部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。如：袒胸。本文取此义。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袒护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积累字词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浩瀚：形容水势盛大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怜悯：对遭遇不幸的人表示同情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顶礼膜拜：表示极度崇拜。 膜拜：合掌加额，伏地跪拜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苦行僧：用苦行的手段修行的宗教徒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安谧：安宁，安静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虔诚：恭敬而有诚意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心扉：人的内心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三、解题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更浩瀚的海洋”中的“更”是程度副词，用其修饰“浩瀚”说明还有比这更辽阔的大海。本文是一篇寓言式散文，通过对七种人的生存状态的否定，表达了一种对理想境界追求不止的精神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这篇寓言式的散文，以诗人的想象力，为我们描绘了一个耐人寻味的故事，“我”和“我的心”为寻找理想的海岸洗浴，遇到并离开了七种不同生存状态的人，表达了“我”对理想境界追求不止的精神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四、讨论思考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我和我的心”遇到了七种人，这些人有怎样的表现？具有什么样的象征意义呢？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坐在一块灰色的岩石上，把盐撒向大海 　　　　　　　　　　　＿悲观厌世者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坐在白色岩石上，手捧珠宝匣往海里扔糖 　　　　　　　　　　　＿轻浮的乐天派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捡死鱼放回大海 　　　　　　　　　　　＿虚伪的慈善家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沙滩上一遍遍重画自己的想象 　　　　　　　　　　　＿沉溺于幻想的苦行僧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撇去泡沫倒进玛瑙缸 　　　　　　　　　　　＿追求虚无的空想家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背对大海倾听贝壳的轻微声响 　　　　　　　　＿不懂价值、自以为是的庸人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把头埋进沙子中 　　　　　　　　＿拒绝痛苦而逃离生活的懦夫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作者对这七种人的情感态度？“我和我的心”对这些人怀着怎样的态度和情感？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不配 离开 无法沐浴 要小心 远远的 不宜 最糟糕——鄙弃和否定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鄙弃：悲观厌世者 轻浮乐天派 虚伪慈善家 溺于幻想者 虚无空想家 舍本求末者 逃避生活者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追求：纯洁 爱与美 理想境界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“寻找更浩瀚的海洋”指的是什么？“我”是一个怎样的人？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更浩瀚的海洋”象征着丰富的人生和无限的未来，表达了“我”对理想境界追求不止的精神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我”是一个追求纯洁，追求爱与美，有理想，有抱负的人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读了本文，你有什么样的人生感悟？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纪伯伦：心灵本是纯朴简单的，心灵的表现也是纯朴简单的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纪伯伦：我愿意为追求而死，不愿无聊而生。我希望在内心深处有一种对爱和美如饥似渴的追求。因为我观察后发现，没有追求的人是最不幸的人，他们不啻是行尸走肉；我倾听了，听到那些有抱负有理想的人在叹息，他们的叹息是那么甜美，胜过管弦合奏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五、课文结构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一部分写“我”想去海边洗去灰尘和垢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二部分写“我”在海边遇到并度离开这七种人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三部分写“我”和“我的心”离开这片海洋，去寻找更浩瀚的海洋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六、练习用下列词语描绘大海的景象，字数不少于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个字。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6:28:00Z</dcterms:created>
  <dc:creator>MC SYSTEM</dc:creator>
  <dc:description/>
  <cp:keywords/>
  <dc:language>en-US</dc:language>
  <cp:lastModifiedBy>MC SYSTEM</cp:lastModifiedBy>
  <dcterms:modified xsi:type="dcterms:W3CDTF">2007-11-13T06:28:00Z</dcterms:modified>
  <cp:revision>2</cp:revision>
  <dc:subject/>
  <dc:title>《菱角的喜剧》教学设计</dc:title>
</cp:coreProperties>
</file>