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更浩瀚的海洋》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设计说明 本文是对人生理想进行深刻思考的文章。通过对七种人的生存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态的否定，表达了作者对理想境界追求不止的精神。教学中，可通过朗读、研讨、合作完成教学任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作者简介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纪伯伦，（</w:t>
      </w:r>
      <w:r>
        <w:rPr>
          <w:rFonts w:cs="宋体;SimSun" w:ascii="宋体;SimSun" w:hAnsi="宋体;SimSun"/>
          <w:color w:val="000000"/>
          <w:kern w:val="0"/>
          <w:szCs w:val="21"/>
        </w:rPr>
        <w:t>188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9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黎巴嫩诗人，散文家，画家。纪伯伦青年时代以创作小说为主，定居美国后逐渐转为以写散文诗为主。他的小说几乎都用阿拉伯文写成，有短篇小说集《草原新娘》、《叛逆的灵魂》和长篇小说《折断的翅膀》等。用阿拉伯文发表的有散文《音乐短章》，散文诗集《泪与笑》、《暴风雨》，诗集《行列圣歌》，以及《珍闻与趣谈》、《与灵魂私语》等 。用英文发表的有散文集《疯人》，散文诗集《先驱者》、《先知》、《沙与沫》、《人之子耶稣》、《先知园》、《流浪者》以及诗剧《大地诸神》、《拉撒路和他的情人》等。纪伯伦是阿拉伯近代文学史上第一个使用散文诗体裁的作家，《先知》为其代表作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纪伯伦的作品多以“爱”和“美”为主题。他的思想受尼采哲学影响较大，作品常流露愤世嫉俗的态度或表现某种神秘力量。为发展阿拉伯新文学作出过重大贡献。他的作品已被译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种文字，最早的中文版是冰心译的《先知》。他在逝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周年和诞辰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年作为世界文化名人被纪念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题目解说：看一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更浩瀚的海洋”中的“更”是程度副词，用其修饰“浩瀚”，说明还有比这更辽阔的大海。本文是一篇寓言式散文，通过对七种人生存状态的否定，表达了一种对理想境界追求不止的精神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整体感知：读一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这是一篇寓言式散文，记述了一个怎样的寓言故事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和我的心”为寻找理想的海岸洗浴，遇到并分别离开了七种不同生存状态的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我和我的心”遇到了七种人，这些人有怎样的表现？具有什么样的象征意义呢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坐在一块灰色的岩石上，把盐撒向大海——悲观厌世者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坐在白色岩石上，手捧珠宝匣往海里扔糖——轻浮的乐天派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捡死鱼放回大海——虚伪的慈善家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沙滩上一遍遍重画自己的想象——沉溺于幻想的苦行僧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撇去泡沫倒进玛瑙缸——追求虚无的空想家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背对大海倾听贝壳的轻微声响——不懂价值、自以为是的庸人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把头埋进沙子中——拒绝痛苦而逃离生活的懦夫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我和我的心”对这些人怀着怎样的态度和情感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通过“不配 离开 无法沐浴 要小心 远远的 不宜 最糟糕”这些词语的分析，“我和我的心”对这些人的感情是鄙弃和否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我和我的心”作出了怎样的选择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离开这浩瀚的大海，去寻找更浩瀚的海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各抒己见：说一说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分析下面句子的含义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我的心对我说……”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　明确：本句在文中反复出现七次，作者在描述每一种人后，都用“我”和“我的心”的对话，对那种人进行否定，并以“不配看见我的身体”为理由，继续理想之所的追求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昨天，多么远又多么近的昨天，我和我的心一起走向浩瀚的大海，要用水洗去大地沾在我们身上的灰尘和污垢。”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明确：因为昨天已离去，再也不会回头，所以说“多么远”；而“昨天”是刚刚才过去的，又是“多么近”，这里慨叹时光流逝的意味。“洗去身上的灰尘和污垢”，实际上是洗去灵魂的灰尘和污垢。（也表现出寓言的元素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于是我和我的心离开了这浩瀚的大海，我们走了，去寻找更浩瀚的海洋。”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明确：这是本文的中心句，文章是卒章显志，在一次次的选择，一次次的离开后，作者执著地追求理想境地的精神品格跃然纸上。这里浩瀚的海洋象征丰富的人生和无限的未来。抒发出诗人不断追求生活之美、精神之美的情怀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六、合作探究：想一想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“我”是一个怎样的人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“更浩瀚的海洋”象征着丰富的人生和无限的未来，表达了“我”对理想境界追求不止的精神。）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”是一个追求纯洁，追求爱与美，有理想，有抱负的人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读了本文，你有什么样的人生感悟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这是一个开放性的教学版块，旨在通过探究性思考和对话让学生构建出新的认知体系。）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合下面这段文字，说说你对课文最后一句话的理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我愿有追求而死，不愿无聊而生。我希望在内心深处有一种对爱和美如饥似渴的追求。因为我观察后发现，没有追求的人是最不幸的人，他们不啻是行尸走肉；我倾听了，听到那些有抱负担忧理想的人在叹息，他们的叹息是那么甜美，胜过管弦合奏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                      —— 摘自纪伯伦《泪珠和欢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引言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【明确】作家在文章最后说“于是我和我的心离开了这浩瀚的大海，我们走了，去寻找更浩瀚的海洋”。对于这句话的理解应该包括这样几个因素：浩瀚的海洋象征丰富的人生和无限的未来。引文表现出诗人的人生观念 ——“我愿有追求而死，不愿无聊而生”。这段引文可以看做是对本文的一段注释。它直接抒发了诗人不断追求生活之美、精神之美的情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七、深入思考：议一议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写作特点分析（本文具有寓言的特点，是一篇寓言式的散文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象征手法和复沓写法的运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作者以七个相似的行文思路，通过七个场面象征了七种人：悲观者、乐天派、慈善家、苦行僧、空想家、自以为是的庸人，懦夫，并对他们一一否定，从而表达了作者对理想境界不懈追求的精神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借鉴寓言的写法，以此喻彼，使主旨深入浅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本文通过“我一次次离开”，表达了对理想的不懈追求这一主题。作者是根据自己对生活的认识和理解，运用富有哲理或象征一样的简单小事，以此喻彼、以小见大地阐发深刻的道理，或寓言，或散文，力求言近而旨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结构严谨，语言生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本文通过“我”和“我的心”为寻找理想的海岸洗浴，以时间顺序来构思全文：想去—寻找—离开，线索清晰，用意鲜明。本文的语言是接近诗歌化，很自然地营造了一个诗的意境，使读者在潜移默化接受了作者的观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八、学以致用：写一写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”找到了“更浩瀚的海洋”吗？如果找到了，是什么样的？没有找到的话，“我”又会遇到什么样的人？展开想象，运用象征的手法，给本文续一个结尾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九、积累运用：抄一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谈谈在你们的记忆仓库中适合今天所学课文的名人名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世界上最快乐的事，莫过于为理想而奋斗。 ——苏格拉底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幸福永远存在于人类不安的追求中，而不存在于和谐与稳定之中。——鲁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只有在斗争中无所畏惧，才能在追求真理的过程中把自己雕塑成器。——张志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些人追求永恒的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们把无限放到他们的短暂的生命里。另外一些人胸无大志地活着。——罗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罗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执着追求并从中得到最大快乐的人，才是成功者。——梭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用生动的名人名言再次对学生进行人格、修养等方面的熏陶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9:00Z</dcterms:created>
  <dc:creator>MC SYSTEM</dc:creator>
  <dc:description/>
  <cp:keywords/>
  <dc:language>en-US</dc:language>
  <cp:lastModifiedBy>MC SYSTEM</cp:lastModifiedBy>
  <dcterms:modified xsi:type="dcterms:W3CDTF">2007-11-13T06:29:00Z</dcterms:modified>
  <cp:revision>2</cp:revision>
  <dc:subject/>
  <dc:title>《菱角的喜剧》教学设计</dc:title>
</cp:coreProperties>
</file>