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综合性学习《雨的诉说》说课稿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贺春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我今天说课的课型是语文活动课，活动内容《雨的诉说》。说课的内容包括说教材、说教法、说学法、说程序以及说教学反馈五部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一、说教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本课题是现行教材九年级语文上册的第一个语文实践活动项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地位和作用</w:t>
      </w:r>
    </w:p>
    <w:p>
      <w:pPr>
        <w:pStyle w:val="Normal"/>
        <w:rPr/>
      </w:pPr>
      <w:r>
        <w:rPr>
          <w:sz w:val="23"/>
          <w:szCs w:val="23"/>
        </w:rPr>
        <w:t>　　《语文课程标准》明确指出：“语文是实践性很强的课程，语文课程应植根于现实，面向未来。应拓宽语文学习和应用的领域”。使学生“初步获得现代化社会所需要的语文实践能力。”这句话告诉我们，要学好语文就要重视实践的</w:t>
      </w:r>
      <w:r>
        <w:rPr>
          <w:sz w:val="23"/>
          <w:szCs w:val="23"/>
        </w:rPr>
        <w:t>δ</w:t>
      </w:r>
      <w:r>
        <w:rPr>
          <w:sz w:val="23"/>
          <w:szCs w:val="23"/>
        </w:rPr>
        <w:t>埽</w:t>
      </w:r>
      <w:r>
        <w:rPr>
          <w:rFonts w:cs="宋体;SimSun"/>
          <w:sz w:val="23"/>
          <w:szCs w:val="23"/>
        </w:rPr>
        <w:t>导褪谴煅度氲缴缁嵘畹敝腥ィ谏钪醒罢矣镂牡乃夭摹Ｑ</w:t>
      </w:r>
      <w:r>
        <w:rPr>
          <w:rFonts w:cs="宋体;SimSun"/>
          <w:sz w:val="23"/>
          <w:szCs w:val="23"/>
        </w:rPr>
        <w:t>Ш</w:t>
      </w:r>
      <w:r>
        <w:rPr>
          <w:rFonts w:cs="宋体;SimSun"/>
          <w:sz w:val="23"/>
          <w:szCs w:val="23"/>
        </w:rPr>
        <w:t>昧擞镂模膊拍芨玫挠</w:t>
      </w:r>
      <w:r>
        <w:rPr>
          <w:rFonts w:cs="宋体;SimSun"/>
          <w:sz w:val="23"/>
          <w:szCs w:val="23"/>
        </w:rPr>
        <w:t>τ</w:t>
      </w:r>
      <w:r>
        <w:rPr>
          <w:rFonts w:cs="宋体;SimSun"/>
          <w:sz w:val="23"/>
          <w:szCs w:val="23"/>
        </w:rPr>
        <w:t>玫缴钪腥ィ浞址⒒佑镂牡摹肮ぞ咝院腿宋男浴薄Ｒ虼宋疑杓屏吮敬斡镂目文谕饣疃醚呓缁幔倩氐娇翁谩Ｐ麓蟾僖蔡岢隼矗骸坝镂幕疃怯镂慕萄</w:t>
      </w:r>
      <w:r>
        <w:rPr>
          <w:rFonts w:cs="宋体;SimSun"/>
          <w:sz w:val="23"/>
          <w:szCs w:val="23"/>
        </w:rPr>
        <w:t>У</w:t>
      </w:r>
      <w:r>
        <w:rPr>
          <w:rFonts w:cs="宋体;SimSun"/>
          <w:sz w:val="23"/>
          <w:szCs w:val="23"/>
        </w:rPr>
        <w:t>淖槌刹糠郑</w:t>
      </w:r>
      <w:r>
        <w:rPr>
          <w:rFonts w:cs="宋体;SimSun"/>
          <w:sz w:val="23"/>
          <w:szCs w:val="23"/>
        </w:rPr>
        <w:t>Τ</w:t>
      </w:r>
      <w:r>
        <w:rPr>
          <w:rFonts w:cs="宋体;SimSun"/>
          <w:sz w:val="23"/>
          <w:szCs w:val="23"/>
        </w:rPr>
        <w:t>浞址⒒友闹鞫浴⒋丛煨浴Ｉ钇每狗梦省⒆ㄌ庋芯康然疃！</w:t>
      </w:r>
      <w:r>
        <w:rPr>
          <w:sz w:val="23"/>
          <w:szCs w:val="23"/>
        </w:rPr>
        <w:t xml:space="preserve">?br&gt;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德育教育目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培养学生热爱自然精神，树立正确的人生观、价值观、审美观是本次活动的德育教育目标，具有隐性教育价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除了写作这个显形的教育价值，我想，在本次活动中，热爱自然的情感、正确的人生观，价值观这已不只是口号的问题，因为学生体验的是自然之声、自然之美，因此，素材是立体的，教育是深刻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知识结构及重点、难点、关键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知识结构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学生已经了解了散文的阅读和写作，特别是写景散文的描写方法，在这基础上指导学生把对雨的观察和感悟搬到作文上来，具有特殊的意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重点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提高发现问题、处理问题及搜集信息和处理信息的能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提高写景散文的描写能力，并能使文章收情景交融的效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进一步提高学生的语言口头表达能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难点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学生大语文观的转变、生活是作文取之不尽的源泉的基本理念的确立是本课题的难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二、说教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语文课程标准明确指出，培养学生主动探究、团结合作、勇于创新精神的重要途径是语文综合性学习。生活时一部活生生的教材，学生自选出来的采访对象也最具感染力。因此，我在本次语文综合性学习上主要采取了以下教学方法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讨论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对话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使用多媒体教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三、说学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实践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最早提出“教育基于行动”的是西方教育家杜威，主动到生活中寻找写作的素材，就能解决内容空洞，没有真情实感的问题。学生应该掌握这种方法，而且要接受这种理念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合作探究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合作探究是新课程的基本理念之一。不仅仅在课堂上应合作探讨，在采访的过程当中也要求学生要有合作探究精神，一方面群体采访要分工合作，各显其能，一方面又要对搜集到的信息进行筛选，然后进行挖掘探究大人物的思想品质。如</w:t>
      </w:r>
      <w:r>
        <w:rPr>
          <w:sz w:val="23"/>
          <w:szCs w:val="23"/>
        </w:rPr>
        <w:t>A</w:t>
      </w:r>
      <w:r>
        <w:rPr>
          <w:sz w:val="23"/>
          <w:szCs w:val="23"/>
        </w:rPr>
        <w:t>层次和</w:t>
      </w:r>
      <w:r>
        <w:rPr>
          <w:sz w:val="23"/>
          <w:szCs w:val="23"/>
        </w:rPr>
        <w:t>C</w:t>
      </w:r>
      <w:r>
        <w:rPr>
          <w:sz w:val="23"/>
          <w:szCs w:val="23"/>
        </w:rPr>
        <w:t>层次同学可以一起创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交流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在报告会上，学生应善于在对话中进行师生交流，生生交流，把他内心独到的感受表达出来。新课程最重视学生的主观感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四、说程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一、倾听雨的足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听雨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独自一个，带着录音机，观察雨幕，倾听雨韵，感受雨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要求做好记录，比如，听雨地点、季节、雨的特点，对雨声雨象的形象描绘，以及自己观雨时的心情，等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听雨，以小组为单位，把大家听雨所得集中到一起，经过编辑整理，制作课件或者串联起来；课堂展示活动时，由学生上台讲述自己的听雨所得，略加描绘，并展示听雨成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说说我听到的雨声——讲述听雨感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听听我收集的雨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…播放雨的录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二、感受雨的诗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展示学生编辑的雨的诗集，并作简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可以将他们最成功的页面扫描成图片，再做成</w:t>
      </w:r>
      <w:r>
        <w:rPr>
          <w:sz w:val="23"/>
          <w:szCs w:val="23"/>
        </w:rPr>
        <w:t>flash</w:t>
      </w:r>
      <w:r>
        <w:rPr>
          <w:sz w:val="23"/>
          <w:szCs w:val="23"/>
        </w:rPr>
        <w:t>动画，插入音乐，播放。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感受雨的情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意境：幽深的小巷，一把油纸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字幕：杏花•春雨•江南——雨的情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音乐：伴着悠扬的笛音，朗诵，并鉴赏语言美，意境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杜甫的《春夜喜雨》：随风潜入夜，润物细无声。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陆游的《临安春雨初霁》：小楼一夜听春雨，深巷明朝卖杏花。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白居易的《夜雨》：早蛩啼复歇，残灯灭又明。隔窗知夜雨，芭蕉先有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赵师秀的《约客》：黄梅时节家家雨，青草池塘处处蛙。有约不来过夜半，闲敲棋子落灯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孟浩然的《春晓》：……夜来风雨声，花落知多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王维的《渭城曲》：渭城朝雨泡轻尘，客舍青青柳色新。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苏轼的《饮湖上初晴后雨》：水光潋滟晴方好，山色空潆雨亦奇。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朱自清的《春》中描写春雨的一段文字：雨是最寻常的，一下就是三两天。可别恼。看，像牛毛，像花针，像细丝，密密地斜织着，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戴望舒的《雨巷》——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撑着油纸伞，独自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彷徨在悠长、悠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又寂寥的雨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我希望逢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一个丁香一样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结着愁怨的姑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雨，留给人们的不仅仅只是美好的回忆，也有苦涩和无奈，甚至是挥之不去的愁怨。请听作者的愁绪与感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音乐：曲调转为低沉、略带哀怨的萧声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杜牧《清明》：清明时节雨纷纷，路上行人欲断魂。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李商隐的《宿骆氏亭寄怀崔雍崔衮》：……秋阴不散霜飞晚，留得枯荷听雨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杜甫的《茅屋为秋风所破歌》——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八月秋高风怒号，卷我屋上三重茅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茅飞渡江洒江郊。高者挂胃长林梢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下者飘转沉塘坳。南村群童欺我老无力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忍能对面为盗贼，公然抱茅人竹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唇焦口燥呼不得，归来倚杖自叹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俄顷风定云墨色，秋天漠漠向昏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布衾多年冷似铁，娇儿恶卧踏里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床头屋漏无干处，雨脚如麻未断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自经丧乱少睡眠，长夜沾湿何由彻</w:t>
      </w:r>
      <w:r>
        <w:rPr>
          <w:sz w:val="23"/>
          <w:szCs w:val="23"/>
        </w:rPr>
        <w:t>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安得广厦千万间，大庇天下寒士俱欢颜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风雨不动安如山。呜呼</w:t>
      </w:r>
      <w:r>
        <w:rPr>
          <w:sz w:val="23"/>
          <w:szCs w:val="23"/>
        </w:rPr>
        <w:t>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何时眼前突兀见此屋，吾庐独破受冻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亦足</w:t>
      </w:r>
      <w:r>
        <w:rPr>
          <w:sz w:val="23"/>
          <w:szCs w:val="23"/>
        </w:rPr>
        <w:t>!</w:t>
      </w:r>
      <w:r>
        <w:rPr>
          <w:sz w:val="23"/>
          <w:szCs w:val="23"/>
        </w:rPr>
        <w:t>老杜之“沉郁”于此可见一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晚唐诗人杜牧虽说才情横溢，可到了江南，面对满眼春色却感叹起历史的烟雨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“南朝四百八十寺，多少楼台烟雨中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范仲淹的《岳阳楼记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“若夫淫雨霏霏，连月不开，阴风怒号，浊浪排空……”，情景交融，渲染出迁客骚人那种去国怀乡、感极而悲的心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雨给人们的感觉是多种多样的，也正如此，雨才成为人们歌咏的对象。当人们在观雨时，把自己的感情赋予雨，这时的雨就已经是凝结着作者思绪和情感的东西，成为一种意象。因而，雨又多了一些比喻、象征意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“屋漏偏逢连夜雨”，在这种时候，雨在人们心中投下的就只能是生活的阴影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“不经历风雨，怎么见彩虹</w:t>
      </w:r>
      <w:r>
        <w:rPr>
          <w:sz w:val="23"/>
          <w:szCs w:val="23"/>
        </w:rPr>
        <w:t>?”</w:t>
      </w:r>
      <w:r>
        <w:rPr>
          <w:sz w:val="23"/>
          <w:szCs w:val="23"/>
        </w:rPr>
        <w:t>这告诉人们，只有付出才会有回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三、说说雨的功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诗人眼中的雨是充满诗情画意的，然而，大自然的雨却是变化无穷的，它可以冲毁桥梁，淹没、破坏庄稼，给人类带来灾难。下面，请站在科学的角度讲述雨的别样情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讲述雨水泛滥成灾的实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罗列与雨有关的奇特现象：梅雨、钱雨、泥雨、酸雨等等。说说它们形成的原因以及给人类带来的灾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四、抒写雨的情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在自己听雨和学习他人文学作品描绘雨的方法的基础上，以一个季节中的雨为意象，结合自己的心情，抓住雨给你的独特感受，写一篇抒情文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五、说教学反馈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采访人数超过</w:t>
      </w:r>
      <w:r>
        <w:rPr>
          <w:sz w:val="23"/>
          <w:szCs w:val="23"/>
        </w:rPr>
        <w:t>3/4</w:t>
      </w:r>
      <w:r>
        <w:rPr>
          <w:sz w:val="23"/>
          <w:szCs w:val="23"/>
        </w:rPr>
        <w:t>，有助于教师今后校本教材的开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学生整个活动过程情绪高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层次同学感触深刻，起到一定的激励和熏陶作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一些同学难以迈出采访的第一步，写作能力有待提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6:00Z</dcterms:created>
  <dc:creator>MC SYSTEM</dc:creator>
  <dc:description/>
  <cp:keywords/>
  <dc:language>en-US</dc:language>
  <cp:lastModifiedBy>MC SYSTEM</cp:lastModifiedBy>
  <dcterms:modified xsi:type="dcterms:W3CDTF">2007-11-05T07:06:00Z</dcterms:modified>
  <cp:revision>2</cp:revision>
  <dc:subject/>
  <dc:title>2007年浙江省绍兴市长城中学七年级（上）语文期中检测试卷</dc:title>
</cp:coreProperties>
</file>