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破阵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为陈同甫赋壮语以寄之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宗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首著名的宋词，作者系豪放派词人，词的意境广阔、深远，要求学生想像词中那战火纷飞的场面，从而进一步了解词的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词用字简炼，短短的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个字，给我们勾画了一场塞外战争图，故本词不宜作太多字面上的解释，让学生在反复诵读中体会词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学生自主学习，注重想像能力的训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，导入：师生一起背诵学生曾经学习过的辛弃疾的两首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介绍小序、作者及时代背景。（请学生介绍，了解预习情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《破阵子》是辛弃疾赠给他的好友陈亮的，二人均为南宋著名词人，又都坚决主张抗金，收复中原，这共同的志向使他们成为知心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弃疾作这首词时，已辞官在江西上饶农村闲居，但心中时时不忘杀敌立功，统一祖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范读，学生体会语气，并在书上划出断句位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读。（小组读、个人读，要读出豪情壮志。有点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分析（小组讨论，合作完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、二句写了“我”的哪些活动？梦见了什么？（请同学用自己的语言来表述出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第一句连用三个连续的、富有特征的动作，塑造了一个壮士的形象。“醉”和“梦”表现出战斗的场景是回忆出来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、四句用了什么修辞手法？表现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偶。突出表现了雄壮的军营，表现了将军及战士们高昂的战斗情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沙场秋点兵”中哪个字用得好？（分组讨论，根据词意，想像出此时的场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“秋”，写出了肃杀的气氛和作战时的季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下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哪些句子写战争的画面？哪些句子写了作者统一祖国的愿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为什么会发出“可怜白发生”的慨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作者一生抗金收复失地，连梦中也不忘抗金的战斗生活，但由于朝廷的无能，自己的理想难以实现，当看到两鬓新生的白发，感到自己已入暮年，空有一身凌云壮志，“报国欲死无战场”只能在沉醉后驰骋沙场，心中不由涌起壮志未酬的悲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思维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和辛弃疾都是豪放词派的代表，《破阵子》和《江城子》分别是他们的代表作，请同学们试着把这两首词和李清照的《醉花阴》（薄雾浓云愁永昼）和晏殊的《浣溪沙》作比较，看看他们在内容上，写作风格上有什么不同之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，尝试背诵两首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后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《破阵子》或者《江城子》改写成一篇抒情散文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2:00Z</dcterms:created>
  <dc:creator>MC SYSTEM</dc:creator>
  <dc:description/>
  <cp:keywords/>
  <dc:language>en-US</dc:language>
  <cp:lastModifiedBy>MC SYSTEM</cp:lastModifiedBy>
  <dcterms:modified xsi:type="dcterms:W3CDTF">2007-10-23T14:22:00Z</dcterms:modified>
  <cp:revision>2</cp:revision>
  <dc:subject/>
  <dc:title>《范进中举》案例</dc:title>
</cp:coreProperties>
</file>