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《宝莲灯》教学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教学设计思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课文时，先让学生讲述所了解的有关《宝莲灯》的故事，引导学生说说沉香刻苦学艺的情况，进行情景导引入。在初读课文读准字音的基础上，了解全文大意，熟读课文。在复述时，可以要求学生通过默读，进一步熟悉“拜别师傅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奔向华山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打败二郎神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劈山救母”的情节。在学习课文的同时，千万不要忘记给学生讲述自己的亲情感受的机会，从文中人物到自身的体会，能进一步加深对课文的理解，也进一步让学生去爱妈妈，爱身边的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知识与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疏通字词，了解文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了解戏剧、剧本的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过程与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疏通字词，熟读课文，了解文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理清故事情节，复述时注意“拜别师傅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奔向华山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打败二郎神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劈山救母”几个环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情感态度和价值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沉香的高尚的品格、坚强的意志，培养学生不畏艰险、持之以恒的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教学重点难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学重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疏通字词，熟读课文，了解文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理清故事情节，复述故事情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学难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复述故事情节，培养学生的口头表达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习沉香的高尚的品格、坚强的意志，培养学生不畏艰险、持之以恒的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教学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情景导入法。先让学生从自己所了解的有关《宝莲灯》的故事说起，引导学生注意沉香刻苦学艺的情节，景象情景导入，激发学生的学习兴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讨论分析法。对文中不易理解的问题，先让学生思考、分析、讨论，并发表自己的观点看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教学媒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影仪、教学课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课时安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教学结构与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新课导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一段时间，有一部动画片《宝莲灯》很受欢迎。大家还记得这部动画片讲的是什么故事吗？（如果学生知道这部动画片的故事情节，教师要加以鼓励引导；如果学生不知道，教师可就本文中的一个高潮环节——沉香救母，进行简介，激发学生的学习兴趣。）好，这节课我们就来学习这篇课文，体会小主人公沉香不畏千难万险英勇救母的一片赤诚之心。（教师也可运用图片素材中的图片和音频、视频资源的相关音频及视频进行情景导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讲授新课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影显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作者简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王昌言（</w:t>
      </w:r>
      <w:r>
        <w:rPr>
          <w:rFonts w:cs="宋体;SimSun" w:ascii="宋体;SimSun" w:hAnsi="宋体;SimSun"/>
          <w:sz w:val="24"/>
        </w:rPr>
        <w:t>19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河北邢台县人</w:t>
      </w:r>
      <w:r>
        <w:rPr>
          <w:rFonts w:cs="宋体;SimSun" w:ascii="宋体;SimSun" w:hAnsi="宋体;SimSun"/>
          <w:sz w:val="24"/>
        </w:rPr>
        <w:t>,1940</w:t>
      </w:r>
      <w:r>
        <w:rPr>
          <w:rFonts w:ascii="宋体;SimSun" w:hAnsi="宋体;SimSun" w:cs="宋体;SimSun"/>
          <w:sz w:val="24"/>
        </w:rPr>
        <w:t>年参加抗日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曾任小学教师、县政府科员。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调邢台专区文工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始从事戏剧创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后又调河北省戏曲研究室</w:t>
      </w:r>
      <w:r>
        <w:rPr>
          <w:rFonts w:cs="宋体;SimSun" w:ascii="宋体;SimSun" w:hAnsi="宋体;SimSun"/>
          <w:sz w:val="24"/>
        </w:rPr>
        <w:t>,1959</w:t>
      </w:r>
      <w:r>
        <w:rPr>
          <w:rFonts w:ascii="宋体;SimSun" w:hAnsi="宋体;SimSun" w:cs="宋体;SimSun"/>
          <w:sz w:val="24"/>
        </w:rPr>
        <w:t>年调河北梆子剧院任编剧至退休。自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创作《螳臂当车》到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的《艺侠响九霄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的戏剧创作生涯前后达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余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整理、改编、创作近百个剧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河北戏曲尤其是河北梆子广为流传的经典剧目如《窦娥冤》、《蝴蝶杯》、《宝莲灯》、《哪吒》等都浸透着他的心血和汗水。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花山文艺出版社出版《王昌言剧作选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收河北梆子、京剧、武安落子、武安平调、隆尧秧歌、评剧等戏曲剧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诵读课文，整体感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学生诵读课文，提醒学生注意这节中字词的读音，体会文中所蕴涵的主旨思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学生自告奋勇诵读课文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，教师提示学生要读出小沉香“救母心切”的感情，思考这一自然段的主要内容是什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请学生自告奋勇、或者教师指定学生诵读课文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，教师可提示学生从中受到了什么启发，思考这一自然段的主要内容是什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学生推荐代表、或者学生自告奋勇诵读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自然段，教师可提示学生沉香为救母都做了哪些？从中你又受到什么启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请学生诵读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自然段，教师可提示学生要注意体会沉香无比激动的心情，从这段中那一感人的场面中又有什么感受或者启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思考：本文共讲了几个主要情节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问题探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文共讲了几个主要情节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请学生各抒己见，充分发挥学生的积极性，教师可适当提示、点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拜别师傅”——“奔向华山”——“打败二郎神”——“劈山救母”四个主要情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主要讲了什么内容？从哪些词语可以看出陈香的“救母心切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中，哪些语句写出了路途遥远，沉香历经了千辛万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从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自然段中沉香为救母的一系列做法中，谈谈你的感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沉香到了华山后的心情怎样？哪些词语可以体现出沉香的心情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让学生复述课文的四个主要故事情节，教师提示学生要注意四个故事情节的完整性和关联性，同时要把握每个故事情节中主人公的心情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总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文主要讲述了沉香拜别了师傅，前往华山，因为他不畏艰险，一心救母的诚意感动了仙人，在仙人的帮助下，打败了二郎神，劈开大山，救出母亲。回顾全文，《劈山救母》为我们塑造了一个品格高尚、意志坚强、不畏艰险、战胜邪恶的少年英雄形象，表现了真挚、动人的人间真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活动建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你的感受或者收获写下来，或者把你知道的故事讲给其他人听，和大家交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板书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宝莲灯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作者简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诵读课文，整体感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问题探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总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活动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15:00Z</dcterms:created>
  <dc:creator>MC SYSTEM</dc:creator>
  <dc:description/>
  <cp:keywords/>
  <dc:language>en-US</dc:language>
  <cp:lastModifiedBy>MC SYSTEM</cp:lastModifiedBy>
  <dcterms:modified xsi:type="dcterms:W3CDTF">2007-10-23T14:15:00Z</dcterms:modified>
  <cp:revision>2</cp:revision>
  <dc:subject/>
  <dc:title>《范进中举》案例</dc:title>
</cp:coreProperties>
</file>