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《江村小景》教案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内容简析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本文据说是作者根据激烈的内战中一件真实的故事写成的。是以反对内战，控诉战争为主题的作品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龙潭江边某农家妇有二子一女，长子出外从军，多年不归，次子参加了国民革命军。一天长子意外回家，母亲担心他被捕，急忙出去为他借便衣。恰巧这时他妹妹买东西回来，哥哥不知道这是自己妹妹，便调戏她。妹妹大声呼救，弟弟回来刚好看到这一情景，十分愤怒。弟兄俩发生冲突，格斗中用手枪互击，母亲借衣服回来，兄弟俩都已死去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创意说明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该剧故事情节曲折起伏，主题鲜明，学生不难理解。整个活动过程中，教师无须作过多过烦的讲解，可引导学生进行自主的探究就行。难点应在于对于人物形象的正确认识上，此部分内容可引导学生进行小组合作学习，教师再针对学生的学习情况进行必要的点拨。重点在于通过本文的学习，能发现现实生活中各种被扭曲的心灵及简要分析这些被扭曲的原因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活动目标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知识与能力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阅读课文，能简要概述故事情节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能概括出文中各个人物的性格特征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能说出课文所蕴含的深刻的社会意义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过程与方法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对本课的教学，教者可根据学习目标，组织学生进行讨论，通过阅读和思考，领悟其丰富的内涵，探讨人生价值和时代精神，以利于逐步形成自己的思想、行为准则，树立积极向上的人生理想，增强为民族振兴而努力的使命感和社会责任感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让学生养成独立思考、质疑探究的习惯，发展思维的严密性、深刻性和批判性；乐于进行交流和思想碰撞，在相互切磋中加深领悟，共同提高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情感、态度与价值观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体悟到剧中的冲突，认识社会形态对人心灵产生的影响，从而树立正确的人生观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活动时间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课前学习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通过查阅书籍或网络搜索等方法了解作者田汉及其主要作品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活动过程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导入•</w:t>
      </w:r>
      <w:r>
        <w:rPr>
          <w:rFonts w:ascii="宋体;SimSun" w:hAnsi="宋体;SimSun" w:cs="黑体;SimHei"/>
          <w:bCs/>
          <w:color w:val="000000"/>
          <w:kern w:val="0"/>
          <w:szCs w:val="21"/>
        </w:rPr>
        <w:t>感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步骤    教 师 组 织    学 生 活 动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导入】大家一定还记得曹植在《七步诗》中发出的痛心感慨：“本是同根生，相煎何太急！”田汉在《江村小景》中所讲述的故事正是“同根生”的兄弟手足相残、同归于尽的故事。这一曲悲剧，催人泪下，发人深省，会让你沉思，会让你震憾，会让你看到旧中国兵祸战乱给社会和家庭带来的深重灾难。    听讲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资料平台】请同学们根据自己搜寻的资料，来向大家介绍一下田汉以及他的作品。    一人介绍，其他同学补充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布置任务】仔细阅读课文，请用简洁的语言叙述故事的情节。    阅读，思考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组织交流、评价。    叙述故事情节，评价。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精读•</w:t>
      </w:r>
      <w:r>
        <w:rPr>
          <w:rFonts w:ascii="宋体;SimSun" w:hAnsi="宋体;SimSun" w:cs="黑体;SimHei"/>
          <w:bCs/>
          <w:color w:val="000000"/>
          <w:kern w:val="0"/>
          <w:szCs w:val="21"/>
        </w:rPr>
        <w:t>探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步骤    教 师 组 织    学 生 活 动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问题情境】剧中发生的故事可以说是一桩惨案，作者为什么以《江村小景》为题？    讨论，交流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组织交流、评价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明确】“江村小景”点明了故事发生的地点。用它来做题目，更能贴近生活，具有感染力。    各抒己见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问题情境】剧本中写的一家人，尽管生活在那样的年代，但每个人都有自己的追求。说说他们各自的追求是什么，剧本表现他们的追求有什么作用。    思考，讨论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组织交流、评价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明确】这是那时代中国老百姓最朴实的理想：不求发财，不求宝贵，只求生活能有所保障。可是，即使是这样毫不过分的理想，最终也破灭了。这也是因为军阀混战所造成的，从一个侧面突出了主题。    各抒己见。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品读•</w:t>
      </w:r>
      <w:r>
        <w:rPr>
          <w:rFonts w:ascii="宋体;SimSun" w:hAnsi="宋体;SimSun" w:cs="黑体;SimHei"/>
          <w:bCs/>
          <w:color w:val="000000"/>
          <w:kern w:val="0"/>
          <w:szCs w:val="21"/>
        </w:rPr>
        <w:t>领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步骤    教 师 组 织    学 生 活 动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问题情境】请分别找出相应的台词来概括出剧中四个人物的性格特征。    阅读，思考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组织交流、评价。    各抒己见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问题情境】这个剧本的台词有什么特点？    思考，写作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组织交流、评价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明确】虽精练却蕴涵着丰富而深刻的内涵。    交流，评价。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赏读•</w:t>
      </w:r>
      <w:r>
        <w:rPr>
          <w:rFonts w:ascii="宋体;SimSun" w:hAnsi="宋体;SimSun" w:cs="黑体;SimHei"/>
          <w:bCs/>
          <w:color w:val="000000"/>
          <w:kern w:val="0"/>
          <w:szCs w:val="21"/>
        </w:rPr>
        <w:t>延展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步骤    教 师 组 织    学 生 活 动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兄弟相残，是本剧的高潮，也是矛盾激化的焦点。仔细品读兄弟的对话，谈谈你的感受与理解。    阅读欣赏、各持己见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在军阀混战、兵荒马乱的年代，有很多人因战争而灵魂被扭曲，他们便成为了时代的牺牲品。在现代社会里，不也有一些灵魂被扭曲的人吗？那么他们又是被什么扭曲了灵魂呢？举例说说。    各抒己见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示例】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有些人被邪教所惑，走火入魔。他们的只相信教徒所宣扬的那些所谓超脱世俗的悖论，寻求一种虚无的寄托，使自己陷入一种不能自省、不能自拔的境地，以致做出失去正常人性的事情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有些高官，钱欲和权欲极度膨胀，利用职权，不择手段，贪图私利。他们几乎忘记了原则，忘记了自我，无止境地追求财富，贪污受贿，以致走上犯罪之路，落入法网，甚至走向刑场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那些病体奄奄、昏昏沉沉的吸毒鬼，他们的灵魂被那莫名其妙的富有魔力的药粉勾去了。他们已成为了药粉怕奴隶，没有它，就痛不欲生；有了它，则自觉地接受摧残。他们的灵魂不仅扭曲，而且将自我毁灭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我们现代的中学生，好逸恶劳，贪慕虚荣，缺乏正确的人生观和价值观。在校不能遵守学校的各项纪律要求，努力学习，沉溺于吃喝玩乐中不能自拔，步入社会后就逐步走上了违法犯罪的道路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在危害社会的同时又被毒品危害的吸毒人员，他们都曾拥有自己的理想，他们也同样渴望在辽阔的天空中自由翱翔，是毒品折断了他们会飞的翅膀。我们该以怎样的心情与态度而对这样的人呢？请对戒毒所里的“病员”说上几句真心话，用你的真情唤醒他们扭曲的灵魂。    各抒己见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示例】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你的生命里有过色彩，有过和谐的乐音，也有过奋斗的号角声……如此美好的人生，你就舍得放弃吗？回头看看，生活的欢乐没有忘记你，只要你勇敢地接受它，它们就属于你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当你痛苦无助的时候，就恨吧，恨那残害你身心的“恶魔”，因为只有恨，你才能忍心拒绝它。只要勇敢地战胜它，你便找回了自己美好的灵魂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也许你害怕看到旁人的眼光，因为别人的眼中放射出生命的光芒，你觉得太刺眼。其实，你若能重新面对生活，你的眼中将会闪射出更加灿烂的光辉，因为你更懂得珍惜生命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板书设计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江村小景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母亲：善良本分，对生活没有奢求，对社会感到绝望。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女儿：对生活充满憧憬。有理想。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长子：爱母亲，留恋温馨的家庭生活但满身兵痞气和流氓习气，品行恶劣，是非不明。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次子：比哥哥善良，关心妹妹，孝敬母亲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【长子与次子的相同点】都是内战的牺牲品，灵魂扭曲，把前途寄托在所投靠的军阀身上，站在自己投靠的主子的立场判断是非，他们是一种互补关系。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备课资料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田汉简介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田汉是中国现代戏剧的奠基人，诗人、剧作家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田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98.3.12—1968.12.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湖南长沙人，字寿昌，曾用笔名伯鸿、陈瑜、漱人、汉仙等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随舅父去日本东京高等师范英文系学习，后参加少年中国学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出版与郭沫若、宗白华的通信《三叶集》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年与郭沫若、成仿吾、郁达夫等组织创造社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回国后与妻子易漱瑜创办《南国半月刊》，继而组织南国电影剧社，从事话剧创作和演出活动。此时期创作的话剧《咖啡店之一夜》、《获虎之夜》、《苏州夜话》等都充满浪漫主义气息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在上海艺术大学任教并被选为校长，此时与欧阳予倩、周信芳等举办艺术鱼龙会，会上演出他的剧作《名优之死》获得成功。同年冬成立南国社及南园艺术学院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年率南国社先后在上海、杭州、南京、广州、无锡各地举行话剧公演和其他艺术活动，推动了中国话剧的发展。同时期他也创作了大量剧本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加入“左联”，写下了著名的《我们的自己批判》，创作从浪漫主义转向现实主义。同年南国社被国民党查封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3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年加入中国共产党，任左翼戏剧家联盟党团书记等职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此时创作了《年夜饭》、《乱钟》、《顾正红之死》等剧。他还与聂耳、冼星海、张曙等合作创作了大量歌曲，其中的《毕业歌》、《义勇军进行曲》等都曾广泛流传，《义勇军进行曲》后来成为新中国的国歌。同时他与夏衍、阳翰笙等参加艺华影片公司，编写拍摄了许多电影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3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年创作的剧本《回春之曲》是以浪漫主义与现实主义相结合来表现人民抗战决心的作品。同年被国民党逮捕，经营救出狱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抗战开始，立刻参加集体创作话剧《卢沟桥》，参加上海文化界救亡协会。后到武汉参加抗战宣传工作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3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后在桂林主编《戏剧春秋》月刊，此时对京剧、汉剧、湘剧等戏曲进行了改革，写了大量以反侵略为内容的戏曲剧本，有《江汉渔歌》、《岳飞》等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944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年与欧阳予倩等在桂林组织了西南戏剧展览会。抗战胜利后回到上海，创作了剧本《丽人行》、《忆江南》等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4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年转入华北解放区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解放后历任中央人民政府政务院文化教育委员会委员，文化部戏曲改进局局长，艺术事业管理局局长，中国剧协主席和党组书记，全国文联副主席等职，创作了话剧《关汉卿》、《文成公主》、《十三陵水库畅想曲》及整理戏曲《白蛇传》、《谢瑶环》等，在历史剧的创作和改编方面达到了新的高度。“文革”中惨遭残害，病死狱中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独幕剧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不分幕的小型戏剧，一般情节比较简单紧凑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0:00Z</dcterms:created>
  <dc:creator/>
  <dc:description/>
  <dc:language>en-US</dc:language>
  <cp:lastModifiedBy>fxzm</cp:lastModifiedBy>
  <dcterms:modified xsi:type="dcterms:W3CDTF">2007-10-05T07:50:00Z</dcterms:modified>
  <cp:revision>0</cp:revision>
  <dc:subject/>
  <dc:title/>
</cp:coreProperties>
</file>