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《江村小景》教案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●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了解剧本所展示的主题，以及表现剧本主题的形式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习欣赏剧本精练通俗、思想内涵丰富的语言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能说出剧本结构的严谨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●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学重点：精练通俗的语言；教学难点：关于剧本的主题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●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课时安惯于排    一课时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●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学内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感知课文，欣赏台词，分析结构，评析人物，探究主旨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œ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学设计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导入新课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大家一定还记得曹植在《七步诗》中发出的痛心感慨：“本是同根生，相煎何太急！”田汉在《江村小景》中所讲述的故事正是“同根生”的兄弟手足相残、同归于尽的故事。这一曲悲剧，催人泪下，发人深省，会让你沉思，会让你震憾，会让你看到旧中国兵祸战乱给社会和家庭带来的深重灾难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作者、背景简介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 简介作者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田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898.3.12-1968.12.10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湖南长沙人，字寿昌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随舅父去日本东京高等师范英文系学习，后参加少年中国学会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与郭沫若、成仿吾、郁达夫等组织创造社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回国后与妻子易漱瑜创办《南国半月刊》，继而组织南国电影剧社，从事话剧创作和演出活动。此时期创作的话剧《咖啡店之一夜》、《获虎之夜》、《苏州夜话》等都充满浪漫主义气息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年在上海艺术大学任教并被选为校长，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加入“左联”，写下了著名的《我们的自己批判》，创作从浪漫主义转向现实主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3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加人中国共产党，任左翼戏剧家联盟党团书记等职。此时创作的《年夜饭》、《乱钟》、《顾正红之死》等剧。他还与聂耳、洗星海、张曙等合作创作了大量歌曲，其中的《毕业歌》、《义勇军进行曲》等都曾广泛流传。解放后历任中央人民政府政务院文化教育委员会委员，文化部戏曲改进局局长，艺术事业管理局局长，中国剧协主席和党组书记，全国文联副主席等职，创作了话剧《关汉卿》、《文成公主》、《十三陵水库畅想曲》及整理戏曲《白蛇传》、《谢瑶环》等，在历史剧的创作和改编方面达到了新的高度。 “文革”中惨遭残害，病死狱中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简介背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那是一个军阀混战，兵荒马乱的年代。同年，田汉被推选为上海艺术大学校长，开始了中国戏剧运动开拓新道路的奋斗，为举办“艺术鱼龙会”演出活动，他创作了《江村小景》、《苏州夜话》等数部作品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间主要的军阀混战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以段祺瑞为首的皖系军阀在直皖战争中被以曹锟、吴佩孚为首的直系军阀打败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第一次直奉战争，直系军阀又打败了以张作霖为首的奉系军阀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，第二次直奉战争中，奉系又打败直系，控制北京政权。军阀割据、混战给人民带来深重灾难。　　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检查生字词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积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zǎn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 针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zhǐ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 开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chāi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畜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chù)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剿匪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jiǎo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蚌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bù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　　一炷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(zhù)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初步感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用自己喜欢的方式自读课文，并简要介绍戏剧情节；说说本剧冲突是什么；小组合作探究剧本的结构及这样安排结构有什么好处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情节简介：龙潭江边某农家妇有二子一女，长子出外从军，多年不归，次子参加了国民革命军。一天长子意外回家，母亲担心他被捕，急忙出去为他借便衣。恰巧这时他妹妹买东西回来，哥哥不知道这是自己妹妹，便调戏她。妹妹大声呼救，弟弟回来刚好看到这一情景，十分愤怒。弟兄俩发生冲突，格斗中用手枪互击，母亲借衣服回来，兄弟俩都已死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戏剧冲突：兄弟矛盾冲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剧本结构：全剧结构划分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一部分（开头到“女提篮下，老母依旧在做活”）写母女对白，为后面的情节发展做必要的铺垫和交代，同时也表现那个年代普通百姓的生活。这一部分是情节的开端，通过母女对白为后面的情节展开做必要的交代和铺垫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二部分（“已而闻叩门声”到“匆匆下”写长子回家，母子相逢，长子叙述在外的经历。 这一部分是情节的发展。主要通过母子对话交代长子的经历同时表现长子的性格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第三部分（“长子（在室内四望……）”到最后）写兄弟互相残杀。 这一部分是情节的高潮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结构的欣赏：结构紧凑，情节集中，矛盾主线清楚，冲突激烈。故事集中在半天时间内，对白交代情节，兄弟冲突为主线，成功运用巧合，误会等戏剧艺术技巧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台词鉴赏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仿照示例，鉴赏精练通俗、思想内涵丰富的语言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对一些人物台词的理解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①你二哥不能帮你，你不做工行吗？人家会白白地给你书读吗？穷人有书读的日子还早着呢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赏析：表现母亲对生活的失望，实质上也就是对那个战祸不断的时代的不满。②天啊！我生了两个儿子，一个也不能送我的终，我倒送了他们的终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赏析：白发人送黑发人的悲剧令人深思，母亲老泪纵横的哭喊不只是对自己命运的哀叹，更是对当时黑暗社会的抨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物分析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根据剧本台词，试分析人物形象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母亲：善良本分，对生活没有奢求，对社会感到绝望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女儿：对生活充满憧憬。有理想。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子：爱母亲，留恋温馨的家庭生活但满身兵痞气和流氓习气，品行恶劣，是非不明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次子：比哥哥善良，关心妹妹，孝敬母亲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子与次子的相同点：都是内战的牺牲品，灵魂扭曲，从次子答应妹妹要带她去南京读书可以看出，他也把前途寄托在所投靠的军阀身上；从最后他和长子的对骂和冲突中可以看出，他也是站在自己投靠的主子的立场判断是非，所以说他们本质上是相同的，他们是一种互补关系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质疑问难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 联系全文，试比较第一部分与第三部分的戏剧气氛有何不同，说说这样写有何作用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：这一部分在气氛上和第三部分不同。第一部分尽管是动乱年代，但母女的对白还洋溢着温馨的气氛，这和第三部分兄弟互相残杀的结局形成了强烈的对比。用古人评论的话来说，是以喜写悲，愈见其悲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  长子的性格是天生如此吗？如果不是，又是如何形成的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：长子的当兵经历扭曲了他的灵魂，使他不分好歹，不知是非，养成了一种土匪习气和兵痞性格。他的经历塑造了他的性格，酿造了兄弟相互残杀的悲剧。他即使不是死在弟弟的枪口之下，也很快会莫名其妙地死在不知什么地方的战场上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剧本这样的情节安排，合理吗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小结：有人认为，这个独幕剧的情节有许多地方不太合理，一是巧合太多，世界上哪有这么多凑巧的事情，二是长子回到自己的家里对回来的妹妹调戏不太可能，即使不知道是自己的妹妹，调戏到自己家里的女孩子也不合情理，但一般认为，艺术的真实不等同于生活的真实，它强调的是在事理发展的逻辑上能够成立，而戏剧艺术更追求的是结构的紧凑与矛盾冲突的激烈，容许情节超越常规地发展，甚至是夸张式的发展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母亲的理想是什么？其理想的破灭说明了什么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：母亲的理想是给儿子结婚，延续香火。但她这样普通的理想最终都破灭了，说明了在那个时代老百姓是没有出路的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主旨探究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这幕独幕剧所揭示的主旨是什么，从哪些方面可反映出来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参考：这幕独幕剧通过一个家庭中兄弟互相残杀的故事，抨击了兵祸战乱给社会和家庭带来得灾难，控诉了战争的罪行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主要从三方面表现出来：一是弟兄之间的枪杀的清节，二是弟兄俩，尤其是长子的人性扭曲，三是母女俩生活理想的破灭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朗读品味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分角色朗读，结合对时代的理解，品味语言的精练及剧本所反映的深刻主题。对兄弟相残一段可请学生表演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5:00Z</dcterms:created>
  <dc:creator/>
  <dc:description/>
  <dc:language>en-US</dc:language>
  <cp:lastModifiedBy>fxzm</cp:lastModifiedBy>
  <dcterms:modified xsi:type="dcterms:W3CDTF">2007-10-05T07:55:00Z</dcterms:modified>
  <cp:revision>0</cp:revision>
  <dc:subject/>
  <dc:title/>
</cp:coreProperties>
</file>