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江村小景》教案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学习目标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阅读课文，能简要概述故事情节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能概括出文中各个人物的性格特征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能说出课文所蕴含的深刻的社会意义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课前学习：</w:t>
      </w:r>
      <w:r>
        <w:rPr>
          <w:rFonts w:ascii="宋体;SimSun" w:hAnsi="宋体;SimSun" w:cs="宋体;SimSun"/>
          <w:kern w:val="0"/>
          <w:szCs w:val="21"/>
        </w:rPr>
        <w:t>通过查阅书籍或网络搜索等方法了解作者田汉及其主要作品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课堂学习：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块：整体感知。</w:t>
      </w:r>
    </w:p>
    <w:tbl>
      <w:tblPr>
        <w:tblW w:w="7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795"/>
        <w:gridCol w:w="1710"/>
        <w:gridCol w:w="102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步骤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组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：看过了世界著名的剧作家莎士比亚的作品，下面我们再来领略一下我国现代戏剧的奠基人田汉的作品。今天，我们来看田汉的独幕剧《江村小景》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讲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平台：请同学们根据自己搜寻的资料，来向大家介绍一下田汉以及他的作品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田汉的生平及其主要作品，其他同学补充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任务：仔细阅读课文，请用简洁的语言叙述故事的情节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，思考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交流、评价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述故事情节，评价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反思</w:t>
            </w:r>
          </w:p>
        </w:tc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块：精读课文。</w:t>
      </w:r>
    </w:p>
    <w:tbl>
      <w:tblPr>
        <w:tblW w:w="7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795"/>
        <w:gridCol w:w="1710"/>
        <w:gridCol w:w="102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步骤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组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情境：剧中发生的故事可以说是一桩惨案，作者为什么以《江村小景》为题？造成这个悲剧的原因是什么？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，交流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交流、评价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抒己见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情境：剧本中写的一家人，尽管生活在那样的年代，但每个人都有自己的追求。说说他们各自的追求是什么，剧本表现他们的追求有什么作用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，讨论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交流、评价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抒己见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反思</w:t>
            </w:r>
          </w:p>
        </w:tc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块：人物性格。</w:t>
      </w:r>
    </w:p>
    <w:tbl>
      <w:tblPr>
        <w:tblW w:w="7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795"/>
        <w:gridCol w:w="1710"/>
        <w:gridCol w:w="102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步骤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组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情境：请分别找出相应的台词来概括出剧中四个人物的性格特征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，思考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交流、评价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抒己见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情境：这个剧本的台词有什么特点？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，写作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交流、评价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，评价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反思</w:t>
            </w:r>
          </w:p>
        </w:tc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56:00Z</dcterms:created>
  <dc:creator/>
  <dc:description/>
  <dc:language>en-US</dc:language>
  <cp:lastModifiedBy>fxzm</cp:lastModifiedBy>
  <dcterms:modified xsi:type="dcterms:W3CDTF">2007-10-05T07:56:00Z</dcterms:modified>
  <cp:revision>0</cp:revision>
  <dc:subject/>
  <dc:title/>
</cp:coreProperties>
</file>