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《雨的诉说》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西赣州三中 叶晓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设想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雨的诉说》是新课程初中语文九年级（上册）第一单元的综合性学习。本单元以抒写大自然的诗为主题，让学生从欣赏诗词作品中更好地体味自然的诗意，感受人生情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让学生去倾听大自然的雨声，感受雨的韵律，品味雨的诗意，并在此基础上，以雨为对象，写一篇抒情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活动前要求做好充分的准备，运用电脑制作课件，使课堂活动情感化、艺术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活动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：这篇综合性学习的文字叙述很美，四个部分的内容一气贯穿，很有诗意。以第一人称的手法，诉说雨的心曲。活动前，让学生认真研读，感受雨的诗情。独自倾听、体味雨的韵律，可以带着录音机或摄像机，录下雨的音符，记下自己的感受；搜集有关雨的诗文佳作和歌曲，了解雨的奇特现象以及给人类带来的灾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教师：设计听雨的要求、内容；搜集整理有关雨的音像文字资料，制作课件；指导学生以小组为单位将自己搜集整理的资料进行编辑，装订成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实录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师：（多媒体播放一幅幅雨的图画）春雨细轻柳丝长，夏日暴雨晒高阳，秋雨梧桐锁清秋，冬雨缠绵心愁凉……雨，是一种最普遍的自然现象。它滋润万物，给自然万物带来生机；它，快乐而沉静，伴着欢快的足音；它，和着自然清新的空气，将温柔的胸脯轻轻地贴近土地。“我来了，我来了就不再回去。”这是雨用灵动的声音、奇异的形体和清透的心灵向你诉说。今天，让我们来倾听《雨的诉说》，请同学们翻第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页《写作•口语交际•综合性学习——雨的诉说》，并饱含深情地齐读第一段（多媒体显示课题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语文综合性学习活动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雨的诉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、听听雨的足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生（一齐朗读）：我是快乐而沉静的雨，我从天空中飘落，伴着我欢快的足音，花草荡漾出陶醉的笑意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雨欢快的足音怎样？让我们来听听吧！把你收集到的雨韵播放给大家听，并讲讲过你听雨的感受好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（把磁带放到录音机播放，是一阵震耳欲聋的雷雨）：我喜欢听暴风雨，因为它给我力量，给我面对挫折的勇气，（伸出双手）“让暴风雨来得更猛烈些吧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学生热烈鼓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我录的是小雨，我喜欢听那“沙沙沙”的声音，它充满了梦幻，充满了期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我喜欢雨中散步，雨中听雨，身临其境，我自己仿佛也化作了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“天街小雨润如酥，草色遥看近却无”。我也和你们一样深爱着雨，我喜欢夜深人静的时候听雨，那么安详，那么静谧，那么富有诗情画意。古往今来，有多少文人墨客赞美过雨，抒写过雨。接下来，让我们一起来感受雨的诗意，体味雨的诗情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展示学生编辑的雨的诗集，并作简评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感受雨的诗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多媒体课件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意境：幽深的小巷，一把油纸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字幕：杏花、春雨、江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音乐：伴着悠扬的笛音，学生朗诵“雨”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杜甫的《春夜喜雨》：随风潜入液，润物细无声。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陆游的《临安春雨初霁》：小楼一夜听春雨，深巷明朝卖杏花。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白居易的《夜雨》：早蛩啼复歇，残灯灭又明。隔窗知夜雨，芭蕉先有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赵师秀的《约客》：黄梅时节家家雨，青草池塘处处蛙。有约不来过夜半，闲敲棋子落灯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孟浩然的《春晓》：……夜来风雨声，花落知多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王维的《渭城曲》：渭城朝雨浥轻尘，客舍青青柳色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苏轼的《饮湖上初晴后雨》：水光潋滟晴方好，山色空蒙雨亦奇。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朱自清的《春》中描写春雨的一段文字：雨是最寻常的，一下就是三两天，可别恼。看，像牛毛，像花针，像细丝，密密地斜织着，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戴望舒的《雨巷》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撑着油纸伞，独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彷徨在悠长、悠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又寂寥的雨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希望逢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个丁香一样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结着愁怨的姑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雨，留给人们的不仅仅只是美好的回忆，也有苦涩和无奈，甚至是挥之不去的愁怨。请听作者的愁绪与感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音乐：曲调转为低沉、略带哀怨的萧声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（朗诵）杜牧《清明》：清明时节雨纷纷，路上行人欲断魂。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李商隐的《宿骆氏亭寄怀崔雍崔衮》：……秋阴不散霜飞晚，留得枯荷听雨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杜甫的《茅屋为秋风所破歌》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八月秋高风怒号，卷我屋上三重茅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茅飞渡江洒江郊。高者挂罥长林梢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下者飘转沉塘坳。南村群童欺我老无力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忍能对面为盗贼，公然抱茅人竹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唇焦口燥呼不得，归来倚仗自叹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俄顷风定云墨色，秋天漠漠向昏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布衾多年冷似铁，娇儿恶卧踏里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床头屋漏无干处，雨脚如麻未断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自经丧乱少睡眠，长夜沾湿何由彻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安得广厦千万间，大庇天下寒士俱欢颜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风雨不动安如山。呜呼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何时眼前突兀见此屋，吾庐独破受冻死亦足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老杜之“沉郁”于此可见一斑。晚唐诗人杜牧虽说才情横溢，可到了江南，面对满眼春色却感叹起历史的烟雨：“南朝四百八十寺，多少楼台烟雨中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生：还有范仲淹《岳阳楼记》：“若夫淫雨霏霏，连月不开，阴风怒号，浊浪排空……”，情景交融，渲染出迁客骚人那种去国怀乡、感极而悲的心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雨给人们的感觉是多种多样的，也正如如此，雨才成为人们歌咏的对象。当人们在观雨时，把自己的感情赋予雨，这时的雨就已经是凝着作者思绪和情感的东西，成为一种意象。因而，雨又多了一些比喻、象征意义。“屋漏偏逢连夜雨”，在这种时代，雨在人们心中投下的就只能是生活的阴影了。“不经历风雨，怎么见彩虹？”这告诉人们，只有付出才会有回报。诗人眼中的雨是充满诗情画意的，然而大自然的雨却是变化无穷的，它给人类带来福祉，可是它也给人类带来了灾难，你们能举例告诉我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说说雨的功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如果雨水泛滥成灾，它可以冲毁桥梁，淹没村庄，破坏庄稼，给人类造成巨大损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世界的一些地方，雨常常倾盆而下，带来灾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你能举例说明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我国四川西部，山岭起伏，那里的峨眉山是大陆上多雨的地方，有“西蜀漏天”之称，如果雨总是下个不停，那是件多令人烦恼的事呀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美国弗吉尼亚洲，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飓风袭击时，测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的降水量达</w:t>
      </w:r>
      <w:r>
        <w:rPr>
          <w:rFonts w:cs="宋体;SimSun" w:ascii="宋体;SimSun" w:hAnsi="宋体;SimSun"/>
        </w:rPr>
        <w:t>787.4</w:t>
      </w:r>
      <w:r>
        <w:rPr>
          <w:rFonts w:ascii="宋体;SimSun" w:hAnsi="宋体;SimSun" w:cs="宋体;SimSun"/>
        </w:rPr>
        <w:t xml:space="preserve">毫米，给当地百姓带来了巨大灾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智利南部的巴希亚•菲利克斯平均每年有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天在下雨。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这一年，只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天没有下过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真庆幸！我们都生活在如诗如画的赣南，生活在把雨当作美妙歌声的江南，刚才我听到有些同学还在轻轻哼唱着雨之歌呢？会唱有关雨的流行歌曲吗？我们来进行有关“雨”的流行歌曲竞赛，男生女生各显身手，看谁搜集的雨歌最多，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四、唱唱雨的旋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男唱《流星雨》：陪你去看流星雨，落在这地球上，让你的泪落在我肩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女唱《江南》：雨到了这里缠成线，缠着我们留恋人世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男唱《阳光总在风雨后》：阳光总在风雨后，请相信有彩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女唱《落大雨》：哗啦啦……天在下雨，哗啦啦……，心在哭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男唱《你的眼神》：像一阵心雨洒落在我心底，那感觉如此神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女唱《七里香》：雨下整夜，我的爱溢出就像雨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男唱《雨蝶》：我向你飞，雨温柔地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女唱《爱的天国》：我的眼睛里在下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男唱《不作你的朋友》：应该放晴的天气，还下雨，别这样下去，我难过，但是说不出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女唱《晴天》：刮风这天，我试着握着你手，但偏偏雨淅淅，大到我看你不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学生唱歌意犹未尽，老师作一个暂停手势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师：歌颂雨的歌是如此之多，看来男生女生很难决出高下。雨如歌，岁月如歌，如歌的雨，如歌的岁月，用我们的双耳去倾听，用我们的亮嗓去歌唱，用我们的巧手去抒写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五、抒写雨的情致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师：雨在不同的季节里会呈现出完全不同的情致，请你选择一个季节中的雨作为描写对象，抓住带给你的某一种突出的感觉，写一篇抒情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01:00Z</dcterms:created>
  <dc:creator>USER</dc:creator>
  <dc:description/>
  <dc:language>en-US</dc:language>
  <cp:lastModifiedBy>USER</cp:lastModifiedBy>
  <dcterms:modified xsi:type="dcterms:W3CDTF">2007-09-08T16:01:00Z</dcterms:modified>
  <cp:revision>2</cp:revision>
  <dc:subject/>
  <dc:title>2008年新课改实验区语文中考模拟检测题（语文版）</dc:title>
</cp:coreProperties>
</file>