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  </w:t>
      </w:r>
      <w:r>
        <w:rPr>
          <w:b/>
          <w:bCs/>
          <w:sz w:val="28"/>
        </w:rPr>
        <w:t>雨  说</w:t>
      </w:r>
    </w:p>
    <w:p>
      <w:pPr>
        <w:pStyle w:val="Style15"/>
        <w:rPr/>
      </w:pPr>
      <w:r>
        <w:rPr/>
        <w:t>从容说课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《雨说》是诗人郑愁予借春雨的拟人化形象，对生活在中国大地上的儿童充满“爱心”的倾诉，是诗人心灵唱出的一曲动人心弦的爱之歌。全诗以雨为中心意象，开阖发展，形成从展示</w:t>
      </w:r>
      <w:r>
        <w:rPr/>
        <w:t>(</w:t>
      </w:r>
      <w:r>
        <w:rPr/>
        <w:t>第一节</w:t>
      </w:r>
      <w:r>
        <w:rPr/>
        <w:t>)</w:t>
      </w:r>
      <w:r>
        <w:rPr/>
        <w:t>到发展</w:t>
      </w:r>
      <w:r>
        <w:rPr/>
        <w:t>(</w:t>
      </w:r>
      <w:r>
        <w:rPr/>
        <w:t>第二至第七节</w:t>
      </w:r>
      <w:r>
        <w:rPr/>
        <w:t>)</w:t>
      </w:r>
      <w:r>
        <w:rPr/>
        <w:t>到概括</w:t>
      </w:r>
      <w:r>
        <w:rPr/>
        <w:t>(</w:t>
      </w:r>
      <w:r>
        <w:rPr/>
        <w:t>第八节</w:t>
      </w:r>
      <w:r>
        <w:rPr/>
        <w:t>)</w:t>
      </w:r>
      <w:r>
        <w:rPr/>
        <w:t>的充满快乐气氛的“春雨交响曲”。在诗人笔下，“雨”和其他事物都被赋予生命的灵性，成为一种十分美好、神奇、有情有义的存在，使人觉得亲切可爱、活泼欢快、充满情趣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这首诗清新明丽，节奏欢快，融典雅的词句与活泼的口语于一体，特别适合于朗诵。教读课文，要引导学生加强诵读，以切合的语气和语调，很好地表现“雨”的形象。学习的重点是引导学生把握诗中的关键语句，体会诗歌拟人化的艺术表现手法，以及“雨”的形象的象征意味教学中运用评析欣赏法，充分激活学生的形象思维，深入情境，把握诗的内涵和特点。活动探究内容可渗透单元综合性学习“雨的诉说”，以丰富学生的心灵感悟，体验大自然的韵味。</w:t>
      </w:r>
    </w:p>
    <w:p>
      <w:pPr>
        <w:pStyle w:val="Style15"/>
        <w:rPr/>
      </w:pPr>
      <w:r>
        <w:rPr/>
        <w:t>教学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知识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理解、积累“禁锢、喑哑、留滞、喧嚷、洗礼、温声细语”等词语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反复诵读，感知清新明朗、节奏欢快的诗歌语言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能力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把握诗中意象，体悟诗意，初步培养学生解读意象和品味意境的能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体会诗歌拟人化的艺术表现手法，以及“雨”的形象的象征意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激发阅读兴趣，启发学生感受现代诗歌的节奏美、意境美和人情美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德育目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引导学生关注和体验自然，丰富心灵感悟，优化情感和审美素质。</w:t>
      </w:r>
    </w:p>
    <w:p>
      <w:pPr>
        <w:pStyle w:val="Style15"/>
        <w:rPr/>
      </w:pPr>
      <w:r>
        <w:rPr/>
        <w:t>教学重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用喜悦、欢快的语调诵读全诗，体会诗歌明丽清新的风格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理解意象，领悟诗歌主旨，感受作品饱含的深情。</w:t>
      </w:r>
    </w:p>
    <w:p>
      <w:pPr>
        <w:pStyle w:val="Style15"/>
        <w:rPr/>
      </w:pPr>
      <w:r>
        <w:rPr/>
        <w:t>教学难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发挥想象，体味诗歌意境。</w:t>
      </w:r>
    </w:p>
    <w:p>
      <w:pPr>
        <w:pStyle w:val="Style15"/>
        <w:rPr/>
      </w:pPr>
      <w:r>
        <w:rPr/>
        <w:t>教学方法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诵读法  指导学生反复诵读，从语言入手，充分入境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评析欣赏法  充分激活学生的思维，发挥其主体作用，探究赏析诗中用拟人化的艺术手法塑造的春雨形象。通过品味关键语句，把握诗歌的丰富内涵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比较法  通过课文与鲁藜的《云之歌》写法的比较，使学生更好地把握诗的内涵和特点。</w:t>
      </w:r>
    </w:p>
    <w:p>
      <w:pPr>
        <w:pStyle w:val="Style15"/>
        <w:rPr/>
      </w:pPr>
      <w:r>
        <w:rPr/>
        <w:t>教具准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多媒体</w:t>
      </w:r>
      <w:r>
        <w:rPr/>
        <w:t>CAI</w:t>
      </w:r>
      <w:r>
        <w:rPr/>
        <w:t>课件、投影仪、录音机</w:t>
      </w:r>
    </w:p>
    <w:p>
      <w:pPr>
        <w:pStyle w:val="Style15"/>
        <w:rPr/>
      </w:pPr>
      <w:r>
        <w:rPr/>
        <w:t>教学安排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课时</w:t>
      </w:r>
    </w:p>
    <w:p>
      <w:pPr>
        <w:pStyle w:val="Style15"/>
        <w:rPr/>
      </w:pPr>
      <w:r>
        <w:rPr/>
        <w:t>教学过程</w:t>
      </w:r>
    </w:p>
    <w:p>
      <w:pPr>
        <w:pStyle w:val="Style15"/>
        <w:jc w:val="center"/>
        <w:rPr/>
      </w:pPr>
      <w:r>
        <w:rPr/>
        <w:t>第一课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教学要点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指导学生诵读，整体感知诗意，体会诗歌的思想感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教学步骤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、导语设计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同学们，“雨”是诗人所钟情的宠儿，吟咏春雨，我们自然会想到唐代诗人杜甫的名句：“好雨知时节，当春乃发生。随风潜入夜，润物细无声。”而在现代诗人郑愁予的笔下，雨更获得了—种生动活泼的灵气，幻化成了温柔亲切的爱的使者。淅淅沥沥、绵绵密密的雨点是她探访大地的殷勤脚步。今天，就让我们和着喜悦、轻快的节拍，去聆听“雨说”，感受诗人的轻美诗风</w:t>
      </w:r>
      <w:r>
        <w:rPr/>
        <w:t>(</w:t>
      </w:r>
      <w:r>
        <w:rPr/>
        <w:t>板书文题，作者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、资料助读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郑愁予原名郑文韬，</w:t>
      </w:r>
      <w:r>
        <w:rPr/>
        <w:t>1933</w:t>
      </w:r>
      <w:r>
        <w:rPr/>
        <w:t>年出生于济南。  童年随父辗转大江南北，</w:t>
      </w:r>
      <w:r>
        <w:rPr/>
        <w:t>1949</w:t>
      </w:r>
      <w:r>
        <w:rPr/>
        <w:t>年随家人去台湾，</w:t>
      </w:r>
      <w:r>
        <w:rPr/>
        <w:t>1951</w:t>
      </w:r>
      <w:r>
        <w:rPr/>
        <w:t>年开始发表作品，</w:t>
      </w:r>
      <w:r>
        <w:rPr/>
        <w:t>968</w:t>
      </w:r>
      <w:r>
        <w:rPr/>
        <w:t>年赴美，在爱荷华大学国际写作班进修学习，获艺术硕士学位。此后一直保持沉默，很少发表作品。</w:t>
      </w:r>
      <w:r>
        <w:rPr/>
        <w:t>1973</w:t>
      </w:r>
      <w:r>
        <w:rPr/>
        <w:t>年左右再度出山，“宝刀未老”，勤耕不辍，代表作有《错误》《水手刀》等，大多以旅人为抒情主人公，被称为“浪子诗人”。现旅居美国，为“现代诗社”成员，任耶鲁大学东亚文学系教授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《雨说》是他复出之后于</w:t>
      </w:r>
      <w:r>
        <w:rPr/>
        <w:t>1979</w:t>
      </w:r>
      <w:r>
        <w:rPr/>
        <w:t>午写成的，此时诗人虽身在美国，却心系祖国，以满腔的热忱关注祖国儿童的成长。诗歌以新颖而鲜活的意象，灵动而多情的语言，抒发了对儿童浓浓的关爱之情，表达了对祖国未来真诚的祝福。诗人从小在炮火中长大，他深切体味过战争的苦难和流浪的辛酸，所以他更珍视童心的天真烂漫，也更能懂得“关爱”对童年的意义。诗中“雨”成了温柔亲切的爱的使者，正寄寓了诗人真诚的希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三、诵读，整体感知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学生听读课文录音，标示并疏解字词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投影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(1)</w:t>
            </w:r>
            <w:r>
              <w:rPr/>
              <w:t>注音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田圃</w:t>
            </w:r>
            <w:r>
              <w:rPr/>
              <w:t xml:space="preserve">(pǔ)    </w:t>
            </w:r>
            <w:r>
              <w:rPr/>
              <w:t>禁锢</w:t>
            </w:r>
            <w:r>
              <w:rPr/>
              <w:t xml:space="preserve">(gù)    </w:t>
            </w:r>
            <w:r>
              <w:rPr/>
              <w:t>留滞</w:t>
            </w:r>
            <w:r>
              <w:rPr/>
              <w:t xml:space="preserve">(zhì)    </w:t>
            </w:r>
            <w:r>
              <w:rPr/>
              <w:t>喑哑</w:t>
            </w:r>
            <w:r>
              <w:rPr/>
              <w:t xml:space="preserve">(yīn yǎ)    </w:t>
            </w:r>
            <w:r>
              <w:rPr/>
              <w:t>襁褓</w:t>
            </w:r>
            <w:r>
              <w:rPr/>
              <w:t>(qiǎng  bǎo)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喧嚷</w:t>
            </w:r>
            <w:r>
              <w:rPr/>
              <w:t>(xuān)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(2)</w:t>
            </w:r>
            <w:r>
              <w:rPr/>
              <w:t>释义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禁锢：束缚，强力限制。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留滞：即滞留，停留不流通。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喑哑：嗓子干涩发不出声音或发音低而不清楚。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温声细语：声音温柔而细小。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喧嚷：</w:t>
            </w:r>
            <w:r>
              <w:rPr/>
              <w:t>(</w:t>
            </w:r>
            <w:r>
              <w:rPr/>
              <w:t>好些人</w:t>
            </w:r>
            <w:r>
              <w:rPr/>
              <w:t>)</w:t>
            </w:r>
            <w:r>
              <w:rPr/>
              <w:t>大声地叫或说。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襁褓：包裹婴儿的布或被。</w:t>
            </w:r>
          </w:p>
        </w:tc>
      </w:tr>
    </w:tbl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指导学生朗读，把握语气和浯调，感受诗歌的音乐美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提示：这首诗长句比较多，既要读得连贯，也要停顿恰当，并掌握好句中的重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语调：如第一节应读得急切，表达出对春雨的企盼之情；第二节应读得轻柔、温和，以示“雨”之关爱；第五节可读得欢快一些，传达喜悦之情；第八节应读出高昂之气，把全诗感情推向高潮；第九节读出欣慰之情，显示全诗的主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停顿和重音示例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雨说；四月／已在大地上等待久了……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等待久了的／田圃跟牧场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等待久了的／鱼塘和小溪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当田圃冷冻了一冬／禁锢着种子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牧场枯黄／失去牛羊的踪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当鱼塘寒浅／留滞着游鱼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小溪渐渐喑哑／歌不成调子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雨说，我来了，我来探访／四月的大地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一样事，我要教你们／勇敢地笑啊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君不见，柳条儿见了我／笑弯了腰啊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石狮子见了我／笑出了泪啊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小燕子见了我</w:t>
      </w:r>
      <w:r>
        <w:rPr/>
        <w:t>/</w:t>
      </w:r>
      <w:r>
        <w:rPr/>
        <w:t>笑斜了翅膀啊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二样事，我还要教你们</w:t>
      </w:r>
      <w:r>
        <w:rPr/>
        <w:t>/</w:t>
      </w:r>
      <w:r>
        <w:rPr/>
        <w:t>勇敢地笑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那旗子见了我</w:t>
      </w:r>
      <w:r>
        <w:rPr/>
        <w:t>/</w:t>
      </w:r>
      <w:r>
        <w:rPr/>
        <w:t>笑得哗啦啦地响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只要旗子笑，春天的声音就有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只要你们笑，大地的希望</w:t>
      </w:r>
      <w:r>
        <w:rPr/>
        <w:t>/</w:t>
      </w:r>
      <w:r>
        <w:rPr/>
        <w:t>就有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播放萨克斯曲《春风》，请学生伴随音乐诵渎，仔细体会诗中的情境，说说诗人为我们营造了一种怎样的情调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教师明确：轻快，喜悦。蓬勃向上，充满活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学生放声诵读，感悟诗中的意象。思考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雨“说”的话主要表达了什么意思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清结合自己的想象，在“</w:t>
      </w:r>
      <w:r>
        <w:rPr/>
        <w:t xml:space="preserve">______ </w:t>
      </w:r>
      <w:r>
        <w:rPr/>
        <w:t>的春雨”句式中填入恰当的修饰语，揭示诗人寄予“雨”的内涵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学生精彩回答，教师明确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这首诗通篇都是“雨”说的话。雨首先说她到来之前，“四月已在大地上等待久了”；雨说要“探访四月的大地……”；雨说她是到大地上来亲近孩子们的……；雨说自己“来的地方很遥远”，她要教孩子们勇敢地笑……；雨说“来了就不再回去”。这些话表达了一个主要意思：寒冷的冬天已经过去了，“雨”这位爱的使者要给大地带来春天，给孩子们带来快乐，让孩子们勇敢地欢笑，有美好幸福的生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大地企盼的春雨，亲切温柔充满爱心的春雨，与孩子一起嬉戏的春雨，勇敢地笑着的春雨，脚步轻快、温声细语的春雨，有情护花的春雨等。雨，滋润大地，播种希望，她给自然界带来生机和活力。是生命的源泉。诗人抓住雨的特点，赞颂人间永恒的爱，于是“雨”成了春的脚步，爱的使者，她给孩子们带来笑声，给世界带来希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四、欣赏品味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请学生反复吟咏，找出最能体现本诗主旨的一些诗句，仔细品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学生踊跃回答，教师适时点拨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能表现全诗主旨的诗句，如：</w:t>
      </w:r>
      <w:r>
        <w:rPr/>
        <w:t>(1)“</w:t>
      </w:r>
      <w:r>
        <w:rPr/>
        <w:t>我的爱心像丝缕那样把天地织在一起”诗句展示了雨对所有儿童博大的爱心，“丝缕”形象描绘出爱之细之柔。“天地”包括田园、牧场、山峰、白云等，极言爱之广之浓，无私而博大。</w:t>
      </w:r>
      <w:r>
        <w:rPr/>
        <w:t>(2)“</w:t>
      </w:r>
      <w:r>
        <w:rPr/>
        <w:t>只要你们笑，大地的希望就有了”诗句意味深长，只有孩子们欢笑起来，才真正意味着春天的来临。才真正看到大地的希望。</w:t>
      </w:r>
      <w:r>
        <w:rPr/>
        <w:t>(3)“</w:t>
      </w:r>
      <w:r>
        <w:rPr/>
        <w:t>当你们自由地笑了，我就快乐地安息</w:t>
      </w:r>
      <w:r>
        <w:rPr/>
        <w:t>/</w:t>
      </w:r>
      <w:r>
        <w:rPr/>
        <w:t>有一天，你们吃着苹果擦着嘴／要记着，你们嘴里的那份甜呀，就是我祝福的心意”诗句捕捉孩童吃苹果这一细节，撷取内涵丰富的那份“甜”，化为“祝福的心意”，于不露声色中体现了中国传统诗歌的含蓄美。这快乐地安息”使人联想起龚自珍“落红不是无情物，化作春泥更护花”的名句，雨是在祝福孩子们收获成长的甜美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合作探究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诗歌第七、八节写到了雨要“教你们勇敢地笑”，你怎样理解这“笑”的内涵</w:t>
      </w:r>
      <w:r>
        <w:rPr/>
        <w:t>?</w:t>
      </w:r>
      <w:r>
        <w:rPr/>
        <w:t>找出其中几个生动传神、极富想象力的诗句加以品评，谈谈自己的心得体会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学生研讨后回答，教师明确：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笑”在这里代表一种快乐幸福、乐观向上的生活态度。要“勇敢地笑”，充分体现了诗人对孩子们的美好祝愿和殷切希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这两节诗都强调“雨”要教孩子们“勇敢地笑”，是“雨”这位爱的天使鼓励孩子们要勇敢、乐观地生活，祝愿他们快乐幸福。写柳条儿、石狮子、小燕子、旗子等“笑”的情态，用拟人手法，形象可爱，生动活泼，合乎孩子们的心理，更显出“雨”对孩子们的亲切情怀，使“雨”说的话收到更好的表达效果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学生齐读全诗，体会诗意，感受春雨的美好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说话延伸。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雨”开启了一个新春的季节。“雨说”让我们体悟了她的情怀，请你用几行诗或几句话来表达自己对“雨”的兴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五、课堂练习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阅读《在天晴了的时候》。回答问题。</w:t>
      </w:r>
    </w:p>
    <w:p>
      <w:pPr>
        <w:pStyle w:val="Style15"/>
        <w:jc w:val="center"/>
        <w:rPr/>
      </w:pPr>
      <w:r>
        <w:rPr/>
        <w:t>在天晴了的时候</w:t>
      </w:r>
    </w:p>
    <w:p>
      <w:pPr>
        <w:pStyle w:val="Style15"/>
        <w:jc w:val="center"/>
        <w:rPr/>
      </w:pPr>
      <w:r>
        <w:rPr>
          <w:rFonts w:cs="宋体;SimSun"/>
        </w:rPr>
        <w:t xml:space="preserve">               </w:t>
      </w:r>
      <w:r>
        <w:rPr/>
        <w:t>戴望舒</w:t>
      </w:r>
    </w:p>
    <w:p>
      <w:pPr>
        <w:pStyle w:val="Style15"/>
        <w:jc w:val="center"/>
        <w:rPr/>
      </w:pPr>
      <w:r>
        <w:rPr>
          <w:rFonts w:cs="宋体;SimSun"/>
        </w:rPr>
        <w:t xml:space="preserve">   </w:t>
      </w:r>
      <w:r>
        <w:rPr/>
        <w:t>在天晴了的时候，      把它的饰彩的智慧书页，</w:t>
      </w:r>
    </w:p>
    <w:p>
      <w:pPr>
        <w:pStyle w:val="Style15"/>
        <w:jc w:val="center"/>
        <w:rPr/>
      </w:pPr>
      <w:r>
        <w:rPr/>
        <w:t>该到小径中去走走；    曝着阳光一开一收。</w:t>
      </w:r>
    </w:p>
    <w:p>
      <w:pPr>
        <w:pStyle w:val="Style15"/>
        <w:ind w:firstLine="2100"/>
        <w:rPr/>
      </w:pPr>
      <w:r>
        <w:rPr/>
        <w:t>给雨润过的泥路，</w:t>
      </w:r>
    </w:p>
    <w:p>
      <w:pPr>
        <w:pStyle w:val="Style15"/>
        <w:jc w:val="center"/>
        <w:rPr/>
      </w:pPr>
      <w:r>
        <w:rPr/>
        <w:t>一定是凉爽又温柔；    到小径中去走走吧，</w:t>
      </w:r>
    </w:p>
    <w:p>
      <w:pPr>
        <w:pStyle w:val="Style15"/>
        <w:ind w:firstLine="2100"/>
        <w:rPr/>
      </w:pPr>
      <w:r>
        <w:rPr/>
        <w:t>炫耀着新绿的小草，    在天晴了的时候；</w:t>
      </w:r>
    </w:p>
    <w:p>
      <w:pPr>
        <w:pStyle w:val="Style15"/>
        <w:ind w:firstLine="2100"/>
        <w:rPr/>
      </w:pPr>
      <w:r>
        <w:rPr/>
        <w:t>已一下干洗净了尘垢；  赤着脚。携着手，</w:t>
      </w:r>
    </w:p>
    <w:p>
      <w:pPr>
        <w:pStyle w:val="Style15"/>
        <w:jc w:val="center"/>
        <w:rPr/>
      </w:pPr>
      <w:r>
        <w:rPr>
          <w:rFonts w:cs="宋体;SimSun"/>
        </w:rPr>
        <w:t xml:space="preserve">  </w:t>
      </w:r>
      <w:r>
        <w:rPr/>
        <w:t>不再胆怯的小白菊，    踏着新泥，涉过溪流。</w:t>
      </w:r>
    </w:p>
    <w:p>
      <w:pPr>
        <w:pStyle w:val="Style15"/>
        <w:ind w:firstLine="2100"/>
        <w:rPr/>
      </w:pPr>
      <w:r>
        <w:rPr/>
        <w:t>慢慢地抬起它们的头，</w:t>
      </w:r>
    </w:p>
    <w:p>
      <w:pPr>
        <w:pStyle w:val="Style15"/>
        <w:jc w:val="center"/>
        <w:rPr/>
      </w:pPr>
      <w:r>
        <w:rPr/>
        <w:t>试试寒，试试暖，      新阳推开了阴霾了，</w:t>
      </w:r>
    </w:p>
    <w:p>
      <w:pPr>
        <w:pStyle w:val="Style15"/>
        <w:jc w:val="center"/>
        <w:rPr/>
      </w:pPr>
      <w:r>
        <w:rPr/>
        <w:t>然后一瓣瓣地绽透；    溪水在温风中晕皱，</w:t>
      </w:r>
    </w:p>
    <w:p>
      <w:pPr>
        <w:pStyle w:val="Style15"/>
        <w:jc w:val="center"/>
        <w:rPr/>
      </w:pPr>
      <w:r>
        <w:rPr>
          <w:rFonts w:cs="宋体;SimSun"/>
        </w:rPr>
        <w:t xml:space="preserve">  </w:t>
      </w:r>
      <w:r>
        <w:rPr/>
        <w:t>抖去水珠的凤蝶儿，    看山间移动的暗绿——</w:t>
      </w:r>
    </w:p>
    <w:p>
      <w:pPr>
        <w:pStyle w:val="Style15"/>
        <w:ind w:firstLine="2100"/>
        <w:rPr/>
      </w:pPr>
      <w:r>
        <w:rPr/>
        <w:t>在木叶间自在闲游，    云的脚迹——它也在闲</w:t>
      </w:r>
    </w:p>
    <w:p>
      <w:pPr>
        <w:pStyle w:val="Style15"/>
        <w:ind w:firstLine="5880"/>
        <w:rPr/>
      </w:pPr>
      <w:r>
        <w:rPr/>
        <w:t>1944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给下面加点的字注音。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炫耀</w:t>
      </w:r>
      <w:r>
        <w:rPr/>
        <w:t>(    )    ②</w:t>
      </w:r>
      <w:r>
        <w:rPr/>
        <w:t>尘垢</w:t>
      </w:r>
      <w:r>
        <w:rPr/>
        <w:t>(    )    ③</w:t>
      </w:r>
      <w:r>
        <w:rPr/>
        <w:t>曝着</w:t>
      </w:r>
      <w:r>
        <w:rPr/>
        <w:t>(    )    ④</w:t>
      </w:r>
      <w:r>
        <w:rPr/>
        <w:t>阴霾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下列句子的修辞方法与其他三项不同的一项是…………………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炫耀着新绿的小草，已一下子洗净了尘垢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不再胆怯的小白菊，慢慢地抬起它们的头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把它的饰彩的智慧书页。曝着阳光一开一收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看山间移动的暗绿——云的脚迹——它也在闲游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第一节写了哪几样事物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诗人怎样写小白菊“不再胆怯”</w:t>
      </w:r>
      <w:r>
        <w:rPr/>
        <w:t>?</w:t>
      </w:r>
      <w:r>
        <w:rPr/>
        <w:t>怎样写凤蝶儿“自在闲游”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诗歌对天晴后小径中几个形象的描写。表现了诗人什么样的感情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6</w:t>
      </w:r>
      <w:r>
        <w:rPr/>
        <w:t>．朗读第一、二两节诗．体会它们的节奏有什么不同，指出这种节奏上的变化在感情的表达上起什么作用</w:t>
      </w:r>
      <w:r>
        <w:rPr/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这首诗运用了象征的手法。请指出象征的对象，体会诗的深刻含意。</w:t>
      </w:r>
    </w:p>
    <w:p>
      <w:pPr>
        <w:pStyle w:val="Style15"/>
        <w:ind w:firstLine="420"/>
        <w:rPr/>
      </w:pPr>
      <w:r>
        <w:rPr/>
        <w:t>参考答案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①</w:t>
      </w:r>
      <w:r>
        <w:rPr/>
        <w:t>xuàn  ②gòu   ③pù  ④mái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</w:t>
      </w:r>
      <w:r>
        <w:rPr/>
        <w:t xml:space="preserve">C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泥路、小草、白菊、凤蝶儿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 xml:space="preserve">．现在小白菊“抬起它们的头”，把那花朵“一瓣瓣地绽透”；凤蝶儿则“把它的饰彩的智慧书页／曝着阳光一开一收”。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对“天晴”的热烈向往和由衷喜悦的感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6</w:t>
      </w:r>
      <w:r>
        <w:rPr/>
        <w:t>．第二节比第一节的节奏更轻快。诗人已从写天晴后的小径进而写到去享受那清新环境之美的人们，诗人对光明必将到来的信念表现得更强烈了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“新阳”象征胜利的阳光；“温风”象征解放的和风；“泥路”象征新生的国土；“小草”“小白菊”“凤蝶儿”象征获得解放的各阶层人民。这首诗用象征的手法，歌颂光明和解放，表达了诗人对抗战必将获得胜利的坚定信念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六、布置作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以“雨的自述”为题，将这首诗改写成一篇三五百字的小散文，体会这两种体裁在语言表达上的区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Normal"/>
    <w:qFormat/>
    <w:pPr/>
    <w:rPr/>
  </w:style>
  <w:style w:type="paragraph" w:styleId="2">
    <w:name w:val="样式2"/>
    <w:basedOn w:val="Normal"/>
    <w:qFormat/>
    <w:pPr>
      <w:jc w:val="center"/>
    </w:pPr>
    <w:rPr>
      <w:b/>
      <w:sz w:val="30"/>
    </w:rPr>
  </w:style>
  <w:style w:type="paragraph" w:styleId="3">
    <w:name w:val="样式3"/>
    <w:basedOn w:val="Normal"/>
    <w:qFormat/>
    <w:pPr>
      <w:jc w:val="center"/>
    </w:pPr>
    <w:rPr>
      <w:b/>
      <w:sz w:val="3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40:00Z</dcterms:created>
  <dc:creator>zsw</dc:creator>
  <dc:description/>
  <dc:language>en-US</dc:language>
  <cp:lastModifiedBy>63_huxiaofeng</cp:lastModifiedBy>
  <dcterms:modified xsi:type="dcterms:W3CDTF">2005-03-23T08:53:00Z</dcterms:modified>
  <cp:revision>2</cp:revision>
  <dc:subject/>
  <dc:title>2  雨  说</dc:title>
</cp:coreProperties>
</file>