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《雨说》教案设计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一、明确目标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有感情地朗读诗歌并熟读成诵，体会拟人手法运用的好处，加深对诗歌内涵的理解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整体感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《雨说》这首诗以拟人的手法，运用生动的笔触，让我们感受到久违的春雨所带来的欢乐幸福与甘甜。全诗语言生动、活泼，有如一阵清新的春风拂面而来，让人神清气爽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教学过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由简介台湾诗人郑愁予导入课文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配乐范读全诗，要求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听准音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听朗读节奏与朗读时的感情基调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指导学生自由朗读课文，要求把握诗歌的感情基调，有感情地朗读诗歌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指导分析体会诗歌的感情基调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明确：感情基调是喜悦的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朗读语调是轻快的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指名有感情地朗读诗歌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指导全体学生有感情地朗读诗歌并熟读成诵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指导分析诗歌中的形象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整体感知诗歌中塑造的“雨”的形象特点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明确：文中的“雨”是温柔亲切的爱的使者，而淅淅沥沥的雨点是她探访大地的殷勤的脚步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课文中突出运用什么手法来塑造“雨”的形象，这种手法运用的作用是什么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明确：诗歌中运用了拟人的手法，通过这种手法拓深了“雨”这个形象的深层含义，而且全文洋溢着生动活泼的情趣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理解诗歌开头括号中的话的含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雨说：四月已在大地上等待久了……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明确：“四月”点明时间是春天，“等待久了”表明了对春雨的渴盼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四、总结、扩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节课我们主要从指导朗读，体会诗歌的感情，领悟诗中传递的思想与情感来学习了《雨说》这首诗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春雨已经对我们说了这么多的话，现在，我们不妨也对春雨说几句话，说几句你心里最想说的话或写几行诗都行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17:00Z</dcterms:created>
  <dc:creator>微软用户</dc:creator>
  <dc:description/>
  <cp:keywords/>
  <dc:language>en-US</dc:language>
  <cp:lastModifiedBy>微软用户</cp:lastModifiedBy>
  <dcterms:modified xsi:type="dcterms:W3CDTF">2006-08-24T06:20:00Z</dcterms:modified>
  <cp:revision>1</cp:revision>
  <dc:subject/>
  <dc:title>《雨说》教案设计</dc:title>
</cp:coreProperties>
</file>