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无法预约的美丽</w:t>
      </w:r>
      <w:r>
        <w:rPr>
          <w:rFonts w:cs="宋体;SimSun" w:ascii="宋体;SimSun" w:hAnsi="宋体;SimSun"/>
        </w:rPr>
        <w:t>-------</w:t>
      </w:r>
      <w:r>
        <w:rPr>
          <w:rFonts w:ascii="宋体;SimSun" w:hAnsi="宋体;SimSun" w:cs="宋体;SimSun"/>
        </w:rPr>
        <w:t>《孔乙己》教学反思</w:t>
      </w:r>
    </w:p>
    <w:p>
      <w:pPr>
        <w:pStyle w:val="Normal"/>
        <w:jc w:val="center"/>
        <w:rPr>
          <w:rFonts w:ascii="宋体;SimSun" w:hAnsi="宋体;SimSun" w:cs="宋体;SimSun"/>
        </w:rPr>
      </w:pPr>
      <w:r>
        <w:rPr>
          <w:rFonts w:ascii="宋体;SimSun" w:hAnsi="宋体;SimSun" w:cs="宋体;SimSun"/>
        </w:rPr>
        <w:t>上海市求是中学 何菊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在课堂上往往会遇到这样的意料之外：超常的发挥（学生真切的感悟、体验）。教师对这种现象的处理是否恰当，将直接影响着教学效果。奇怪的是当学生有超常表现的时候，我们的教师往往会漠然处置，甚至冷言相对。为何？因为教师在过分地追求教学思路的逻辑性与连续性，为的只是顺利完成教师预先设定的教学目标，而教学的终极目标仍旧是让学生“在单位教学时间里获得最多的知识”。教师的法宝（知识）怎会有错？但是最具讽刺的事实是，结果恰恰截然相反，学生不喜欢语文课的多了，语文成绩始终没有达到预期的效果，学生阅读的现状更是让人担忧。因为我们的语文课已经使语文这门学科失去了她本身具有的独特魅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在一节公开课上也遇到了这样的尴尬。在教学目标，内容，思路，教法，学法等的设计上，自认为从学生角度的思考还是比较多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制定教学目标的时候，考虑了“课程标准”的要求，语文教材的内容，学生原有的语文基础和知识积累，以及自我的教育教学经验等诸因素，并尽量依照《课标》规定的三个维度：知识和能力，过程和方法，情感态度和价值观来制定的。我想以多样性丰富行为为前提的教学过程，为教学目标的实现可以提供极大的可能性，为学生的创新精神、创新思维创设空间，搭建平台。如：学生在回答孔乙己两次出场哪一次给自己印象深的问题时，有说第一次的，也有说第二次的，且都能在原文中找到依据并自圆其说；在对孔乙己语言的赏析时，各抒己见，发言非常精彩。学生思想的火花可以在此碰撞，并绽放出绚丽的光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教学内容上，经反复研读课文，我把这节课定位为：力争有开放性</w:t>
      </w:r>
      <w:r>
        <w:rPr>
          <w:rFonts w:cs="宋体;SimSun" w:ascii="宋体;SimSun" w:hAnsi="宋体;SimSun"/>
        </w:rPr>
        <w:t>,</w:t>
      </w:r>
      <w:r>
        <w:rPr>
          <w:rFonts w:ascii="宋体;SimSun" w:hAnsi="宋体;SimSun" w:cs="宋体;SimSun"/>
        </w:rPr>
        <w:t>拓展性的特点。从整体上说，我这节课问题的设置一环连一环，层次感较强，有一定的深度，条理清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教学方法上，我这节课定位为：不一味追求“热闹”，不是不须的就不使用多媒体技术。 教法上：这节课我主要采用了“点拨法”教学。主要是引导学生“沉入文本”“读”懂文本，让学生与文本、作者对话，注重学生的思考过程，从而实现对小说主人公较全面的认识和鉴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法上：课堂上着力引导学生学会鉴赏人物的方法：圈划、朗读、比较、感悟、联想、表达。另外，我还设置了一个学生自由寻找文章内其他赏析点的环节，使学生对这节课所学的内容和方法深化并会运用。给学生一个思考的空间，一个自主学习的空间，营造宽松的学习氛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课堂评价上，我对学生一贯倾向于要营造宽松的学习氛围，一贯以鼓励为主的评价方式。</w:t>
      </w:r>
    </w:p>
    <w:p>
      <w:pPr>
        <w:pStyle w:val="Normal"/>
        <w:rPr>
          <w:rFonts w:ascii="宋体;SimSun" w:hAnsi="宋体;SimSun" w:cs="宋体;SimSun"/>
        </w:rPr>
      </w:pPr>
      <w:r>
        <w:rPr>
          <w:rFonts w:ascii="宋体;SimSun" w:hAnsi="宋体;SimSun" w:cs="宋体;SimSun"/>
        </w:rPr>
        <w:t>这样的教学设计与思路，不可谓没有竭力考虑到学生，不可谓没有精心，精细。然而，当一个学生在回答“你读了‘不一会，他喝完酒，便又在旁人的说笑声中，坐着用这手慢慢走去了。’这句话有何感受？”时，非常激动地说了这样一句话：“ 我感到很冷！……”好一个“冷”字！我心里一惊，虽禁不住赞叹，但是我没有停下自己的脚步，而是从容的，按自己的设计去完成这节课的“任务”。本应拍手叫绝的学生积极的情感体验，本应是师生共赴的一次美丽的约会就此擦肩而过！如果我此刻抛开“我”的“设计”，按学生的思路做调整，就一定会是一次精彩的对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此，我想了许多。在二期课改的大背景下，在新课标的指导下，日常教学中屡屡发生的类似的现象，已经到了反省和必须改变的时候了。新课程背景下的语文教学设计，应该是有弹性的，留有“空白”的。语文教学的预设与生成，应该是矛盾的统一体。中国画的“留白”和书法的“飞白”给人留下了无限的想像空间，具有了独特的写意的美。这是西洋画所无法比拟的。这正如一篇好的文章可以有实写，也应有虚写，有实笔也应有虚笔一样。实与虚的互补，映照才是完美的境地。语文课又何尝不应该是这样呢？语文学科的确定性的一面我们应该重视，但是她的不确定的一面更不容“忽悠”。语文学科的特点决定了语文的学习过程应该是：有多元的结论，有开放性的过程和多向性的思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连绵不绝的大山给人巍峨的美感，而山谷中的小溪与野花同样沁人心脾，美不胜收。教师在课堂上的“冷漠”，忽略学生的主体意识，忽略学生的生命意识的教学，非但不能教给学生语文的知识技能方面的东西，反而更不可能教会学生认识和懂得语文学科中所闪现的人文人性的美，认识和懂得文学与人生的审美价值，更不能体验到阅读带来的身心的愉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摆正教师和学生的位置，有识之士已呼吁了多年，然而现状不容乐观。因为观念不改变，现状永远也不会改变。只有教师的教学行为有所改变，学生的学法才会有所改善。在课堂上留有“空白”，充分重视学生的主体意识，营造宽松的学习氛围，对培养学生学习语文的兴趣，提高语文学习的能力，对学生思维的发展，乃至终身发展等都有着不可忽略的重要作用。唯有这样，我们才能期待那一次次美丽的约会！</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04:00Z</dcterms:created>
  <dc:creator>USER</dc:creator>
  <dc:description/>
  <dc:language>en-US</dc:language>
  <cp:lastModifiedBy>USER</cp:lastModifiedBy>
  <dcterms:modified xsi:type="dcterms:W3CDTF">2007-09-08T16:04:00Z</dcterms:modified>
  <cp:revision>2</cp:revision>
  <dc:subject/>
  <dc:title>2008年新课改实验区语文中考模拟检测题（语文版）</dc:title>
</cp:coreProperties>
</file>