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现代文阅读能力训练课专题反思</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本项专题训练的方式是通过给文章取名字，培养学生从多个角度和不同层面对一篇文章进行思考，同时也是帮助他们逐步养成认真阅读文本，深入走进文本的良好习惯，并从中提升他们在文中能迅速抓住文本主要线索的能力。本项训练从上学期末到本学期初，以有两个多月了，再此，做一个小结，也是对这段时间的训练中的得与失做一个反思。具体内容如下：</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做的比较好的方面。</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从给学生进行训练的文章选材来看，其内容是由浅入深，并且大都是学生比较感兴趣的题材。其中在情节的设置上也有一定的悬念和转折，能吸引学生，也方便老师对学生进行写作上结构优化设置的辅导。另外，由于我们的训练方式是取名字，从表面上来看，很轻松，所以大多数学生都没有烦躁情绪，反而感觉很轻松很有趣。</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从取名的方式过程看。第一步：由学生自主阅读，然后写下自己取的名字，同时还要写下自己的理由——即自己的思维过程。我们的要求是在分析原因时，字数不能少于</w:t>
      </w:r>
      <w:r>
        <w:rPr>
          <w:bCs/>
          <w:szCs w:val="28"/>
        </w:rPr>
        <w:t>200</w:t>
      </w:r>
      <w:r>
        <w:rPr>
          <w:bCs/>
          <w:szCs w:val="28"/>
        </w:rPr>
        <w:t>个字，这样一来，一方面可以帮助学生养成凡事都问个为什么的好习惯，另一方面，也方便老师及时了解学生的思维过程中出现的种种问题，并有针对性的进行点评。第二步：在小组间进行讨论，各述理由，进行名字大</w:t>
      </w:r>
      <w:r>
        <w:rPr>
          <w:bCs/>
          <w:szCs w:val="28"/>
        </w:rPr>
        <w:t>pk</w:t>
      </w:r>
      <w:r>
        <w:rPr>
          <w:bCs/>
          <w:szCs w:val="28"/>
        </w:rPr>
        <w:t>。第三步：以小组为单位进行全班的交流。这样一来，学生们在不停地分析讨论中，不管是对文章的内容、形式还是中心，都在其进行的过程中逐步一一明了，而老师只需略加点拨即可。</w:t>
      </w:r>
    </w:p>
    <w:p>
      <w:pPr>
        <w:pStyle w:val="Normal"/>
        <w:rPr>
          <w:bCs/>
          <w:szCs w:val="28"/>
        </w:rPr>
      </w:pPr>
      <w:r>
        <w:rPr>
          <w:rFonts w:eastAsia="Times New Roman"/>
          <w:bCs/>
          <w:szCs w:val="28"/>
        </w:rPr>
        <w:t xml:space="preserve">   </w:t>
      </w:r>
      <w:r>
        <w:rPr>
          <w:bCs/>
          <w:szCs w:val="28"/>
        </w:rPr>
        <w:t>3</w:t>
      </w:r>
      <w:r>
        <w:rPr>
          <w:bCs/>
          <w:szCs w:val="28"/>
        </w:rPr>
        <w:t>、</w:t>
      </w:r>
      <w:r>
        <w:rPr>
          <w:rFonts w:eastAsia="Times New Roman"/>
          <w:bCs/>
          <w:szCs w:val="28"/>
        </w:rPr>
        <w:t xml:space="preserve"> </w:t>
      </w:r>
      <w:r>
        <w:rPr>
          <w:bCs/>
          <w:szCs w:val="28"/>
        </w:rPr>
        <w:t>从方法的制导来看。在训练中，我们追求的不仅仅是对一篇或是几篇文章各个层面的透彻分析，更多的则是在过程中，及时的总结方法和寻找规律，并用笔头记下来，以便日后的指导和不断地完善。在方法的制导上，先是由老师做示范，然后是个人总结、小组讨论、全班交流，最终实现自身的完善和资源的共享。而同时，在彼此地互动中，老师也颇有收获，真正实现了师与生的教学相长。</w:t>
      </w:r>
    </w:p>
    <w:p>
      <w:pPr>
        <w:pStyle w:val="Normal"/>
        <w:rPr>
          <w:bCs/>
          <w:szCs w:val="28"/>
        </w:rPr>
      </w:pPr>
      <w:r>
        <w:rPr>
          <w:rFonts w:eastAsia="Times New Roman"/>
          <w:bCs/>
          <w:szCs w:val="28"/>
        </w:rPr>
        <w:t xml:space="preserve">   </w:t>
      </w:r>
      <w:r>
        <w:rPr>
          <w:bCs/>
          <w:szCs w:val="28"/>
        </w:rPr>
        <w:t>4</w:t>
      </w:r>
      <w:r>
        <w:rPr>
          <w:bCs/>
          <w:szCs w:val="28"/>
        </w:rPr>
        <w:t>、</w:t>
      </w:r>
      <w:r>
        <w:rPr>
          <w:rFonts w:eastAsia="Times New Roman"/>
          <w:bCs/>
          <w:szCs w:val="28"/>
        </w:rPr>
        <w:t xml:space="preserve"> </w:t>
      </w:r>
      <w:r>
        <w:rPr>
          <w:bCs/>
          <w:szCs w:val="28"/>
        </w:rPr>
        <w:t>从阅读量来看。在训练的过程中，学生的阅读量也在不知不觉中得到增加，老师在后面的教学中，也会提到前面看过的内容作为后面的素材同时也帮助学生对看过的东西进行巩固和吸收。</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做的不够理想的方面。</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刚开始时，学生们的“取名”大多是停留在表面，例如：文中出现过的人名、地点或是一样简单的道具等。后来，我要求学生从分析人物的性格特征、品质思想或是文章的中心等方面入手来取名，学生们分析的范围和对象是扩大了，重点也逐步抓住了，但却无法准确的表达，为此，我又专门开了“人物分析”的表达训练专题，在经过一段时间的训练后，学生们才逐步找准方向。</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时间上没有把握好。不同学生的理解分析能力不同，所以有时大家无法同步完成第一步，个体间的差异这时显现出来了，为此，我尝试着对两个方面进行了改善，一方面，对于有一定难度的文章，我把它放在课外，由学生自主安排时间，从、而减少了时间差异，也提高了课堂效率。另一方面，对不同层次的学生提出了不同的阅读要求，对能力强的同学我针对不同程度的文章对他们提出了新的要求，有思维过程的丰富补充，有写作特色的归纳等，那么即使出现了个体差异，也不会有同学会因先做完而浪费时间。而且，在安排小组搭配时，也是在各自的能力上做了考虑。</w:t>
      </w:r>
    </w:p>
    <w:p>
      <w:pPr>
        <w:pStyle w:val="Normal"/>
        <w:rPr>
          <w:bCs/>
          <w:szCs w:val="28"/>
        </w:rPr>
      </w:pPr>
      <w:r>
        <w:rPr>
          <w:rFonts w:eastAsia="Times New Roman"/>
          <w:bCs/>
          <w:szCs w:val="28"/>
        </w:rPr>
        <w:t xml:space="preserve">   </w:t>
      </w:r>
      <w:r>
        <w:rPr>
          <w:bCs/>
          <w:szCs w:val="28"/>
        </w:rPr>
        <w:t>3</w:t>
      </w:r>
      <w:r>
        <w:rPr>
          <w:bCs/>
          <w:szCs w:val="28"/>
        </w:rPr>
        <w:t>、</w:t>
      </w:r>
      <w:r>
        <w:rPr>
          <w:rFonts w:eastAsia="Times New Roman"/>
          <w:bCs/>
          <w:szCs w:val="28"/>
        </w:rPr>
        <w:t xml:space="preserve"> </w:t>
      </w:r>
      <w:r>
        <w:rPr>
          <w:bCs/>
          <w:szCs w:val="28"/>
        </w:rPr>
        <w:t>在训练的过程中，学生们一度追求华丽的名字，为此，我设置了比较专项训练，让学生们意识到在好听与抓住关键之间该何去何从。</w:t>
      </w:r>
    </w:p>
    <w:p>
      <w:pPr>
        <w:pStyle w:val="Normal"/>
        <w:rPr>
          <w:bCs/>
          <w:szCs w:val="28"/>
        </w:rPr>
      </w:pPr>
      <w:r>
        <w:rPr>
          <w:rFonts w:eastAsia="Times New Roman"/>
          <w:bCs/>
          <w:szCs w:val="28"/>
        </w:rPr>
        <w:t xml:space="preserve">   </w:t>
      </w:r>
      <w:r>
        <w:rPr>
          <w:bCs/>
          <w:szCs w:val="28"/>
        </w:rPr>
        <w:t>4</w:t>
      </w:r>
      <w:r>
        <w:rPr>
          <w:bCs/>
          <w:szCs w:val="28"/>
        </w:rPr>
        <w:t>、</w:t>
      </w:r>
      <w:r>
        <w:rPr>
          <w:rFonts w:eastAsia="Times New Roman"/>
          <w:bCs/>
          <w:szCs w:val="28"/>
        </w:rPr>
        <w:t xml:space="preserve"> </w:t>
      </w:r>
      <w:r>
        <w:rPr>
          <w:bCs/>
          <w:szCs w:val="28"/>
        </w:rPr>
        <w:t>在本项训练进行了一段时间以后，我引导学生进行了逆向思维训练。刚开始，我给了他们一个名字，让他们发挥想象，猜猜其内容会是什么样的，结果发现他们在这方面的能力很欠缺，同时也暴露出了他们平时的素材积累很少，思考曾度也很浅。于是，我来了个名字大串联，即给可他们好几个名字，然后，让学生据此猜测文章的内容，效果好多了，这项训练在进行当中，有待于进一步改善。</w:t>
      </w:r>
    </w:p>
    <w:p>
      <w:pPr>
        <w:pStyle w:val="Normal"/>
        <w:rPr>
          <w:bCs/>
          <w:szCs w:val="28"/>
        </w:rPr>
      </w:pPr>
      <w:r>
        <w:rPr>
          <w:rFonts w:eastAsia="Times New Roman"/>
          <w:bCs/>
          <w:szCs w:val="28"/>
        </w:rPr>
        <w:t xml:space="preserve">   </w:t>
      </w:r>
      <w:r>
        <w:rPr>
          <w:bCs/>
          <w:szCs w:val="28"/>
        </w:rPr>
        <w:t>总之，训练在继续，随时都会有新的问题出现，我会不断完善和改进，帮助学生和自己，在训练中实现教与学的共同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34:00Z</dcterms:modified>
  <cp:revision>168</cp:revision>
  <dc:subject/>
  <dc:title>恩施州部分重点中学2007年春高一语文联考试题</dc:title>
</cp:coreProperties>
</file>