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20"/>
        </w:rPr>
        <w:t>《公输》自主学案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《公输》是记述墨子劝止楚国攻宋的事。文章宣扬了墨家“非攻”的主张。这一主张，在战国时代，反对大国侵略小国，是有正义性的。文章还进一步表明墨子之所能够止楚攻宋，并不是仅仅由于他以“非攻”的主张说服了对方，同时也以实际的守御力量制服了对方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关于作者：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墨子，相传为战国时期宋国人。他是一位出身于小生产的手工业者阶层的思想家，是墨家学派的创始人。他主张“非攻”（反对掠夺性战争）“兼爱”（既爱自己和祖国，也爱别人和别国）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墨子所处的时代，各诸侯国掠夺性的战争频繁，严重破坏生产，甚至使下层人民被迫“折骨为炊，易子而食。”墨子希望解脱劳苦大众的苦难，这是他提出“非攻”、“兼爱”等政治主张的思想基础。当时楚国是大国，占有两湖一带广大地区。宋国小，在今河南商丘一带，但处于战略要地。大约在公元前</w:t>
      </w:r>
      <w:r>
        <w:rPr>
          <w:rFonts w:cs="Times New Roman" w:ascii="Times New Roman" w:hAnsi="Times New Roman"/>
          <w:color w:val="000000"/>
          <w:sz w:val="20"/>
          <w:szCs w:val="20"/>
        </w:rPr>
        <w:t>444</w:t>
      </w:r>
      <w:r>
        <w:rPr>
          <w:rFonts w:ascii="Times New Roman" w:hAnsi="Times New Roman" w:cs="Times New Roman"/>
          <w:color w:val="000000"/>
          <w:sz w:val="20"/>
          <w:szCs w:val="20"/>
        </w:rPr>
        <w:t>年，楚用公输盘造器械，接连打败了周围几个国家，于是准备攻宋。墨子听到消息，便从鲁国赶到楚国去止楚攻宋。《公输》写的就是这件事，具体地表现了墨子的“非攻”的思想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学习课文。高声朗读课文，做到速度适当，停顿合理，不丢字、不错字。在了解课文主要内容的同时，划出生字、生词，查字典正音、注释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１、文章开头说“公输盘为楚造云梯之械，成，将以攻宋。子墨子闻之，起于鲁，行十日十夜而至于郢，见公输盘”，这说明什么？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说明墨子为了阻止这一行径，不辞辛劳。这充分表现了墨子热爱和平的精神和仁爱之心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２、概括第一段主要内容。墨子依据公输盘怎样的性格特点，采取什么方法从道理上取胜公输盘的？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第一段主要写：墨子听到楚国要攻打宋国的消息，日夜兼程赶到郢都去见公输，要用道理说服他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第一段第一句就揭示了全文的主要事件，第二句介绍了矛盾的双方，　两个主要人物都出场了，而且通过一个“闻”字和“行十日十夜”，表现了墨子见义勇为不辞劳苦的品质。这样写又为下文情节的发展创造了气氛，设下了伏笔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３、文中写墨子日夜兼程到楚国去劝阻攻宋。请找出相应的词，这一连串的动作，可以看出墨子为天下排危解难的迫切心情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“闻之”、“起”、“行十日十夜”、“见”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４、墨子见到公输盘，故意先说了什么？公输盘不知其意，是怎么回答？他不知不觉中了墨子的圈套，墨子抓住这句话向公输盘发起进攻，一口气数落了公输盘？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“北方有侮臣者，愿借子杀之”，“请献十金”，“吾义固不杀人”，“不可谓智”，“不可谓仁”，“不可谓忠”，“不可谓强”，“不可谓知类”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５、墨子既然以理折服楚王，为什么却仍然不能迫使楚王放弃攻宋的意图呢？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　墨子到了楚国以后第二回合的战斗——初斗楚王，使楚王深深陷于矛盾之中，狼狈不堪。但贪楚狡猾的楚王并不因为初斗失败而放弃攻宋的野心。他表面上承认墨子的分析批判有理，但却采取</w:t>
      </w:r>
      <w:r>
        <w:rPr>
          <w:rFonts w:ascii="Times New Roman" w:hAnsi="Times New Roman" w:cs="Times New Roman"/>
          <w:color w:val="FF0000"/>
          <w:sz w:val="20"/>
          <w:szCs w:val="20"/>
        </w:rPr>
        <w:t>以退为守</w:t>
      </w:r>
      <w:r>
        <w:rPr>
          <w:rFonts w:ascii="Times New Roman" w:hAnsi="Times New Roman" w:cs="Times New Roman"/>
          <w:color w:val="000000"/>
          <w:sz w:val="20"/>
          <w:szCs w:val="20"/>
        </w:rPr>
        <w:t>的手法，轻轻地把话题一转，以公输盘已“为云梯”，说明他攻宋的借口。这一转，作者别具匠心，把楚王虚伪，狡猾，贪婪的本性，刻画得淋漓尽致，又为下一场更激烈的斗争，揭示了新的矛盾冲突。这就使墨子进入更加艰苦曲折的第三个回合的战斗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６、本文叙述了墨子同公输盘、楚王的三个回合的斗争，表现了什么思想？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通过墨子止楚攻宋的故事，表现了墨子的勇敢、才智和他的“非攻”思想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深入探求：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１、你对公输盘为楚造云梯以攻宋这件事是怎么看待的？请作简要说明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〔言之有理即可〕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２、墨子的这种主张和他为实行自己政治主张而不畏艰险的斗争精神，对我们有什么启发呢？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我们今天来看“非攻”也还不失为一个美好的理想。墨子止楚攻宋，用今天的话说，是既有外交斗争，又有实力较量，二者相辅相成。首先要看到墨子是站在正义立场上批判非正义的战争。但是，如果墨子只凭他的“雄辩”去进行斗争，仍然不能取得实在的战果。不可无外交，但更要注意实力。墨子的实力一是他“守圉”的本领，二是有禽滑厘等三百人为后盾。起决定作用的是掌握了“守圉”本领的禽滑厘等宋国人民。这对我们是很有教育意义的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墨子为实现自己的政治主张，不怕艰险，坚韧不拔，勇于自我牺牲的奋斗精神和始终重视实践的作风，是激励我们为社会主义革命和建设事业终身奋斗的一股精神力量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但是，墨子的这种非攻思想也有它的局限性，因为他不懂得引起战争的社会根源和阶级根源。墨子所处的时代所以发生连续不断的兼并战争，是当时阶级斗争的必然现象，是不能用“非攻”的主张来制止的，因此，所谓非攻在墨子所处的时代是根本不能实现的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积累：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　　辨析加红词在句中的词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　　┍　</w:t>
      </w:r>
      <w:r>
        <w:rPr>
          <w:rFonts w:ascii="Times New Roman" w:hAnsi="Times New Roman" w:cs="Times New Roman"/>
          <w:color w:val="FF0000"/>
          <w:sz w:val="20"/>
          <w:szCs w:val="20"/>
        </w:rPr>
        <w:t>子</w:t>
      </w:r>
      <w:r>
        <w:rPr>
          <w:rFonts w:ascii="Times New Roman" w:hAnsi="Times New Roman" w:cs="Times New Roman"/>
          <w:color w:val="000000"/>
          <w:sz w:val="20"/>
          <w:szCs w:val="20"/>
        </w:rPr>
        <w:t>墨子闻之　　　　　（先生，老师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　子┝　愿借</w:t>
      </w:r>
      <w:r>
        <w:rPr>
          <w:rFonts w:ascii="Times New Roman" w:hAnsi="Times New Roman" w:cs="Times New Roman"/>
          <w:color w:val="FF0000"/>
          <w:sz w:val="20"/>
          <w:szCs w:val="20"/>
        </w:rPr>
        <w:t>子</w:t>
      </w:r>
      <w:r>
        <w:rPr>
          <w:rFonts w:ascii="Times New Roman" w:hAnsi="Times New Roman" w:cs="Times New Roman"/>
          <w:color w:val="000000"/>
          <w:sz w:val="20"/>
          <w:szCs w:val="20"/>
        </w:rPr>
        <w:t>杀之　　　　　（您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　　┕　率妻</w:t>
      </w:r>
      <w:r>
        <w:rPr>
          <w:rFonts w:ascii="Times New Roman" w:hAnsi="Times New Roman" w:cs="Times New Roman"/>
          <w:color w:val="FF0000"/>
          <w:sz w:val="20"/>
          <w:szCs w:val="20"/>
        </w:rPr>
        <w:t>子</w:t>
      </w:r>
      <w:r>
        <w:rPr>
          <w:rFonts w:ascii="Times New Roman" w:hAnsi="Times New Roman" w:cs="Times New Roman"/>
          <w:color w:val="000000"/>
          <w:sz w:val="20"/>
          <w:szCs w:val="20"/>
        </w:rPr>
        <w:t>邑人来此绝境　（孩子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　　┍　胡不</w:t>
      </w:r>
      <w:r>
        <w:rPr>
          <w:rFonts w:ascii="Times New Roman" w:hAnsi="Times New Roman" w:cs="Times New Roman"/>
          <w:color w:val="FF0000"/>
          <w:sz w:val="20"/>
          <w:szCs w:val="20"/>
        </w:rPr>
        <w:t>见</w:t>
      </w:r>
      <w:r>
        <w:rPr>
          <w:rFonts w:ascii="Times New Roman" w:hAnsi="Times New Roman" w:cs="Times New Roman"/>
          <w:color w:val="000000"/>
          <w:sz w:val="20"/>
          <w:szCs w:val="20"/>
        </w:rPr>
        <w:t>我于王？　　　（引见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　见┝　于是</w:t>
      </w:r>
      <w:r>
        <w:rPr>
          <w:rFonts w:ascii="Times New Roman" w:hAnsi="Times New Roman" w:cs="Times New Roman"/>
          <w:color w:val="FF0000"/>
          <w:sz w:val="20"/>
          <w:szCs w:val="20"/>
        </w:rPr>
        <w:t>见</w:t>
      </w:r>
      <w:r>
        <w:rPr>
          <w:rFonts w:ascii="Times New Roman" w:hAnsi="Times New Roman" w:cs="Times New Roman"/>
          <w:color w:val="000000"/>
          <w:sz w:val="20"/>
          <w:szCs w:val="20"/>
        </w:rPr>
        <w:t>公输盘。　　　（召见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　　┕　遍鹊</w:t>
      </w:r>
      <w:r>
        <w:rPr>
          <w:rFonts w:ascii="Times New Roman" w:hAnsi="Times New Roman" w:cs="Times New Roman"/>
          <w:color w:val="FF0000"/>
          <w:sz w:val="20"/>
          <w:szCs w:val="20"/>
        </w:rPr>
        <w:t>见</w:t>
      </w:r>
      <w:r>
        <w:rPr>
          <w:rFonts w:ascii="Times New Roman" w:hAnsi="Times New Roman" w:cs="Times New Roman"/>
          <w:color w:val="000000"/>
          <w:sz w:val="20"/>
          <w:szCs w:val="20"/>
        </w:rPr>
        <w:t>蔡桓公。　　　（进见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　　┍　行十日十夜而至</w:t>
      </w:r>
      <w:r>
        <w:rPr>
          <w:rFonts w:ascii="Times New Roman" w:hAnsi="Times New Roman" w:cs="Times New Roman"/>
          <w:color w:val="FF0000"/>
          <w:sz w:val="20"/>
          <w:szCs w:val="20"/>
        </w:rPr>
        <w:t>于</w:t>
      </w:r>
      <w:r>
        <w:rPr>
          <w:rFonts w:ascii="Times New Roman" w:hAnsi="Times New Roman" w:cs="Times New Roman"/>
          <w:color w:val="000000"/>
          <w:sz w:val="20"/>
          <w:szCs w:val="20"/>
        </w:rPr>
        <w:t>郢　（到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　于┝　胡不见我</w:t>
      </w:r>
      <w:r>
        <w:rPr>
          <w:rFonts w:ascii="Times New Roman" w:hAnsi="Times New Roman" w:cs="Times New Roman"/>
          <w:color w:val="FF0000"/>
          <w:sz w:val="20"/>
          <w:szCs w:val="20"/>
        </w:rPr>
        <w:t>于</w:t>
      </w:r>
      <w:r>
        <w:rPr>
          <w:rFonts w:ascii="Times New Roman" w:hAnsi="Times New Roman" w:cs="Times New Roman"/>
          <w:color w:val="000000"/>
          <w:sz w:val="20"/>
          <w:szCs w:val="20"/>
        </w:rPr>
        <w:t>王？　　　（向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　　┕　何有</w:t>
      </w:r>
      <w:r>
        <w:rPr>
          <w:rFonts w:ascii="Times New Roman" w:hAnsi="Times New Roman" w:cs="Times New Roman"/>
          <w:color w:val="FF0000"/>
          <w:sz w:val="20"/>
          <w:szCs w:val="20"/>
        </w:rPr>
        <w:t>于</w:t>
      </w:r>
      <w:r>
        <w:rPr>
          <w:rFonts w:ascii="Times New Roman" w:hAnsi="Times New Roman" w:cs="Times New Roman"/>
          <w:color w:val="000000"/>
          <w:sz w:val="20"/>
          <w:szCs w:val="20"/>
        </w:rPr>
        <w:t>我哉？　　　　（对，对于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　　┍　愿借子杀</w:t>
      </w:r>
      <w:r>
        <w:rPr>
          <w:rFonts w:ascii="Times New Roman" w:hAnsi="Times New Roman" w:cs="Times New Roman"/>
          <w:color w:val="FF0000"/>
          <w:sz w:val="20"/>
          <w:szCs w:val="20"/>
        </w:rPr>
        <w:t>之</w:t>
      </w:r>
      <w:r>
        <w:rPr>
          <w:rFonts w:ascii="Times New Roman" w:hAnsi="Times New Roman" w:cs="Times New Roman"/>
          <w:color w:val="000000"/>
          <w:sz w:val="20"/>
          <w:szCs w:val="20"/>
        </w:rPr>
        <w:t>。　　　　（侮臣者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　之┝　宋何罪</w:t>
      </w:r>
      <w:r>
        <w:rPr>
          <w:rFonts w:ascii="Times New Roman" w:hAnsi="Times New Roman" w:cs="Times New Roman"/>
          <w:color w:val="FF0000"/>
          <w:sz w:val="20"/>
          <w:szCs w:val="20"/>
        </w:rPr>
        <w:t>之</w:t>
      </w:r>
      <w:r>
        <w:rPr>
          <w:rFonts w:ascii="Times New Roman" w:hAnsi="Times New Roman" w:cs="Times New Roman"/>
          <w:color w:val="000000"/>
          <w:sz w:val="20"/>
          <w:szCs w:val="20"/>
        </w:rPr>
        <w:t>有？　　　　（用在主谓之间取消句子独立性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　　　┕　荆</w:t>
      </w:r>
      <w:r>
        <w:rPr>
          <w:rFonts w:ascii="Times New Roman" w:hAnsi="Times New Roman" w:cs="Times New Roman"/>
          <w:color w:val="FF0000"/>
          <w:sz w:val="20"/>
          <w:szCs w:val="20"/>
        </w:rPr>
        <w:t>之</w:t>
      </w:r>
      <w:r>
        <w:rPr>
          <w:rFonts w:ascii="Times New Roman" w:hAnsi="Times New Roman" w:cs="Times New Roman"/>
          <w:color w:val="000000"/>
          <w:sz w:val="20"/>
          <w:szCs w:val="20"/>
        </w:rPr>
        <w:t>地，方五千里。　（的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6:00Z</dcterms:created>
  <dc:creator>myyww</dc:creator>
  <dc:description/>
  <dc:language>en-US</dc:language>
  <cp:lastModifiedBy>myyww</cp:lastModifiedBy>
  <dcterms:modified xsi:type="dcterms:W3CDTF">2004-11-22T13:27:00Z</dcterms:modified>
  <cp:revision>1</cp:revision>
  <dc:subject/>
  <dc:title>《公输》自主学案 </dc:title>
</cp:coreProperties>
</file>