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《心田上的百合花开》教学设计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教学目标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读懂百合花的形象及其蕴涵的深层意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领悟文章所蕴涵的深意，能说出自己的感受和启发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教学过程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、导入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出示冰心的小诗《成功的花》，成功的花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人们只惊羡她现时的明艳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然而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当初她的芽儿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浸透了奋斗的泪泉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洒遍了牺牲的血雨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朗读并说说其中的含义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成功要付出努力；关注结果，更关注过程）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天我们就带着对这首诗的理性解读，来看一朵开在人们心田上的花，看看它开花的背后又有着怎样令人心动的故事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二、读课文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全班齐读课文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问：这是一株成功的花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你从哪里能看出这株百合花成功了？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答：“到处都开满了洁白的百合”，“几十年后，远在百里之外的人，从城市，从乡村，千里迢迢赶来欣赏百合花开”，“那里被人称为‘百合谷地’”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师：人们从远处赶来欣赏百合花，因为百合开花了，它成功了，人们赶来看它现时的明艳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那当初它的芽儿又经历了怎样的历程。下面我们就来仔细阅读课文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三、读懂百合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出示问题：仔细阅读文章，结合具体语句思考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  在百合开花的过程中遇到了哪些艰难困苦，它又是凭借什么战胜这些困难的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、  百合经历了千辛万苦，终于在断崖边上开出了洁白的花，你觉得它这样做值得吗？为什么？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明确：它遇到了环境的阻挠，客观上，自然环境极其恶劣，“偏僻遥远的山谷”，“高达数千尺的断崖”，这一切都成为百合开花的自然阻力。其次，人文环境的不协调：野草蜂蝶的嘲笑、讽刺、鄙夷、挖苦，也给百合花带来了不小的精神压力。自身的弱小、不起眼也给它带来一定的心理压力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面对这一切，百合丝毫不动摇，它以坚定的信念，不畏讥讽的自信，坚忍不拔的毅力，高度的使命感、责任感，时刻不懈的努力对抗着来自断崖、来自野草蜂蝶的阻挠，最终以开花来证明自己的存在，以开花宣告了自己的胜利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值得，开花能达成自己的心愿；能装点大自然，将美奉献给世界；完成了大自然赋予的使命，向世人证明了自己，实现了自己的人生价值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四、感悟百合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师：伴随着百合花一路走来，我们了解了一株特殊的百合，它凭借着强大的精神力量和不懈努力，战胜了来自外界和自身的阻力，成功地开出了明艳的花，以灵性的白和秀挺的风姿向世人证明了它的存在。面对这样一株百合，思考它成功的过程，你得到了哪些人生启迪呢？能不能用一段话说说你的体会？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出示：聆听百合开花的心路历程，你有什么人生感悟？请说一说你的体会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要求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语言简洁流畅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能结合文章的内容，可任意选择角度谈体会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例：内因决定成功的重要性；创造和谐社会，给他人发展提供舞台，鼓励支持他人；要实现个人价值就要做回自己，坚守本性等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五、赞美百合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师：经过大家的解读，我们看到了一株身处恶劣环境下的百合，看到了一株遭受他人嘲讽的百合，看到了一株弱小而不起眼的百合，但同时我们也看到了一株坚强的百合，一株自信的百合，一株执著的百合，一株有责任感的百合，一株给我们带来诸多启发的百合，一株开在我们心田里的百合。这样一株百合值不值得我们赞美呢？那我们就来给这株百合唱一曲赞歌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出示问题：以“心田上的百合花开”为题，创作一首赞美诗，形式不限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要求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能鲜明地突出百合花的形象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可任意选择百合花精神品质的某一方面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可适当选择文中的句子或词语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先谈谈诗歌的特点：简洁、短小；语言生动含蓄；感情真挚；节奏鲜明；分行书写等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师先做示范：你，断崖边上的一株百合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弱小而不起眼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但你坚强、自信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你以微笑回答他人的鄙夷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你以开花证明你的价值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断崖因你的存在而美丽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生命因你的绽放而精彩！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学生写作，交流，评价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六、齐读课文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看了大家的赞美诗，看得出大家对百合的赞美是发自内心的。下面我们就带着这份对百合的喜爱，一起再来感受一下百合的魅力。齐读文章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结束语：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天，我们一起欣赏了一株开在断崖边上的百合花，相信经过大家的解读，这株百合花也一定开在了我们每个人的心田上。最后，送给大家一株百合花，祝愿你早日开出属于自己的成功的花朵。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12:00Z</dcterms:created>
  <dc:creator>USER</dc:creator>
  <dc:description/>
  <dc:language>en-US</dc:language>
  <cp:lastModifiedBy>USER</cp:lastModifiedBy>
  <cp:lastPrinted>2007-07-11T11:36:00Z</cp:lastPrinted>
  <dcterms:modified xsi:type="dcterms:W3CDTF">2007-07-13T05:12:00Z</dcterms:modified>
  <cp:revision>2</cp:revision>
  <dc:subject/>
  <dc:title>兰亭集序</dc:title>
</cp:coreProperties>
</file>