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《心田上的百合花开》教案</w:t>
      </w:r>
    </w:p>
    <w:p>
      <w:pPr>
        <w:pStyle w:val="Normal"/>
        <w:jc w:val="center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塔山中学 丛慧芳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教学目标：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朗读课文，理解文章蕴含的深意，感受作者情怀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领悟文章运用拟人及层层衬托塑造百合花形象的写作方法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3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品味并积累作品中清新质朴、意味深长的语言。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教学过程：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一、导入新课——花是自然的精灵，天地万物都有自己的语言：莲花的高洁，菊花的坚韧，牡丹的典雅，兰花的清逸……（学生交流自己赏花的感悟）今天我们跟随作家林清玄感受百合花的魅力。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二、感知课文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默读课文，概述课文内容 。学生交流，互相补充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朗读课文，按照“从         一句中，我看到了一株          的百合花”的句式，学习小组间互相交流自己对百合花的认识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师归纳：百合花顽强、自信、坚韧、执著。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二、赏析品味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引导学生找出最喜欢的语句，朗读品味，说说自己喜欢的理由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引导学生独立阅读，提出疑问，要求每人提一个最有价值的问题。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师巡回指导，归纳学生的问题：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百合花生活在怎样的环境里？如果把它放在温室的环境里，文章还会那么感人吗？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文章为什么要写到野草、蜂蝶对百合的嘲讽？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(3)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百合花证明了自己的价值，从文章的什么地方能看出来？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明确：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百合花生长在“一个偏僻遥远的山谷里”、“一个高达数千尺的断崖”，环境之恶劣更衬托出顽强的百合花坚忍与自信的形象。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如果说与生长环境的抗争，只是野百合为实现美好心愿迈出的第一步的话，那么，野草的讥讽嘲笑、蜂蝶的鄙夷才是野百合面对的更严酷的考验。野百合是执著的，野百合更是智慧的。野草的嘲讽讥笑、蜂蝶的鄙夷劝导，与百合花的坚定执著形成了鲜明的对比。它坚信：“不管有没有人欣赏，不管你们怎么看我，我都要开花！”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3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人们千里迢迢赶来欣赏百合花，“百合谷”因而形成。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三、感悟拓展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简介“象征”手法，引导学生体会作者的写作意图。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象征是通过特定的容易引起联想的具体形象，表现某种概念、思想和感情的艺术手法。象征体和本体之间存在着某种相似的特点，可以借助读者的想象和联想把它们联系起来。例如蜡烛，光明磊落，焚烧自己，照亮别人的具体形象，可以使我们联想到舍己为人的崇高精神。因此蜡烛是舍己为人的象征。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明确：百合花是信念的象征，野百合的形象启示着千千万万的普通民众，要通过自身的不懈努力，“以花来证明自己的人生价值”。 百合谷其实就是一个充满世事艰辛的大社会的缩影。百合花生在山谷，它的灵性、它的精神却具有启迪人生的意义。因此文章拟题为“心田上的百合花开”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本文带给你怎样的人生感悟？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明确：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野百合的遭遇具有人生奋斗的典型意义：一个人社会价值的实现，只有一种方式，那就是“以花来证明”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3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文中的百合花以开花证明了自己的存在，我们的生活中还有哪些人用实际行动证明了自己的价值？我们该如何证明自己的价值？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作业：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读完本文后，将你的感悟写成一篇读后感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阅读林青玄的其他文章，感受作家的人生境界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5:13:00Z</dcterms:created>
  <dc:creator>USER</dc:creator>
  <dc:description/>
  <dc:language>en-US</dc:language>
  <cp:lastModifiedBy>USER</cp:lastModifiedBy>
  <cp:lastPrinted>2007-07-11T11:36:00Z</cp:lastPrinted>
  <dcterms:modified xsi:type="dcterms:W3CDTF">2007-07-13T05:13:00Z</dcterms:modified>
  <cp:revision>2</cp:revision>
  <dc:subject/>
  <dc:title>兰亭集序</dc:title>
</cp:coreProperties>
</file>