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差不多先生传》教学案例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执教人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三里桥中学 余兵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维目标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kern w:val="0"/>
          <w:szCs w:val="21"/>
        </w:rPr>
        <w:t>朗读课文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感知文章的内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>品味语言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体会文章的讽刺艺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kern w:val="0"/>
          <w:szCs w:val="21"/>
        </w:rPr>
        <w:t>理解作者的写作意图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 xml:space="preserve">探究文章的现实意义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重难点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重点</w:t>
      </w:r>
      <w:r>
        <w:rPr>
          <w:rFonts w:cs="宋体;SimSun" w:ascii="宋体;SimSun" w:hAnsi="宋体;SimSun"/>
          <w:bCs/>
          <w:kern w:val="0"/>
          <w:szCs w:val="21"/>
        </w:rPr>
        <w:t xml:space="preserve">: </w:t>
      </w:r>
      <w:r>
        <w:rPr>
          <w:rFonts w:ascii="宋体;SimSun" w:hAnsi="宋体;SimSun" w:cs="宋体;SimSun"/>
          <w:bCs/>
          <w:kern w:val="0"/>
          <w:szCs w:val="21"/>
        </w:rPr>
        <w:t>理解作者的写作意图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探究文章的现实意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难点</w:t>
      </w:r>
      <w:r>
        <w:rPr>
          <w:rFonts w:cs="宋体;SimSun" w:ascii="宋体;SimSun" w:hAnsi="宋体;SimSun"/>
          <w:bCs/>
          <w:kern w:val="0"/>
          <w:szCs w:val="21"/>
        </w:rPr>
        <w:t xml:space="preserve">: </w:t>
      </w:r>
      <w:r>
        <w:rPr>
          <w:rFonts w:ascii="宋体;SimSun" w:hAnsi="宋体;SimSun" w:cs="宋体;SimSun"/>
          <w:bCs/>
          <w:kern w:val="0"/>
          <w:szCs w:val="21"/>
        </w:rPr>
        <w:t>品味语言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感知其讽刺意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安排 一课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情分析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这篇课文从内容上讲，比较浅显，学生容易理解。在语言上，作为九年级的学生体会他的讽刺艺术难度也不是很大。但是，因为作者写作的时代离我们学生生活比较久远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所以在探究这篇文章的现实意义的时候学生很可能有一定的难度。因此在学生自主探究的过程中，教师有必要穿插讲解本文写作的时代背景。让学生明确作者写作的目的。有的学生在理解的过程中，很有可能将理解局限于“差不多先生”的这一种现象。而胡适先生要告诉我们的是：人性的发展是多方面的，当时的中国是一个病态的中国。是希望通过差不多先生现象警醒国人，革除陋习。所以在后面的练习中我有意识的设计了《我不行先生传》来达到巩固三维目标和深化文章现实意义的目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激趣导入：话说差不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１播放录音（寻人启事）板书课题、作者。这篇文章的作者是现代作家、学者、思想家胡适先生。（指名学生寻人提供线索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看样子，还是很难找，那我们一起来看看发生在这个人身上的具体趣事吧！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导读：感知课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１、请同学们高声、自由朗读课文。思考：文章中写了差不多先生的哪几件事？用简洁的语言概括出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板书：事件（买糖、读书、记帐、乘火车、请人医病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２、（发生在差不多先生身上的事肯定不只这五件事）发挥想象，为差不多先生补写一件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请学生评价学生的补白事件，并了解差不多先生的性格特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师小结：由差不多先生的外貌及个性特征大家能不能帮老师再找找。有人这样评价胡适：“胡适一生对中国的政治、经济、文化、教育、科学有极为可观的成就，至今无人企及。”由此可见他在现代中国的地位。其实他写作这篇文章的目的不是寻人，而有着更深远的意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析读：探究作者的写作意图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指明学生介绍探究作者写作意图的一般方法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教师明确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①</w:t>
      </w:r>
      <w:r>
        <w:rPr>
          <w:rFonts w:ascii="宋体;SimSun" w:hAnsi="宋体;SimSun" w:cs="宋体;SimSun"/>
          <w:bCs/>
          <w:kern w:val="0"/>
          <w:szCs w:val="21"/>
        </w:rPr>
        <w:t>揣摩作者的情感倾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②</w:t>
      </w:r>
      <w:r>
        <w:rPr>
          <w:rFonts w:ascii="宋体;SimSun" w:hAnsi="宋体;SimSun" w:cs="宋体;SimSun"/>
          <w:bCs/>
          <w:kern w:val="0"/>
          <w:szCs w:val="21"/>
        </w:rPr>
        <w:t>抓议论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③</w:t>
      </w:r>
      <w:r>
        <w:rPr>
          <w:rFonts w:ascii="宋体;SimSun" w:hAnsi="宋体;SimSun" w:cs="宋体;SimSun"/>
          <w:bCs/>
          <w:kern w:val="0"/>
          <w:szCs w:val="21"/>
        </w:rPr>
        <w:t>抓开头或结尾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学生自主探究，教师巡回指导（引导学生找出重点句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学生交流展示，教师相机点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明确：唤醒国人，革除陋习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寻读：赏析语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这篇文章唤醒了当时很大一部分人，让他们觉醒，那这篇文章的魅力是无穷的，下来我们就语言来稍加欣赏一下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本文的语言有什么特点？（幽默、好笑、有讽刺意味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快速阅读课文从文中找出你认为幽默，好笑或具有讽刺性的句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那么大家从这些句子中找出你最感兴趣的句子通过自主、合作进行品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提示：品析句子的一般方法：朗读体会情感；分析语言的结构特征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学生交流学习结果，教师点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拓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我们从胡适先生灰色幽默的语言中，读出了一股辛酸！读出了一种愤懑！深刻体会到作品在当时的深远意义。</w:t>
      </w:r>
      <w:r>
        <w:rPr>
          <w:rFonts w:cs="宋体;SimSun" w:ascii="宋体;SimSun" w:hAnsi="宋体;SimSun"/>
          <w:bCs/>
          <w:kern w:val="0"/>
          <w:szCs w:val="21"/>
        </w:rPr>
        <w:t>80</w:t>
      </w:r>
      <w:r>
        <w:rPr>
          <w:rFonts w:ascii="宋体;SimSun" w:hAnsi="宋体;SimSun" w:cs="宋体;SimSun"/>
          <w:bCs/>
          <w:kern w:val="0"/>
          <w:szCs w:val="21"/>
        </w:rPr>
        <w:t>多年过去了“差不多先生”和“差不多先生”的这种现象在我们生活中绝迹了吗？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现在大家对照课文，看看我们自己或周围有没有“差不多先生”这种现象？（举出事例，说出结果或危害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总结全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今天我们学习了胡适先生的《差不多先生传》，整体感知了这篇文章的内容，探究了作品的时代意义，品析了这篇文章幽默的语言艺术，其实人性的发展是多方面，我们这一代人生活在父母的呵护中，在社会各界人士的关爱下，我们应该不断的自省，只有这样我们的民族才会更加强大，希望老师下面的这道练笔能给大家带来某些启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七、练笔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以《我不行先生传》为题写一篇文章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要求：１、抓住人物性格特征和典型事件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２、尝试运用夸张、反语来增加语言的讽刺效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３、体现一定的社会意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板书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差不多先生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胡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买糖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读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事件     记帐           风格：差不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乘火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请人医病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目的     唤醒国人  革除陋习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35:00Z</dcterms:created>
  <dc:creator/>
  <dc:description/>
  <dc:language>en-US</dc:language>
  <cp:lastModifiedBy>fxzm</cp:lastModifiedBy>
  <dcterms:modified xsi:type="dcterms:W3CDTF">2007-06-26T14:35:00Z</dcterms:modified>
  <cp:revision>0</cp:revision>
  <dc:subject/>
  <dc:title/>
</cp:coreProperties>
</file>