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假如我有九条命》教案</w:t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徐汇区田林第三中学 李慧清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教学目标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通过感受文章语言、理解文章内涵，体会作者所要表达的情感，学习课文独特的构思艺术和语言风格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引发学生对人生意义的思考，学习积极进取的人生态度。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过程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导入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由学生回忆背诵初二时学过的余光中的诗歌《乡愁》导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------</w:t>
      </w:r>
      <w:r>
        <w:rPr>
          <w:rFonts w:ascii="宋体;SimSun" w:hAnsi="宋体;SimSun" w:cs="宋体;SimSun"/>
          <w:szCs w:val="23"/>
        </w:rPr>
        <w:t>我们通过《乡愁》这枚小小的邮票认识了诗人余光中，也在吟咏余光中的诗歌中慢慢长大。余光中是载着诗人的桂冠步入文坛的，可是他写的最多的却是散文，虽然他写散文比写诗几乎晚了十年，可却赢得了更多的读者。今天我们就一起来学习余光中的散文《假如我有九条命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默读课文，圈画思考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文章开篇就说“假如我有九条命，就好了。”那么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作者想用这九条命来做些什么？圈画有关语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“就好了”又“好”在哪里？请你或圈画或用自己的话概括，然后选择你感受最深的一点谈一谈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文中，作者以独特的思维与角度设想了九条命，有的为生计、有的为亲情、有的为友情、有的为闲情，娓娓道来，充满睿智与哲理，使人深思、给人启发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在讨论的过程中，引导学生多读一读，从字里行间去揣摩出作者的情感：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可以摆脱现实生活中的尘事俗物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）可以尽到自己的孝心、感受亲情和友情的温馨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可以修身养性，做自己想做的事情：读书、教书、写作、旅游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可以从容超脱、不受约束地面对生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了解文章结构特点，体会作者情感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第一条命和第九条命在内容上有着一定的联系，那为什么不放在一起写，而是一个放开头，一个放结尾？作者这样写有什么用意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这样一前一后结构的安排，包括全文通篇的大胆假设，更能表达出人生内容的丰富，缺一不可，表现出作者分身乏术的人生遗憾，在现实生活中作者感到还有许多有意义、有价值的事他都还没有做好，许多应尽的责任和义务他都还没有尽到，因此他希望能有更多的时间和精力来应对人生，来做一些更有价值的事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、 再读课文，感受文章语言特点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</w:t>
      </w:r>
      <w:r>
        <w:rPr>
          <w:rFonts w:ascii="宋体;SimSun" w:hAnsi="宋体;SimSun" w:cs="宋体;SimSun"/>
          <w:szCs w:val="23"/>
        </w:rPr>
        <w:t>在“华语文学传媒大奖”评选中余光中获“</w:t>
      </w:r>
      <w:r>
        <w:rPr>
          <w:rFonts w:cs="宋体;SimSun" w:ascii="宋体;SimSun" w:hAnsi="宋体;SimSun"/>
          <w:szCs w:val="23"/>
        </w:rPr>
        <w:t>2003</w:t>
      </w:r>
      <w:r>
        <w:rPr>
          <w:rFonts w:ascii="宋体;SimSun" w:hAnsi="宋体;SimSun" w:cs="宋体;SimSun"/>
          <w:szCs w:val="23"/>
        </w:rPr>
        <w:t>年度散文家奖”，期间评委会对余光中的散文给予了高度的评价。授奖词中这样写道：“余光中的散文雍容华贵，他的写作接续了散文的古老传统，也汲取了诸多现代元素。感性与知性，幽默与庄重，头脑与心肠交织在一起，构成了他独特的散文路径。他渊博的学识，总是掩饰不了天真性情的流露，他雄健的笔触，发现的常常是生命和智慧的秘密。他崇尚散文的自然、随意，注重散文的容量与弹性，他探索散文变革的丰富可能性，同时也追求汉语自身的精致、准确与神韵。”那么读了本文后，你觉得最能表现余光中语言特点的是哪几段？读一读，并说说理由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引用了大量的成语、典故、文化知识，颇含文言的神韵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语言洗练，风趣幽默，表达传神而富有趣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五、作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练笔：（任选一篇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、自选一个角度，就本文的语言特色或构思特点作一些点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、如果你有九条命，你会尝试如何安排？仿照课文，用笔记录下你对生命的认识和理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课外阅读：余光中的散文集《左手的掌纹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黑体;SimHei" w:hAnsi="黑体;SimHei" w:eastAsia="黑体;SimHei"/>
      <w:b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黑体;SimHei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eastAsia="宋体;SimSun"/>
      <w:b w:val="false"/>
    </w:rPr>
  </w:style>
  <w:style w:type="character" w:styleId="WW8Num49z3">
    <w:name w:val="WW8Num49z3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黑体;SimHei" w:hAnsi="黑体;SimHei" w:eastAsia="黑体;SimHei"/>
      <w:b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黑体;SimHei" w:hAnsi="黑体;SimHei" w:eastAsia="黑体;SimHei"/>
      <w:b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val="en-U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黑体;SimHei" w:hAnsi="黑体;SimHei" w:eastAsia="黑体;SimHei"/>
      <w:b/>
      <w:sz w:val="24"/>
      <w:szCs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lang w:val="en-U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Times New Roman" w:hAnsi="Times New Roman" w:cs="Times New Roman"/>
      <w:color w:val="000000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tent1">
    <w:name w:val="content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Javascript">
    <w:name w:val="javascrip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mm">
    <w:name w:val="unnamed1m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题号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tyle13">
    <w:name w:val="小题号"/>
    <w:basedOn w:val="Normal"/>
    <w:qFormat/>
    <w:pPr>
      <w:numPr>
        <w:ilvl w:val="0"/>
        <w:numId w:val="4"/>
      </w:numPr>
      <w:ind w:left="200" w:hanging="150"/>
    </w:pPr>
    <w:rPr>
      <w:szCs w:val="20"/>
    </w:rPr>
  </w:style>
  <w:style w:type="paragraph" w:styleId="Style14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23:00Z</dcterms:created>
  <dc:creator>USER</dc:creator>
  <dc:description/>
  <dc:language>en-US</dc:language>
  <cp:lastModifiedBy>USER</cp:lastModifiedBy>
  <dcterms:modified xsi:type="dcterms:W3CDTF">2007-06-20T09:23:00Z</dcterms:modified>
  <cp:revision>2</cp:revision>
  <dc:subject/>
  <dc:title>重庆一中2007级语文高考模拟考试卷一</dc:title>
</cp:coreProperties>
</file>