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陈毅市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沙叶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新疆克拉玛依五中牛志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．戏剧冲突和情节结构，课文节选全剧第五场，独立成章，戏剧冲突感人且有情趣，情节完整，结构清晰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．个性鲜明的人物语言，无产阶级革命家陈毅妙语连珠，幽默诙谐，普通话中夹有方言，文言，显示了豪爽，直率，机敏，睿智的性格；爱国科学家齐仰之的语言夹有文言和化学术语，不失学者身份和教养，从中可看出他固执，急躁，清高，质朴的性格特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课时：</w:t>
      </w:r>
      <w:r>
        <w:rPr>
          <w:b/>
          <w:sz w:val="24"/>
        </w:rPr>
        <w:t>3*45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写作背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94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，上海解放，当时工厂大半关闭，商店纷纷关门，秩序，垃圾成山，城市面临断粮，断煤的威胁。在党的领导下，身为上海市军事管制委员会主任，上海市人民政府市长的陈毅同志，依靠上海各阶层群众的支持，采取了恢复生产，发展生产的有力措施，只用一年多时间使上海局面有了根本改观。帝国主义所做的关于共产党要“烂在上海”的预言完全破产了。作者选取这一段时间作为历史背景，抓住了在上海这个特定环境中陈毅与各种人物的关系，创作出话剧《陈毅市长》，以此作为对上海解放</w:t>
      </w:r>
      <w:r>
        <w:rPr>
          <w:b/>
          <w:sz w:val="24"/>
        </w:rPr>
        <w:t>30</w:t>
      </w:r>
      <w:r>
        <w:rPr>
          <w:b/>
          <w:sz w:val="24"/>
        </w:rPr>
        <w:t>周年的纪念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二．剧情简介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课文节选全剧第五场。上一场写陈毅视察刚开业的国营百货商店，正直群众来买急需的盘尼西林，但这种药全靠进口，由于帝国主义的封锁，无货供应，不法药商又乘机涨价，普通劳动人民无力购买。这种情况引起陈毅深思，由此引出了夜访化学家齐仰之这一场戏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这场戏情节完整，从开始拒绝接待陈毅到后来与陈毅“秉烛夜谈”，两人间的矛盾的产生，发展，转化和解决，层次清楚，充满戏剧性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三．结构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第一部分（到“齐仰之请陈毅进屋”），陈毅突破齐仰之“不接待‘的防线，进了齐仰之的家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二部分（到“齐仰之又请陈毅坐下“），陈毅突破齐仰之”闲谈不得超过三分钟”的防线，可以“尽情尽意言之”</w:t>
      </w:r>
    </w:p>
    <w:p>
      <w:pPr>
        <w:pStyle w:val="Normal"/>
        <w:ind w:left="479" w:firstLine="482"/>
        <w:rPr>
          <w:b/>
          <w:b/>
          <w:sz w:val="24"/>
        </w:rPr>
      </w:pPr>
      <w:r>
        <w:rPr>
          <w:b/>
          <w:sz w:val="24"/>
        </w:rPr>
        <w:t>第三部分（到本场终），陈毅请齐仰之主持筹划全国第一个盘尼西林药厂，齐仰之大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矛盾冲突：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陈毅深夜来访，齐仰之闭门不纳，这是矛盾冲突的第一回合。性格刚毅的陈毅市长，坚持按门铃，说出自己身份直到他以机敏的言辞“也是为了工作”，巧妙堵住了齐的口，又作出保证后才被请进房间。冲突第一回合以陈毅的胜利结束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陈毅是有准备而来，齐是不得已接待，因此在矛盾发展的过程中，主动权一直掌握在陈毅的手中。陈毅巧引《陋室铭》博得齐的好感，尽管主人没有让步，但终于请陈毅坐下了。接下来陈毅巧妙采取了“激将法”，齐又请陈毅坐下，这样，陈毅取得了矛盾冲突的第二个回合的胜利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第三部分中陈毅的论辩富于说服力，引起齐发自内心的感慨和共鸣。在此基础上，陈毅说明药厂的来意，齐被陈毅的胸怀和诚意敢打感动了，也敞开心扉，他们越谈越投机，甚至停电仍要“秉烛夜谈”，还扯下字条，要求谈三天三夜，判若两人，至此矛盾解决了，戏剧冲突有了圆满的结局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8"/>
          <w:szCs w:val="28"/>
        </w:rPr>
        <w:t>第二课时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．分析人物</w:t>
      </w:r>
    </w:p>
    <w:p>
      <w:pPr>
        <w:pStyle w:val="Normal"/>
        <w:ind w:left="1928" w:hanging="1928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30"/>
          <w:szCs w:val="30"/>
          <w:u w:val="single"/>
        </w:rPr>
        <w:t>陈毅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对经济建设的极大的热情，塑造了</w:t>
      </w:r>
      <w:r>
        <w:rPr>
          <w:b/>
          <w:sz w:val="24"/>
          <w:u w:val="single"/>
        </w:rPr>
        <w:t>无产阶级革命家的艺术形象。</w:t>
      </w:r>
    </w:p>
    <w:p>
      <w:pPr>
        <w:pStyle w:val="Normal"/>
        <w:ind w:left="1564" w:hanging="120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接收上海致力经济，这场戏中建立药厂等，表现了他在</w:t>
      </w:r>
    </w:p>
    <w:p>
      <w:pPr>
        <w:pStyle w:val="Normal"/>
        <w:ind w:left="1564" w:hanging="1205"/>
        <w:rPr>
          <w:b/>
          <w:b/>
          <w:sz w:val="24"/>
        </w:rPr>
      </w:pPr>
      <w:r>
        <w:rPr>
          <w:b/>
          <w:sz w:val="24"/>
        </w:rPr>
        <w:t>伟大历史转变时刻显示的对未来形势的清醒估计和立志改造</w:t>
      </w:r>
    </w:p>
    <w:p>
      <w:pPr>
        <w:pStyle w:val="Normal"/>
        <w:ind w:left="1564" w:hanging="1205"/>
        <w:rPr>
          <w:b/>
          <w:b/>
          <w:sz w:val="24"/>
        </w:rPr>
      </w:pPr>
      <w:r>
        <w:rPr>
          <w:b/>
          <w:sz w:val="24"/>
        </w:rPr>
        <w:t>旧世界的雄伟胆略。</w:t>
      </w:r>
    </w:p>
    <w:p>
      <w:pPr>
        <w:pStyle w:val="Normal"/>
        <w:ind w:left="361" w:hanging="361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重视科学，尊重知识分子，礼贤下士，关心群众疾苦，善于做思想工作。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巧引《陋室铭》表示对主人潜心科研的敬意和高超的谈</w:t>
      </w:r>
    </w:p>
    <w:p>
      <w:pPr>
        <w:pStyle w:val="Normal"/>
        <w:ind w:left="1446" w:hanging="1205"/>
        <w:rPr>
          <w:b/>
          <w:b/>
          <w:sz w:val="24"/>
        </w:rPr>
      </w:pPr>
      <w:r>
        <w:rPr>
          <w:b/>
          <w:sz w:val="24"/>
        </w:rPr>
        <w:t>话技巧，显示了良好的文化修养和气质，缓和气氛，博得好感。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巧用“激将法”，使齐破例，对齐仰之的“无礼”，宽容大度，</w:t>
      </w:r>
    </w:p>
    <w:p>
      <w:pPr>
        <w:pStyle w:val="Normal"/>
        <w:ind w:left="160" w:hanging="0"/>
        <w:rPr>
          <w:b/>
          <w:b/>
          <w:sz w:val="24"/>
        </w:rPr>
      </w:pPr>
      <w:r>
        <w:rPr>
          <w:b/>
          <w:sz w:val="24"/>
        </w:rPr>
        <w:t>讲出“社会若不起变化，实验室里也无法进行化学变化”的道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理，又用齐的亲身经历佐证打动了齐的心，动之以情，晓之以</w:t>
      </w:r>
    </w:p>
    <w:p>
      <w:pPr>
        <w:pStyle w:val="Normal"/>
        <w:ind w:left="1443" w:hanging="1084"/>
        <w:rPr>
          <w:b/>
          <w:b/>
          <w:sz w:val="24"/>
        </w:rPr>
      </w:pPr>
      <w:r>
        <w:rPr>
          <w:b/>
          <w:sz w:val="24"/>
        </w:rPr>
        <w:t>理，极善于做思想工作。</w:t>
      </w:r>
    </w:p>
    <w:p>
      <w:pPr>
        <w:pStyle w:val="Normal"/>
        <w:ind w:left="1446" w:hanging="1446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体察民情，关心疾苦，爱护人民，揭示其一心为公的“</w:t>
      </w:r>
      <w:r>
        <w:rPr>
          <w:b/>
          <w:sz w:val="24"/>
          <w:u w:val="single"/>
        </w:rPr>
        <w:t>社</w:t>
      </w:r>
    </w:p>
    <w:p>
      <w:pPr>
        <w:pStyle w:val="Normal"/>
        <w:ind w:left="1443" w:hanging="1084"/>
        <w:rPr/>
      </w:pPr>
      <w:r>
        <w:rPr>
          <w:b/>
          <w:sz w:val="24"/>
          <w:u w:val="single"/>
        </w:rPr>
        <w:t>会公仆”</w:t>
      </w:r>
      <w:r>
        <w:rPr>
          <w:b/>
          <w:sz w:val="24"/>
        </w:rPr>
        <w:t>的精神。</w:t>
      </w:r>
    </w:p>
    <w:p>
      <w:pPr>
        <w:pStyle w:val="Normal"/>
        <w:ind w:left="361" w:hanging="361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性格</w:t>
      </w:r>
      <w:r>
        <w:rPr>
          <w:b/>
          <w:sz w:val="24"/>
          <w:u w:val="single"/>
        </w:rPr>
        <w:t>豪爽直率，幽默诙谐，妙语连珠，机敏睿智</w:t>
      </w:r>
      <w:r>
        <w:rPr>
          <w:b/>
          <w:sz w:val="24"/>
        </w:rPr>
        <w:t>，作风</w:t>
      </w:r>
      <w:r>
        <w:rPr>
          <w:b/>
          <w:sz w:val="24"/>
          <w:u w:val="single"/>
        </w:rPr>
        <w:t>平易近人</w:t>
      </w:r>
      <w:r>
        <w:rPr>
          <w:b/>
          <w:sz w:val="24"/>
        </w:rPr>
        <w:t>，既不失领导人身份，又给人留下诚恳亲切的深刻印象。普通话中夹有方言，文言。</w:t>
      </w:r>
    </w:p>
    <w:p>
      <w:pPr>
        <w:pStyle w:val="Normal"/>
        <w:ind w:left="359" w:firstLine="452"/>
        <w:rPr/>
      </w:pPr>
      <w:r>
        <w:rPr>
          <w:b/>
          <w:sz w:val="30"/>
          <w:szCs w:val="30"/>
          <w:u w:val="single"/>
        </w:rPr>
        <w:t>齐仰之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爱国科学家的形象</w:t>
      </w:r>
      <w:r>
        <w:rPr>
          <w:b/>
          <w:sz w:val="24"/>
        </w:rPr>
        <w:t>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从室内环境布置，深居简出，勤奋刻苦的化学家。尤其字条，说明不尚空谈，极珍惜时间，潜心科研的知识分子。（字条也是矛盾冲突的基本起因）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语言，接朋友电话，用意：一是，表明主人政治态度“与我无缘”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是，揭示性格，清高，固执，急躁，质朴，预示冲突是必然的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是，交代陈毅曾下帖，显示其诚意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是，制造戏剧氛围——老朋友不例外，何况不认识的陈毅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“学者以无知为最大耻辱，我一定问个明白”学者风范，科学态度由此可见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被陈毅胸怀和诚意感动，敞开心扉，不仅欣然接受办厂之请，还迫不及待主动谈详细计划，甚至停电后，仍要秉烛夜谈，并扯下字条，爱国情怀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二．归纳中心：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这场戏通过陈毅市长夜访化学家齐仰之，说服并聘请他主持筹建全国第一家盘尼西林药厂的故事，表现了陈毅同志对经济建设的巨大热情，重视科学文化，尊重知识分子的思想作风和顽强坚毅，幽默诙谐的性格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8"/>
          <w:szCs w:val="28"/>
        </w:rPr>
        <w:t>第三课时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一．写作特点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情节完整，线索清晰，结构紧凑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续约——夜访被拒，（开端）；从进门限时到破例延时——大谈“共产党人的化学”（发展）；委以重任，秉烛夜谈，（高潮，结局）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以陈毅与齐仰之的矛盾冲突为线索，或以齐仰之的态度变化为线索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字条前后照应，反映冲突的引发与解决，使戏紧凑有层次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人物语言个性鲜明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对比，烘托等手法的成功运用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齐仰之开始与最后；陈毅开始是“厚着脸”进了齐仰之的家，双方态度之间的对比等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二．课堂练习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探究</w:t>
      </w:r>
      <w:r>
        <w:rPr>
          <w:b/>
          <w:sz w:val="24"/>
        </w:rPr>
        <w:t>~</w:t>
      </w:r>
      <w:r>
        <w:rPr>
          <w:b/>
          <w:sz w:val="24"/>
        </w:rPr>
        <w:t>练习（多媒体显示）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《学习与评价》</w:t>
      </w:r>
    </w:p>
    <w:sectPr>
      <w:type w:val="nextPage"/>
      <w:pgSz w:w="10318" w:h="14570"/>
      <w:pgMar w:left="180" w:right="13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22:00Z</dcterms:created>
  <dc:creator>Lenovo User</dc:creator>
  <dc:description/>
  <dc:language>en-US</dc:language>
  <cp:lastModifiedBy>an</cp:lastModifiedBy>
  <cp:lastPrinted>2004-12-21T18:10:00Z</cp:lastPrinted>
  <dcterms:modified xsi:type="dcterms:W3CDTF">2004-12-21T15:33:00Z</dcterms:modified>
  <cp:revision>29</cp:revision>
  <dc:subject/>
  <dc:title>               陈毅市长</dc:title>
</cp:coreProperties>
</file>