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热爱生命（三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重庆市江北中学　　何青松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目标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让学生了解生命之可爱，培养学生热爱生命之情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培养学生自主合作探究学习的意识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让学生体味小说中的心理和行动描写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重点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通过心理、行动描写表现人物性格的方法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进一步培养学生自主合作、探究学习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作品中对主人公觅食过程的心理和行动描写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难点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理解文中主人公力量的来源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准备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教师准备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《热爱生命》全文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作者的有关资料；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外国小说赏析方法的资料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学生准备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查找作者的有关资料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查找对《热爱生命》的赏析材料；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通读全文，试作批注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设想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文篇幅较长，拟采用批注式阅读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采用自主合作、探究学习的方式，课前让学生自主查阅资料，对资料进行小组合作讨论，进行归类整理；课上对文本进行阅读，合作探究，分组对抗，辩论对内容的理解，语言的赏析；课后进一步自主合作探究生命之意义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课前的资料搜集，合作整理拟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课堂学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课，课后拓展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过程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导入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生命究竟是什么？人，可能无法说清。生命的力量究竟有多大？人，可能也无法说清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生命有时是极其脆弱的。瞬间，它可能就会化为乌有。可是生命有时又无比强大，让你不能不为之惊叹。美国小说家杰克</w:t>
      </w:r>
      <w:r>
        <w:rPr>
          <w:sz w:val="21"/>
          <w:szCs w:val="21"/>
        </w:rPr>
        <w:t>·</w:t>
      </w:r>
      <w:r>
        <w:rPr>
          <w:sz w:val="21"/>
          <w:szCs w:val="21"/>
        </w:rPr>
        <w:t>伦敦的小说《热爱生命》就给我们展示了一曲生命的赞歌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自主合作，整体把握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让学生谈谈本文的主要内容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答案：本文写一位淘金者在与同样病弱的野狼的较量、跟踪中，最终咬死了狼，他吮吸了狼血的故事，让我们感受到生命本身那巨大的潜能，歌颂生命的无比强大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浏览课文，作批注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教师讲：批注是阅读理解的一大关键手段。在勾画圈点中品读美文，筛选捕捉重要信息，概括分析文章内容，创造性地理解文章。批注能帮助我们梳理结构、概括主旨、体会写法、品味和锤炼语言（炼字）、思考并汲取文章的思想内涵等。要做到精心圈划，运用不同的笔色符号和旁批、总批等形式，批与注结合，大胆设疑推理，发表自己的见解。不乱画、不粗心、勤动手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此法是指在文章正文空白处，即书头、地脚、段尾等空白处，批注的阅读心得、评语、订误和校文等。该法的优点在于：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批注所感。如对作者的思想观点、文学赞叹、异议、质疑、评价等感受，顺手利用文章的空白处，加以眉批，方便可取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批注一闪念。采用眉批，能及时将阅读中所产生的一闪即逝的思想火花记录下来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利于理解、记忆。眉批留下的墨迹，有利于读后研究，加深理解、记忆，还有助于发挥独到见解。总之，眉批后，每隔一段时间，要注意翻看、整理，以利引申、发挥，否则，时过境迁，与时俱逝，前功尽弃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这节课我们先学习给课文作批注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教师范例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重新振作起来，继续前进，心里又产生了一种新的恐惧。这不是害怕他会束手无策地死于断粮的恐惧，而是害怕饥饿还没有耗尽他的最后一点求生力，而他已经给凶残地摧毁了。这地方的狼很多。</w:t>
      </w:r>
      <w:r>
        <w:rPr>
          <w:rFonts w:ascii="楷体_GB2312" w:hAnsi="楷体_GB2312" w:eastAsia="楷体_GB2312"/>
          <w:sz w:val="21"/>
          <w:szCs w:val="21"/>
          <w:u w:val="single"/>
        </w:rPr>
        <w:t>狼嚎的声音在荒原上飘来飘去，在空中交织成一片危险的罗网，好像伸手就可以摸到，吓得他不由举起双手把它向后推去，仿佛它是给风刮紧了的帐篷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对狼嚎声音的描写，形象地写出了“他”在孤独无助的状态下，荒野给“他”造成的心理压力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学生快速阅读，对“荒原觅食”部分作阅读批注，然后汇报自己的独特体验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合作学习，自述所得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让学生以小组为单位进行合作交流，谈谈自己自读之所得，听听别人的收获，互相取长补短，扩展知识面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交流以个人所得为起点。有回答不出问题的学生，但没有无可交流的学生。无论是学优生还是学困生，都可在交流中体验成功。交流以范围分为小组交流与全班交流，以内容分为全面交流和专题交流。小组交流和全班交流均兼顾个人交流、汇总交流、专题交流几种形式。）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质疑解疑，把握内容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学生提出疑难问题，师生共同解疑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教师在学生质疑的基础上，可适当补充一些问题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问题：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说的主人公没有名字，加上一个名字是否更好？（作者没有写出“他”的名字，因为“他”是一切热爱生命的人的代表，它不是一个单一的人，而是一类人，只要热爱生命就可以是“他”。加上一个名字，反而使人物的典型性、代表性减弱了。）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文中一再提到他已不再感到痛苦了，这样写有什么作用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不求一致，意合就可。）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中的他已伤残、衰弱到了极点，最后是什么支撑着他往前走的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答案：是对生命的热爱。虽然伤残满身，体质极度虚弱，但他的心没死，他对生的渴望之火没有熄灭，所以，他能向着那一点生命的目标不停地、不由自主的前进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文中写比尔的下场有什么作用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答案：比尔无视同伴对自己的呼喊，作为一个尚有能力的人，向生命的希望奔去，可生命却与他开了一个大大的玩笑，比尔比“他”走得快却先倒下了。这正是──背弃良知的懦弱人性的悲剧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“他”是在同饥饿和死亡抗争，还是同别的什么抗争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答案：“他”与其说是同饥饿和死亡抗争，还不如说是在与恐惧抗争。作者用精湛的文学笔法，形象地描绘了这种抗争。让我们从字里行间看到了生命本身那巨大的潜能，这种能量是无法诋毁的，它会让你活下去。不管你面对的是什么，哪怕是要吞噬你的荒野，是吃掉你的野兽，或是饥饿、疲惫，生命都会帮助你战胜它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这篇文章告诉我们一个什么真理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参考答案：敬畏我们的生命，相信我们的生命，和我们的生命紧紧相依，和我们的生命结成最紧密的“联盟”，我们就会感受到生命的剽悍与强大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五、探究讨论，欣赏语言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这是一篇逼真的小说，紧张的故事情节中没有一点作者人为的痕迹，没有多余的议论，它只是清晰地展示了一个人在荒原中历尽艰难的求生过程，不动声色地描绘出了生命的伟岸和强大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本文语言有什么特色？你认为哪些地方写得好？试对它进行赏析，说说它好在什么地方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教师先作赏析示例，然后由学生自由发言，充分发表自己的意见，学生肯定会有许多独到的见解和认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示例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这些残骨在一个钟头前还是一头小驯鹿，一面尖叫，一面飞奔，非常活跃。”这是一个残缺的生命的一种对活力、健康的本能的虚构。小驯鹿的死，似乎也预示着他在不久也会有相同的下场，这是一种同病相怜的悲哀。作者在这里没有用华丽的辞藻，没有用深奥的语言，但朴实的语言中却有很深的言外之意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于是，慢慢地，就在狼无力地挣扎着，他的手无力地掐着的时候，他的另一只手已经慢慢摸过来，一手把狼抓住。”“无力”的狼、“无力”的手，形象地写出了人与狼的当时的境况，而“慢慢地”“一下”却又写出了人的计谋已久，也预示了人的最终获胜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六、拓展延伸，发散创新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你对比尔的独自离去有什么看法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你认为“他”没拿比尔的金子，没吮吸比尔的骨头是不是傻呢？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注意：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计这些具有多向思维、无限定性的开放式问题，可为学生驰骋思维、放飞思想、张扬个性提供广阔的空间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创新的见解常常出现在思维过程的后半段，过早对有着多种答案的问题的回答给予终结性评价，势必扼杀其他学生创新与发散的思维火花，这些问题的评价一定要采用延时性评价。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探究的课堂是开放的课堂，教师不能一味追求教学的完整性，要确立动态、全程学习的观念，使教学结束于问号而非句号。课堂上对问题的探究不求数量而求质量，重视探究的深度与广度，重视探究的过程性和持续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32:00Z</dcterms:created>
  <dc:creator>Image</dc:creator>
  <dc:description/>
  <dc:language>en-US</dc:language>
  <cp:lastModifiedBy>Image</cp:lastModifiedBy>
  <dcterms:modified xsi:type="dcterms:W3CDTF">2005-02-20T09:32:00Z</dcterms:modified>
  <cp:revision>2</cp:revision>
  <dc:subject/>
  <dc:title/>
</cp:coreProperties>
</file>