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  <w:t>鄂教版初中语文第六册诗词诵读教学资料（欢迎选用）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  <w:t>通城关刀中学</w:t>
      </w:r>
      <w:r>
        <w:rPr>
          <w:rFonts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宋体;SimSun"/>
          <w:color w:val="0000FF"/>
          <w:kern w:val="0"/>
          <w:sz w:val="18"/>
          <w:szCs w:val="18"/>
        </w:rPr>
        <w:t>潘广云编写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卜算子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李之仪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北宋词人。字端叔，自号姑溪老农。沧州无棣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今属山东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人。哲宗元佑初为枢密院编修官，通判原州。元佑末从苏轼于定州幕府，朝夕倡酬。元符中监内香药库，御史石豫参劾他曾为苏轼幕僚，不可以任京官，被停职。徽宗崇宁初提举河东常平。后因得罪权贵蔡京，除名编管太平州（今安徽当涂）。后遇赦复官，晚年就卜居其地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李之仪擅长作词，前人称其“多次韵，小令更长于淡语、景语、情语”（毛晋《姑溪词跋》）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李之仪在当时还以尺牍擅名，亦能诗，这两方面的成就都受到苏轼称赞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译文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住长江源头，君住长江末尾。天天思念你呵不见你，却共饮着一条长江水。这条江水何时止，这份离恨何时息？只愿你心像我心，我定不会负你的相思意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赏析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李之仪的这首小令仅四十五字，却言短情长。全词围绕着长江水，表达男女相爱的思念和分离的怨愁，上片写相离之远与相思之切。开头写两人各在一方相隔千里，喻相逢之难，见相思之深。日日，犹如流水滔滔水绝，表现了思恋之久。末句写“共饮”，以水贯通两地，沟通两心；融情于水，以水喻情，情意同样绵长不绝。虚的心灵与实的事物合二为一。朴实中见深刻。下片写女主人公对爱情的执着追求与热切的期望。全词处处是情，层层递进而又回环往复，短短数句却感情起伏。语言明白如话，感情热烈而直露，明显地吸收了民歌的优良传统。但质朴清新中又曲折委婉，含蓄而深沉。显示出高超的艺术技巧。全词如一首情意绵绵的恋歌以长江之水起兴，抒恋情，构思新颖，比喻巧妙，明白如话，深得民歌神韵，在民间流传甚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端正好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王实甫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王实甫是元代著名杂剧《西厢记》的作者，但是关于他生平情况的历史记载却很少。王实甫是大都（今北京）人。后人推测他的生卒年大约是</w:t>
      </w:r>
      <w:r>
        <w:rPr>
          <w:kern w:val="0"/>
          <w:sz w:val="18"/>
          <w:szCs w:val="18"/>
        </w:rPr>
        <w:t>1260</w:t>
      </w:r>
      <w:r>
        <w:rPr>
          <w:rFonts w:cs="宋体;SimSun"/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1336</w:t>
      </w:r>
      <w:r>
        <w:rPr>
          <w:rFonts w:cs="宋体;SimSun"/>
          <w:kern w:val="0"/>
          <w:sz w:val="18"/>
          <w:szCs w:val="18"/>
        </w:rPr>
        <w:t>年，主要创作活动大约在元成宗元贞、大德年间（</w:t>
      </w:r>
      <w:r>
        <w:rPr>
          <w:kern w:val="0"/>
          <w:sz w:val="18"/>
          <w:szCs w:val="18"/>
        </w:rPr>
        <w:t>1295</w:t>
      </w:r>
      <w:r>
        <w:rPr>
          <w:rFonts w:cs="宋体;SimSun"/>
          <w:kern w:val="0"/>
          <w:sz w:val="18"/>
          <w:szCs w:val="18"/>
        </w:rPr>
        <w:t>年－</w:t>
      </w:r>
      <w:r>
        <w:rPr>
          <w:kern w:val="0"/>
          <w:sz w:val="18"/>
          <w:szCs w:val="18"/>
        </w:rPr>
        <w:t>1307</w:t>
      </w:r>
      <w:r>
        <w:rPr>
          <w:rFonts w:cs="宋体;SimSun"/>
          <w:kern w:val="0"/>
          <w:sz w:val="18"/>
          <w:szCs w:val="18"/>
        </w:rPr>
        <w:t>年），这正是元杂剧的鼎盛时期。王实甫早年曾经为官，宦途坎坷，他常在演出杂剧及歌舞的游艺场所出入，是个不为封建礼法所拘、与倡优（当时的演员）有密切交往的文人。晚年弃官归隐，过着吟风弄月，纵游园林的生活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王实甫的杂剧如今仅存《西厢记》、《破窑记》和《丽春园》等十三种。其中最著名的《西厢记》共五本，是王实甫的代表作，在元代和明代就为人推重，被称为杂剧之冠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译文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天上绿云缭绕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地上黄花飘飘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你看那西风吹得正紧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南飞的大雁声声哀号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面对着霜林红叶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不禁眼泪滔滔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心上的人儿啊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你叫我如何才好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赏析】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西厢记》是元杂剧作品中最为杰出的经典，由王实甫所著。由惊艳、许婚、退贼、酬简、听琴、就欢到草桥惊梦，描写张生和崔莺莺的曲折爱情故事，经由红娘协助，终能冲破礼教藩篱而缔结良缘。情节细致婉转，文词优美动人，被后世誉为中国十大古典喜剧之一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故事取自唐元稹传奇小说《莺莺传》。此本的文学价值极高，一曲“碧云天，黄花地，西风紧，北雁南飞”堪为千古绝唱。它用几个代季节性特征的景物，把暮秋的萧条景色和离人的离愁别恨摹写得淋漓尽致。　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</w:t>
      </w:r>
      <w:r>
        <w:rPr>
          <w:rFonts w:ascii="Arial" w:hAnsi="Arial" w:cs="Arial"/>
          <w:color w:val="000000"/>
          <w:kern w:val="0"/>
          <w:sz w:val="20"/>
          <w:szCs w:val="20"/>
        </w:rPr>
        <w:t>《</w:t>
      </w:r>
      <w:r>
        <w:rPr>
          <w:rFonts w:ascii="Arial" w:hAnsi="Arial" w:cs="Arial"/>
          <w:color w:val="C60A00"/>
          <w:kern w:val="0"/>
          <w:sz w:val="20"/>
          <w:szCs w:val="20"/>
        </w:rPr>
        <w:t>关雎</w:t>
      </w:r>
      <w:r>
        <w:rPr>
          <w:rFonts w:ascii="Arial" w:hAnsi="Arial" w:cs="Arial"/>
          <w:color w:val="000000"/>
          <w:kern w:val="0"/>
          <w:sz w:val="20"/>
          <w:szCs w:val="20"/>
        </w:rPr>
        <w:t>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诗经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诗经》是我国最早的一部诗歌总集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相传系孔子所编订。本只称《诗》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后世称为《诗经》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305</w:t>
      </w:r>
      <w:r>
        <w:rPr>
          <w:rFonts w:cs="宋体;SimSun"/>
          <w:kern w:val="0"/>
          <w:sz w:val="18"/>
          <w:szCs w:val="18"/>
        </w:rPr>
        <w:t>篇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绝大部分是西周和春秋时期的诗歌。内容分为“风”“雅”“颂”三大类。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译文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关关雎鸠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水鸟儿关关在歌唱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河之洲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嬉戏在河内的沙洲上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窈窕淑女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娴静漂亮的好姑娘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君子好逑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在他心中泛起波浪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参差荇菜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青青荇菜短短又长长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左右流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忽左忽右采摘忙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窈窕淑女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娴静漂亮的好姑娘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寤寐求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日日夜夜把她想往！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求之不得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几次三番没商量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寤寐思服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痛苦涨满了他的心房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悠哉悠哉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悠悠相思夜更长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辗转反侧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翻来覆去到天光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参差荇菜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青青荇菜短短又长长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左右采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忽左忽右采摘忙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窈窕淑女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娴静漂亮的好姑娘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琴瑟友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用琴儿对她诉衷肠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参差荇菜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青青荇菜短短又长长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左右芼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忽左忽右采摘忙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窈窕淑女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娴静漂亮的好姑娘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钟鼓乐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用钟鼓使她心欢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赏析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关雎》是《风》之始也，也是《诗经》第一篇。古人把它冠于三百篇之首，说明对它评价很高。《史记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外戚世家》曾经记述说：“《易》基乾坤，《诗》始《关雎》，《书》美厘降……夫妇之际，人道之大伦也。”又《汉书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匡衡传》记载匡衡疏云：“匹配之际，生民之始，万福之原。婚姻之礼正，然后品物遂而天命全。孔子论《诗》，一般都是以《关雎》为始。……此纲纪之首，王教之端也。”他们的着眼点是迂腐的，但对诗的本义的概括却基本正确。问题在于它所表现的是什么样的婚姻。这关系到我们对《风》的理解。朱熹《诗集传》“序”说：“凡诗之所谓风者，多出于里巷歌谣之作，所谓男女相与咏歌，各言其情者也。”又郑樵《通志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乐略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正声序论》说：“《诗》在于声，不在于义，犹今都邑有新声，巷陌竞歌之，岂为其辞义之美哉</w:t>
      </w:r>
      <w:r>
        <w:rPr>
          <w:kern w:val="0"/>
          <w:sz w:val="18"/>
          <w:szCs w:val="18"/>
        </w:rPr>
        <w:t>?</w:t>
      </w:r>
      <w:r>
        <w:rPr>
          <w:rFonts w:cs="宋体;SimSun"/>
          <w:kern w:val="0"/>
          <w:sz w:val="18"/>
          <w:szCs w:val="18"/>
        </w:rPr>
        <w:t>直为其声新耳。”朱熹是从诗义方面论述的，郑樵则从声调方面进行解释。我们把二者结合起来，可以认为《风》是一种用地方声调歌唱的表达男女爱情的歌谣。尽管朱熹对《关雎》主题的解释并不如此，但从《关雎》的具体表现看，它确是男女言情之作，是写一个男子对女子爱情的追求。其声、情、文、义俱佳，足以为《风》之始，三百篇之冠。孔子说：“《关雎》乐而不淫，哀而不伤。”（《论语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八佾》）此后，人们评《关雎》，皆“折中于夫子”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《史记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孔子世家》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。但《关雎》究竟如何呢</w:t>
      </w:r>
      <w:r>
        <w:rPr>
          <w:kern w:val="0"/>
          <w:sz w:val="18"/>
          <w:szCs w:val="18"/>
        </w:rPr>
        <w:t xml:space="preserve">?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诗原是三章：一章四句，二章八句，三章八句。郑玄从文义上将后二章又各分为两章，共五章，每章四句。现在用郑玄的分法。第一章雎鸠和鸣于河之洲上，其兴淑女配偶不乱，是君子的好匹配。这一章的佳处，在于舒缓平正之音，并以音调领起全篇，形成全诗的基调。以“窈窕淑女，君子好逑”统摄全诗。第二章的“参差荇菜”承“关关雎鸠”而来，也是以洲上生长之物即景生情。“流”，《毛传》训为“求”，不确。因为下文“寤寐求之”已有“求”字，此处不当再有“求”义，应作流动讲。这是以荇菜流动从而比喻淑女的难求。“求”字是全篇的中心，通首诗都在表现男子对女子的追求过程，即从深切的思慕到实现结婚的愿望。第三章抒发求之而不得的忧思。这是一篇的关键，最能体现全诗精神。姚际恒《诗经通论》评云：“前后四章，章四句，辞义悉协。今夹此四句于‘寤寐求之’之下，‘友之’、‘乐之’二章之上，承上递下，通篇精神全在此处。盖必著此四句，方使下‘友’、‘乐’二义快足满意。若无此，则上之云‘求’，下之云‘友’、‘乐’，气势弱而不振矣。此古人文章争扼要法，其调亦迫促，与前后平缓之音别。”姚氏对本章在全诗中的重要性分析最为精当。应当补充者，此章不但以繁弦促管振文气，而且写出了生动逼真的形象，即王士祯《渔洋诗话》所谓“《诗》三百篇真如画工之肖物”。林义光《诗经通解》说：“寐始觉而辗转反侧，则身犹在床。”这种对思念情人的心思的描写，可谓“哀而不伤”者也。第四、五章写求而得之的喜悦。“琴瑟友之”、“钟鼓乐之”，都是既得之后的情景。曰“友”，曰“乐”，用字自有轻重、深浅不同。极写快兴满意而又不涉于侈靡，所谓“乐而不淫”。通篇诗是写一个男子对女子的思念和追求过程，写求之而不得的焦虑和求而得之的喜悦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诗的主要表现手法是兴寄，《毛传》云：“兴也。”什么是“兴”</w:t>
      </w:r>
      <w:r>
        <w:rPr>
          <w:kern w:val="0"/>
          <w:sz w:val="18"/>
          <w:szCs w:val="18"/>
        </w:rPr>
        <w:t>?</w:t>
      </w:r>
      <w:r>
        <w:rPr>
          <w:rFonts w:cs="宋体;SimSun"/>
          <w:kern w:val="0"/>
          <w:sz w:val="18"/>
          <w:szCs w:val="18"/>
        </w:rPr>
        <w:t>孔颖达的解释最得要领，他在《毛诗正义》中说：“‘兴’者，起也。取譬引类，起发己心，《诗》文诸举草木鸟兽以见意者，皆‘兴’辞也。”所谓“兴”，即先从别的景物引起所咏之物，以为寄托。这是一种委婉含蓄的表现手法。如此诗以雎鸠之“挚而有别”，兴淑女应配君子；以荇菜流动无方，兴淑女之难求；又以荇菜既得而“采之”、“芼之”，兴淑女既得而“友之”、“乐之”等。这种手法的优点在于寄托深远，能产生文已尽而意有余的效果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诗还采用了一些双声叠韵的连绵字，以增强诗歌音调的和谐美和描写人物的生动性。如“窈窕”是叠韵；“参差”是双声；“辗转”既是双声又是叠韵。用这类词儿修饰动作，如“辗转反侧”；摹拟形象，如“窈窕淑女”；描写景物，如“参差荇菜”，无不活泼逼真，声情并茂。刘师培《论文杂记》云：“上古之时，……谣谚之音，多循天籁之自然，其所以能谐音律者，一由句各叶韵，二由语句之间多用叠韵双声之字。”此诗虽非句各叶韵，但对双声叠韵连绵字的运用，却保持了古代诗歌淳朴自然的风格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用韵方面，这诗采取偶句入韵的方式。这种偶韵式支配着两千多年来我国古典诗歌谐韵的形式。而且全篇三次换韵，又有虚字脚“之”字不入韵，而以虚字的前一字为韵。这种在用韵方面的参差变化，极大地增强了诗歌的节奏感和音乐美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对《关雎》，我们应当从诗义和音乐两方面去理解。就诗义而言，它是“民俗歌谣”，所写的男女爱情是作为民俗反映出来的。相传古人在仲春之月有会合男女的习俗。《周礼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地官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媒氏》云：“媒氏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即媒官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掌万民之判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配合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。……中春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二月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之月，令会男女，于是时也，奔者不禁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不禁止奔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；若无故而不用令者，罚之，司男女之无夫家者而会之。”《关雎》所咏未必就是这段史事的记实，但这段史实却有助于我们了解古代男女相会、互相爱慕并希望成婚的心理状态和风俗习尚。文学作品描写的对象是社会生活，对社会风俗习尚的描写能更真实地再现社会生活，使社会生活融汇于社会风习的画面中，从而就更有真实感。《关雎》就是把古代男女恋情作为社会风俗习尚描写出来的。就乐调而言，全诗重章叠句都是为了合乐而形成的。郑樵《通志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乐略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正声序论》云：“凡律其辞，则谓之诗，声其诗，则谓之歌，作诗未有不歌者也。”郑樵特别强调声律的重要性。凡古代活的有生气的诗歌，往往都可以歌唱，并且重视声调的和谐。《关雎》重章叠句的运用，说明它是可歌的，是活在人们口中的诗歌。当然，《关雎》是把表达诗义和疾徐声调结合起来，以声调传达诗义。郑玄《诗谱序》云：“《虞书》曰：‘诗言志，歌永言，声依永，律和声。’然则诗之道，放于此乎</w:t>
      </w:r>
      <w:r>
        <w:rPr>
          <w:kern w:val="0"/>
          <w:sz w:val="18"/>
          <w:szCs w:val="18"/>
        </w:rPr>
        <w:t>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君子于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译文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的丈夫在外面服役，不知道他的服役期限有多久。什么时候才回到家呢？鸡儿进窝了，天已经晚了，羊和牛从牧地回来了。我的丈夫还在外面服役，怎么能不想念？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的丈夫还在外面服役，遥远无期不能用日和月来计算，什么时候才能又相会？鸡儿栖息的窝里的小木桩上，天已经晚了，羊和牛从牧地回来了。我的丈夫还在外面服役，但愿他不至于受饥受渴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赏析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诗》常在风中雨中写思，《君子于役》却不是，甚至通常的“兴”和“比”也都没有，它只是用了不着色泽的、极简极净的文字，在一片安宁中写思。“鸡栖于埘，日之夕矣，羊牛下来”，固有空间的阔远和苍茫，但家之亲切，在黄昏的背景中更伸向亘古之邈远。“日出而作，日人而息”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《击壤歌》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，“自古在昔，先民有作”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《商颂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那》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，不是古来如此么，今亦何殊。然而，“君子于役，不知其期”，本来的平静安宁中，偏偏没有道理的荒荒的空了一块。夕阳衔山，羊牛衔尾的恒常中原来是无常，于是一片暖色的亲切中泛起无限伤心，所谓“诗意正因思而触物，非感物而兴思也”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沈守正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，而由“不知其期”把忧思推向更远，“日之夕矣”之暮色也因此推向无边无际。“如之何勿思”，不待说，先已在景中说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“曷至哉”，是不知今在何处也。邓翔曰：“唐诗云‘茨菇叶烂别西湾，莲子花开入未还。妾梦不离江上水，人传郎在凤凰山’，即‘不知其期’及‘曷至’之注脚。”所解不差。不过两诗虽思有共通，而诗境却相去甚远。张潮的诗题作《江南行》，一南一北，风物已殊，气象迥别，此且不必论，郝懿行曰“古人文字不可及处在一真字”，张诗却只是在用巧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与“鸡栖于埘，日之夕矣，羊牛下来”境象稍近的，后世有《敕勒歌》：“天似穹庐，笼盖四野。天苍苍，野茫茫，风吹草低见牛羊。”但彼有《君子于役》之大，却没有它的小。若将《诗》比《诗》，则《卫风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伯兮》有《君子于役》之小，《邶风</w:t>
      </w:r>
      <w:r>
        <w:rPr>
          <w:rFonts w:cs="宋体;SimSun"/>
          <w:kern w:val="0"/>
          <w:sz w:val="18"/>
          <w:szCs w:val="18"/>
        </w:rPr>
        <w:t>·</w:t>
      </w:r>
      <w:r>
        <w:rPr>
          <w:rFonts w:cs="宋体;SimSun"/>
          <w:kern w:val="0"/>
          <w:sz w:val="18"/>
          <w:szCs w:val="18"/>
        </w:rPr>
        <w:t>雄雉》更于小中别有襟抱；《君子于役》，却是广漠之大中孑然一个零丁之小，在这大和小的截然却又是浑然中，“如之何勿思”乃一字一顿那么不容置疑，而真正成为弥漫于天地间的生存的呼唤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“不日不月”，仍承“不知其期”来。或解此为不可计以日月，言时日之久，但依焦琳说，此句意为“孤寂无依，无以度日月”，即“过不成日月”，似乎更好。贺贻孙曰：“‘苟无饥渴’，浅而有味。闺阁中人不能深知栉风沐雨之劳，所念者饥渴而已。此句不言思而思已切矣。”仍是在最家常处，也是生存之最根本处，写出深深的忧思和怀念。焦琳曰：“‘不知其期’，‘苟无饥渴’，皆思心所必有，而说者据此以为王之遣役确未告以归期，确不思其危难，以为世之盛衰可由此观焉。恐诗虽可观盛衰，亦未必可如此观也。”所论极是。而最不可释怀的依恋，不正在那动人心魄的生存的呼唤中么。在《君子于役》，我们与其观世，不如观思；与其感受历史，何如感受生命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望月怀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张九龄（</w:t>
      </w:r>
      <w:r>
        <w:rPr>
          <w:kern w:val="0"/>
          <w:sz w:val="18"/>
          <w:szCs w:val="18"/>
        </w:rPr>
        <w:t>678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740</w:t>
      </w:r>
      <w:r>
        <w:rPr>
          <w:rFonts w:cs="宋体;SimSun"/>
          <w:kern w:val="0"/>
          <w:sz w:val="18"/>
          <w:szCs w:val="18"/>
        </w:rPr>
        <w:t>），字子寿，韶州曲江（今广东韶关）人。唐中宗景龙初中进士，玄宗朝应“道侔伊吕科”，策试高第，位至宰相。在位直言敢谏，举贤任能，为一代名相。曾预言安禄山狼子野心，宜早诛灭，未被采纳。他守正不阿，为奸臣李林甫所害，被贬为荆州长史。开元末年，告假南归，卒于曲江私第。他七岁能文，终以诗名。其诗由雅淡清丽，转趋朴素遒劲，运用比兴，寄托讽谕，对初唐诗风的转变，起了推动的作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欣赏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是张九龄写的一首诗，有人说是怀念远人，有人说上怀念友人，但只要我们用心的读下去，我们很容易就会有一种怀念情人的共鸣，也就是说这首诗应该认为是怀念情人的，作为情诗读起来的感觉要远较友谊诗要好。为什么呢？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诗的题目叫望月怀远，不是赏月，是望月，也就是说月只是引起情愫的引子，怀远才是当时诗人的真正主题，远是个形容词作名词的结构，很含蓄。这是题目给我们的信息。我们看首联，明亮的月光从广阔的海上升起来，这个场面是很能壮观的，在这个宏大的场面其实应该包含着不少的温情在里面，当时诗人的心理应该是这样：好美的月光啊，天下都应该是这样吧，我的心里怀念的人能在一起欣赏这个月光多好啊。基于这样的心理，这样的想象，终于导致了多情的人睡不着了，为什么啊，美好的月光无处不在嘛，只要看到这个美好的月光就想到了心上的人，真恨不得这个夜晚短一点啊，它太长了，要是他短一些，我就不用看着这个月光来思念着心上人了。睡不着了干什么呢？整整一个晚上都在想念。诗人于是就在这个美好的晚上思来想去，忽然想会不会不是月光而是蜡烛让我睡不着呢？灭了试试，可结果还是月光太多了，想挡也挡不住，哎，恼人啊。一个“怜”字，充满了“怨”，更有无限的怜爱啊。无可奈何之际，披上衣裳出去走走吧，可是老是走也不是办法啊，你看，我的衣服都因为沾满了露水而湿润了。连这么恼人的专注的相思都感觉到了，可见诗人已经散了很久的步了。更绝的还在尾联，本来是受不了相思而出去走走，可现在连出去走走都受不了了，最终还是受不了这个自然送给我的满手的月光，还是睡吧，将月光写得颇有情趣。相思之苦还是在梦里解决吧，希望能在梦里有个相见的时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整首诗把诗人的内心相法描绘得淋漓尽致，不是直接写内心，可是一连串的小动作再加上几个典型的独白，就将这个难以名状的相思写得情趣盎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月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刘方平</w:t>
      </w:r>
      <w:r>
        <w:rPr>
          <w:rFonts w:ascii="Arial" w:hAnsi="Arial" w:cs="Arial"/>
          <w:kern w:val="0"/>
          <w:sz w:val="18"/>
          <w:szCs w:val="21"/>
        </w:rPr>
        <w:t>唐代诗人。其诗多写闺情、乡思，思想内容较贫弱，但艺术性较高，善于寓情于景，意蕴无穷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欣赏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唐诗中，以春和月为题的不少。或咏春景而感怀，或望明月而生情思。此诗写春，不唯不从柳绿桃红之类的事物着笔，反借夜幕将这似乎最具有春天景色特点的事物遮掩起来，写月，也不细描其光影，不感叹其圆缺；而只是在夜色中调进半片月色，这样，夜色不至太浓，月色也不至太明，造成一种蒙胧而和谐的旋律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此诗首揭“更深”二字，为以下景色的描绘确定了基调，也给全诗笼罩一种特殊氛围。“月色半人家”是“更深”二字的具体化，接下的一句“北斗阑干南斗斜”，是“更深”于夜空的征象，两句一起造成春夜的静穆，意境深邃。月光半照，是因为月轮西斜，诗以星斗阑干为映衬，这就构成两句之间的内在关联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恬谧的春夜，万物的生息迁化在潜行。“今夜偏知春气暖．虫声新透绿窗纱”，正是诗人全身心地去体察大自然的契机而得到的佳句。从虫介之微而知寒暖之候，说明诗入有着深厚的乡村生活的根柢。因此。这两句非一般人所能道。没有长期乡村生活经验的入。固然说不出；便是生活在乡村，也并非人人都说得出来。今夜虫鸣，究竟是第一回还是第几回，谁去注意它，这须得有心人。还应该有一颗诗心。一个“新”字，饱含对乡村生活的深情，既是说清新，又有欣悦之意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诗中说“春气暖”自“今夜”始，表明对节候变化十分敏感，“偏知”一语洋溢着自得之情。写隔窗听到虫声，用“透”。给人以生机勃发的力度感。窗纱的绿色，夜晚是看不出的。这绿意来自诗人内心的盎然春意。至此，我们就可以明白：诗人之所以不描写作为春天表征的鲜明的外在景观。而是借助深夜景色气氛来烘托诗的意境，就是因为这诗得之于诗人的内心。诗人是以一颗纯净的心灵体察自然界的细微变化的。诗的前二句写景物，不着一丝春的色彩．却暗中关合春意，颇具蕴藉之致。第三句的“春气暖”。结句的“虫声”，“绿窗纱”互为映发。于是春意俱足。但这声与色，仍从“意”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感觉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中来。诗人并非唯从“虫声”才知道春气已暖，“春气暖”是诗人对“今夜”的细微感觉，而“虫声”只是与其感觉冥合的一个物候。因此，诗的意蕴是深厚的。构思的新颖别致，决定于感受的独特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唐代田园诗成为一个重要流派，也不乏名家。然而。能仿佛陶诗一二者并不多见。象本诗这样深得陶体真趣的。就更为寥寥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至于说本诗有无隐微之情的寄托，于字面无征，不好去穿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卜算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咏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陆游字务观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号放翁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越州山阴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今浙江绍兴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人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南宋著名爱国诗人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陆游二十岁就定下</w:t>
      </w:r>
      <w:r>
        <w:rPr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上马击狂胡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下马草军书”的报国壮志，一生不忘收复中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译文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驿亭之外，靠近断桥的旁边，孤单寂寞地绽开了花，却无人作主。每当日色西沉的时候，总要在内心泛起孤独的烦愁，特别是刮风下雨。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21"/>
        </w:rPr>
        <w:t>不想费尽心思去争芳斗春，一意听凭百花去嫉妒。零落凋残变成泥又碾为灰尘，只有芳香依然如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赏析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词的开头第一句“驿外断桥边”，便透着一片冷落的景象；第二句“寂寞开无主”，直接说出梅花的孤独。接下来的“黄昏”和“愁”字，更加强了那种孤独的色彩，连上“风和雨”，就不仅仅是孤独了，更是动荡艰难环境中的孤独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下片头二句“无意苦争春，一任群芳妒”，作者不说梅花先春而开，反而说梅花无意苦苦争取在春天开放，只是我行我素地于苦寒中独自芬芳，任由那些随波逐流、经不起风雨的群芳忌妒。写出了梅花独行特立的性格，立足点很高。接下来再进一层，就算“零落成泥”、就算被“碾作尘”的粉身碎骨，梅花的幽香依然“如故”，这就是说，不管别人怎么样，也不管环境怎么样，我还是这个样子！初衷不改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是多么的傲岸！多么的坚韧！多么的自信！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南宋时期，强敌入侵，小朝庭偏安一隅，不思抵抗。陆游一向是反对投降妥协、坚持收复中原失地的，这种信念，贯彻毕生，始终不变。可是，面对小朝庭的不抵抗政策，面对议和派的排挤打击，他的感觉是多么的孤独、寂寞，这与苦寒中怒放的梅花，又是多么的相似！这首词虽是咏梅，其实却是作者的心头呐喊！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词之所以写得成功，是把物象充分升华的结果，作者不斤斤计较于梅花形态的叙述，而是把梅花上升为人的高尚品格来描写，梅花与人，是二又是一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作者首先确立了一个中心思想——“孤芳不变”，上片着重于“孤芳”，下片突出“不变”。这不禁令人想到屈原的两句话：“众人皆醉我独醒”和“虽九死其犹未悔”。这个中心思想的确立很重要，因为，客观事物通过个人意识的改造，必然染上个人主观的色彩，问题在于，你是怎么样去改造它，给它染上什么样的色彩。梅花，你可以把它看作是脱俗的高人隐士，也可以把它看作是寒冰美人，这也只是从梅花这个特定的物象上来提升，然而，最好还是要写出这个特定物象的性格来。如何把握好这一点，还得看作者个人的修养与情操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醉花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李清照号易安居士，南宋杰出女文学家，以词著名，兼工诗文，并著有词论，在中国文学史上享有崇高声誉。李清照的词可以南渡为界，分为前后两期。前期词主要描写伤春怨别和闺阁生活的题材，表现了女词人多情善感的个性。她的后期词则充满了「物是人非事事休」的浓重感伤情调，从而表达了她对故国、旧事的深情眷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翻译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稀薄的雾气浓密的云层掠起烦愁直到白昼，龙脑的香料早已烧完了在炉金兽。美好的节日又到重阳，洁白的瓷枕，轻纱笼罩的床厨，昨日半夜的凉气刚刚浸透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东篱饮酒直饮到黄昏以后，淡淡的黄菊清香飘满双袖。别说不会消损神魂，珠帘卷起是由于被受西风，闺中少妇比黄花更加消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欣赏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词是李清照前期的怀人之作。李婚后不久，丈夫赵明诚便“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负笈远游”，深闺寂寞，她深深思念着远行的丈夫。这年，时届重九，人逢佳节倍思亲，便写了这首词寄给赵明诚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薄雾浓云愁永昼，瑞脑销金兽”，这两句借助室内外秋天的景物描写，表现了词人白日孤独寂寞的愁怀。“永昼”指漫长的白天，“永”字便可见词人内心的无聊愁苦。“瑞脑”，香料名，又叫龙脑香。“金兽”，铜制的兽形熏香炉。这两句的意思是：从清晨稀薄的雾气到傍晚浓厚的云层，这漫长的白昼，阴沉沉的天气真使人愁闷。那雕着兽形的铜香炉里，龙脑香已渐渐烧完了，可心中的愁思为何总缕缕不绝呢？可见，这两句虽为景语，却句句含情，构成一种凄清惨淡的氛围，有力地衬托出思妇百无聊赖的闲愁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佳节又重阳，玉枕纱厨，半夜凉初透”，这三句写出了词人在重阳佳节孤眠独寝、夜半相思的凄苦之情。“玉枕”，瓷枕。“纱厨”，即碧纱厨，以木架罩以绿色轻纱，内可置榻，用以避蚊。常言道：“每逢佳节倍思亲”，今日里“佳节又重阳”，词人又怎能不更加思念远方的丈夫呢？一个“又”字，便充满了寂寞、怨恨、愁苦之感，更何况，玉枕、纱厨往昔是与丈夫与共的，可如今自己却孤眠独寝，触景生情，自然是柔肠寸断心欲碎了。显然，这里的“凉”不只是肌肤所感之凉意，更是心灵所感之凄凉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东篱把酒黄昏后，有暗香盈袖”，这两句写出了词人在重阳节傍晚于东篱下菊圃前把酒独酌的情景，衬托出词人无语独酌的离愁别绪。“东篱”，是菊圃的代称，语出陶诗“采菊东篱下，悠然见南山。”“暗香”，菊花的幽香。“盈袖”，因饮酒时衣袖挥动，带来的香气充盈衣袖。重阳佳节，把酒赏菊，本来极富情趣，然而丈夫远游，词人孤寂冷清，离愁别恨涌上心头，即便“借酒销愁”，亦是“愁更愁”了。又哪有心情欣赏这“暗香浮动”的菊花呢？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莫道不销魂，帘卷西风，人比黄花瘦”，这三句直抒胸臆，写出了抒情主人公憔悴的面容和愁苦的神情。“销魂”极喻相思愁绝之情。“帘卷西风”即“西风卷帘”，暗含凄冷之意。这三句工稳精当，是作者艺术匠心之所在。先以“销魂”点神伤，再以“西风”点凄景，最后落笔结出一个“瘦”字。在这里，词人巧妙地将思妇与菊花相比，展现出两个迭印的镜头：一边是萧瑟的秋风摇撼着羸弱的瘦菊，一边是思妇布满愁云的憔悴面容，情景交融，创设出了一种凄苦绝伦的境界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全词开篇点“愁”，结句言“瘦”。“愁”是“瘦”的原因，“瘦”是“愁”的结果。贯穿全词的愁绪因“瘦”而得到了最集中最形象的体现。可以说，全篇画龙，结句点睛，“龙”画得巧，“睛”点得妙，巧妙结合，相映成辉，创设出了“情深深，愁浓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浓”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的情境。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行路难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李白字太白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盛唐最杰出的诗人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也是我国文学史上继屈原之后又一伟大的浪漫主义诗人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素有“诗仙”之称。他经历坎坷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思想复杂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既是一个天才的诗人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又兼有游侠、刺客、隐士、道人、策士等人的气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翻译】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金杯里装的名酒，每斗要价十千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玉盘中盛的精美肴菜，收费万钱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胸中郁闷呵，我停杯投箸吃不下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拔剑环顾四周，我心里委实茫然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想渡黄河，冰雪堵塞了这条大川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要登太行，莽莽的风雪早已封山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象吕尚垂钓</w:t>
      </w:r>
      <w:r>
        <w:rPr>
          <w:rFonts w:ascii="宋体;SimSun" w:hAnsi="宋体;SimSun" w:cs="宋体;SimSun"/>
          <w:kern w:val="0"/>
          <w:sz w:val="18"/>
          <w:szCs w:val="18"/>
        </w:rPr>
        <w:t>溪，闲待东山再起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又象伊尹做梦，他乘船经过日边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世上行路呵多么艰难，多么艰难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眼前歧路这么多，我该向北向南？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相信总有一天，能乘长风破万里浪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高高挂起云帆，在沧海中勇往直前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欣赏】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是李白所写的三首《行路难》的第一首。这组诗从内容看，应该是写在天宝三载（</w:t>
      </w:r>
      <w:r>
        <w:rPr>
          <w:kern w:val="0"/>
          <w:sz w:val="18"/>
          <w:szCs w:val="18"/>
        </w:rPr>
        <w:t>744</w:t>
      </w:r>
      <w:r>
        <w:rPr>
          <w:rFonts w:cs="宋体;SimSun"/>
          <w:kern w:val="0"/>
          <w:sz w:val="18"/>
          <w:szCs w:val="18"/>
        </w:rPr>
        <w:t>）李白离开长安的时候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诗的前四句写朋友出于对李白的深厚友情，出于对这样一位天才被弃置的惋惜，不惜金钱，设下盛宴为之饯行。“嗜酒见天真”的李白，要是在平时，因为这美酒佳肴，再加上朋友的一片盛情，肯定是会“一饮三百杯”的。然而，这一次他端起酒杯，却又把酒杯推开了；拿起筷子，却又把筷子撂下了。他离开座席，拔下宝剑，举目四顾，心绪茫然。停、投、拔、顾四个连续的动作，形象地显示了内心的苦闷抑郁，感情的激荡变化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接着两句紧承“心茫然”，正面写“行路难”。诗人用“冰塞川”“雪满山”象征人生道路上的艰难险阻，具有比兴的意味。一个怀有伟大政治抱负的人物，在受诏入京、有幸接近皇帝的时候，皇帝却不能任用，被“赐金还山”，变相撵出了长安，这不正像遇到冰塞黄河、雪拥太行吗</w:t>
      </w:r>
      <w:r>
        <w:rPr>
          <w:kern w:val="0"/>
          <w:sz w:val="18"/>
          <w:szCs w:val="18"/>
        </w:rPr>
        <w:t>!</w:t>
      </w:r>
      <w:r>
        <w:rPr>
          <w:rFonts w:cs="宋体;SimSun"/>
          <w:kern w:val="0"/>
          <w:sz w:val="18"/>
          <w:szCs w:val="18"/>
        </w:rPr>
        <w:t>但是，李白并不是那种软弱的性格，从“拔剑四顾”开始，就表示不甘消沉，而要继续追求。“闲来垂钓碧溪上，忽复乘舟梦日边。”诗人在心境茫然之中，忽然想到两位开始在政治上并不顺利，而最后终于大有作为的人物：一位是吕尚，九十岁在溪钓鱼，得遇文王；一位是伊尹，在受汤聘前曾梦见自己乘舟绕日月而过。想到这两位历史人物的经历，又给诗人增加了信心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行路难，行路难，多歧路，今安在？”吕尚、伊尹的遇合，固然增加了对未来的信心，但当他的思路回到眼前现实中来的时候，又再一次感到人生道路的艰难。离筵上瞻望前程，只觉前路崎岖，歧途甚多，要走的路，究竟在哪里呢？这是感情在尖锐复杂的矛盾中再一次回旋。但是倔强而又自信的李白，决不愿在离筵上表现自己的气馁。他那种积极用世的强烈要求，终于使他再次摆脱了歧路彷徨的苦闷，唱出了充满信心与展望的强音：“乘风破浪会有时，直挂云帆济沧海</w:t>
      </w:r>
      <w:r>
        <w:rPr>
          <w:kern w:val="0"/>
          <w:sz w:val="18"/>
          <w:szCs w:val="18"/>
        </w:rPr>
        <w:t>!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他相信尽管前路障碍重重，但仍将会有一天要像刘宋时宗悫所说的那样，乘长风破万里浪，挂上云帆，横渡沧海，到达理想的彼岸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诗一共十四句，八十二个字，在七言歌行中只能算是短篇，但它跳荡纵横，具有长篇的气势格局。其重要的原因之一，就在于它百步九折地揭示了诗人感情的激荡起伏、复杂变化。诗的一开头，“金樽美酒”“玉盘珍馐”，让人感觉似乎是一个欢乐的宴会，但紧接着“停杯投箸”“拔剑四顾”两个细节，就显示了感情波涛的强烈冲击。中间四句，刚刚慨叹“冰塞川”“雪满山”，又恍然神游千载之上，仿佛看到了吕尚、伊尹由微贱而忽然得到君主重用。诗人心理上的失望与希望、抑郁与追求，急遽变化交替。“行路难，行路难，多歧路，今安在？”四句节奏短促、跳跃，完全是急切不安状态下的内心独白，逼真地传达出进退失据而又要继续探索追求的复杂心理。结尾二句，经过前面的反复回旋以后，境界顿开，唱出了高昂乐观的调子，相信自己的理想抱负总有实现的一天。通过这样层层叠叠的感情起伏变化，既充分显示了黑暗污浊的政治现实对诗人的宏大理想抱负的阻遏，反映了由此而引起的诗人内心的强烈苦闷、愤郁和不平，同时又突出表现了诗人的倔强、自信和他对理想的执着追求，展示了诗人力图从苦闷中挣脱出来的强大精神力量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诗在题材、表现手法上都受到鲍照《拟行路难》的影响，但却青出于蓝而胜于蓝。两人的诗，都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一定程度上反映了封建统治者对人才的压抑，而由于时代和诗人精神气质方面的原因，李诗却揭示得更加深刻强烈，同时还表现了一种积极的追求、乐观的自信和顽强地坚持理想的品格。因而，和鲍作相比，李诗的思想境界就显得更高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望洞庭湖赠张丞相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孟浩然本名浩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字浩然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襄阳人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诗与王维齐名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号王孟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襄阳诗每无意求工而清超越俗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正复出人意表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清闲浅淡中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自有泉流石上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风来松下之音</w:t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翻译】八月的湖水涨满，几乎与四岸齐平，无崖无端，似将万里长天包容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水气蒸蒸，笼罩了这古老的大泽云梦；波光粼粼，雄浑的气势撼动了岳阳古城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想要涉河跋水，却没有舟帆载乘；若要闲居端坐，对不起这盛世清明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只好坐下来观看那些垂钓之人，空怀着实现理想的激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欣赏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是一首“干禄”诗。所谓“干禄”，即是向达官贵人呈献诗文，以求引荐录用。诗的前四句写洞庭湖壮丽的景象和磅礴的气势，后四句是借此抒发自己的政治热情和希望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开头两句交代了时间，写出了浩瀚的湖水。湖水和天空浑然一体，景象是阔大的。“涵”，有包含的意思。“虚”，指高空。高空为水所包含，即天倒映在水里。“太清”指天空。“浑太清”即水天相接。这两句是写站在湖边，远眺湖面的景色。三四两句继续写湖的广阔，但目光又由远而近，从湖面写到湖中倒映的景物：笼罩在湖上的水气蒸腾，吞没了云、梦二泽，“云、梦”是古代两个湖泽的名称，据说云泽在江北，梦泽在江南，后来大部分都淤成陆地。“撼”，摇动。“岳阳城”，在洞庭湖东北岸，即今湖南岳阳市。西南风起时，波涛奔腾，涌向东北岸，好象要摇动岳阳城似的。“气蒸云梦泽，波撼岳阳城”</w:t>
      </w: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有的版本作“气吞云梦泽”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，读到这里很自然地会联想起王维的诗句：“郡邑浮前浦，波澜动远空”。整个城市都飘浮在水面上，微风吹起层层波澜，遥远的天空都在水中晃动。它们真有异曲同工之妙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面对浩瀚的洞庭湖，自己意欲横渡，可是没有船只；生活在圣明的时世，应当贡献出自已的力量，但没有人推荐，也只好在家闲居，这实在有愧于这样的好时代。言外之意希望对方予以引荐。“济”，渡的意思。“辑”，船上的桨，这里也是借指船。“端居”，闲居；“圣明”，圣明之时，这里指太平时代。最后两句，说自己坐在湖边观看那些垂竿钓鱼的人，却白白地产生羡慕之情。古代俗语说，“临河而羡鱼，不如归家织网。”诗人借了这句谚语来暗喻自己有出来作一番事业的愿望，只怕没有人引荐，所以这里说“徒有”。希望对方帮助的心情是在字里行间自然流露出来的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石头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作者】刘禹锡</w:t>
      </w:r>
      <w:r>
        <w:rPr>
          <w:kern w:val="0"/>
          <w:sz w:val="18"/>
          <w:szCs w:val="18"/>
        </w:rPr>
        <w:t>(772-842)</w:t>
      </w:r>
      <w:r>
        <w:rPr>
          <w:rFonts w:cs="宋体;SimSun"/>
          <w:kern w:val="0"/>
          <w:sz w:val="18"/>
          <w:szCs w:val="18"/>
        </w:rPr>
        <w:t>字梦得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洛阳人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为匈奴族后裔。晚年任太子宾客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世称“刘宾客”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他的诗精炼含蓄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往往能以清新的语言表达自己对人生或历史的深刻理解</w:t>
      </w:r>
      <w:r>
        <w:rPr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因而被白居易推崇备至</w:t>
      </w:r>
      <w:r>
        <w:rPr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誉为“诗豪”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翻译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群山依旧，环绕着废弃的故都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潮水如昔，拍打着寂寞的空城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淮水东边，古老而清冷的圆月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夜半时分，窥视这昔日的皇宫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欣赏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是一首咏石头城的七言绝句。石头城即金陵城。在今江苏省南京市清凉山。南京的江山形胜，素有「虎踞龙盘」之称，是东吴、东晋、宋、齐、梁、陈建都之地。六代豪奢，醉生梦死，追欢逐乐，诗家称之为「金粉六朝」。但由於荒淫误国，这一个一个朝代皆灭亡得极快，「悲恨相续」。这「虎踞龙盘」的六朝豪华之都，也就荒凉下来了。刘禹锡於唐敬宗宝历二年（</w:t>
      </w:r>
      <w:r>
        <w:rPr>
          <w:kern w:val="0"/>
          <w:sz w:val="18"/>
          <w:szCs w:val="18"/>
        </w:rPr>
        <w:t>826</w:t>
      </w:r>
      <w:r>
        <w:rPr>
          <w:rFonts w:cs="宋体;SimSun"/>
          <w:kern w:val="0"/>
          <w:sz w:val="18"/>
          <w:szCs w:val="18"/>
        </w:rPr>
        <w:t>）罢归洛阳，路过金陵，见昔日豪华胜地，已成了一座「空城」，感慨万分，於是写下了这首怀古诗篇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开头两句写江山如旧，而城已荒废。「山围故国周遭在」，首句写山。「山围故国」，「故国」即旧城，就是石头城，城外有山耸立江边，围绕如垣墙，所以说「山围故国」。周遭，环绕的意思。这句说：围绕在石头城四周的山依然如旧。「潮打空城寂寞回」，这句写水。「潮打空城」，石头城西北有长江流过，江潮拍打石墙，但是，城已荒废，成了古迹，所以说「潮打空城」。这句意思是说：潮水拍打著「空城」，虽有巨响，却显得分外凄凉，便又寂寞地退去了。这两句总写江山如旧，而石头城已荒芜，情调悲凉，感慨极深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后两句写月照空城。「淮水东边旧时月」，「旧时月」，诗人特意标明「旧时」，是包含深意的。淮水，即秦淮河，横贯石头城，是六朝时代王公贵族们醉生梦死的游乐场所，这裏曾经是彻夜笙歌、纸醉金迷、欢乐无尽的不夜城，那临照过六朝豪华之都的「旧时月」即是见证。然而曾几何时，富贵风流，转眼成空。如今只有那「旧时月」仍然从秦淮河东边升起，来照著这座「空城」，在夜深的时候，「还过女墙来」，依恋不舍地西落，这真是多情了。然而此情此景，却显得更加寂寞了。一个「还」字，意味深长。但这首诗并不只是发思古之幽情，诗人感慨深沈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实寓有「引古惜兴亡」之意。诗人在朝廷昏暗、权贵荒淫、宦官专权、藩镇割据、危机四伏的中唐时期，写下这首怀古之作，慨叹六朝之兴亡，显然是寓有引古鉴今的现实意义的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首诗咏怀石头城，表面看句句写景，实际上句句抒情。诗人写了山、水、明月和城墙等荒凉景色，写景之中，深寓著诗人对六朝兴亡和人事变迁的慨叹，悲凉之气笼罩全诗，读之怆然。诗人的好友白居易对这首诗曾叹赏不已，当读到「潮打空城寂寞回」一句时，不禁赞叹道：「吾知后之诗人不复措词矣。」可见其感动之深和评价之高。不过，后来的诗人并不因此而搁笔，咏金陵的诗词还是层出不穷，只是很少能达到刘禹锡这首诗的水平罢了。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临江仙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杨慎明代中叶的文学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翻译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滚滚长江向东流，不再回头，多少英雄像翻飞的浪花般消逝，争什麼是与非、成功与失败，都是短暂不长久，只有青山依然存在，依然的日升日落。江上白发渔翁，早已习於四时的变化，和朋友难得见了面，痛快的畅饮一杯酒，古往今来的纷纷扰扰，都成为下酒闲谈的材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【标题】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《临江仙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滚滚长江东逝水》是明代文人杨慎所作，罗贯中将其录入《三国演义》后，更加广为流传。该词给人的感觉极为深沉、悲壮，意境空旷、高远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“滚滚长江东逝水，浪花淘尽英雄。是非成败转头空。”此句甚为豪迈、悲壮，其中有大英雄功成名就后的失落、孤独感，又含高山隐士对名利的淡泊。豪迈的英世伟业的消逝，像滚滚长江一样，汹涌东逝，不可拒，空留伟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历史给人的感受是浓厚、深沉的，不似单刀直入的快意，而似历尽荣辱后的沧桑。“青山依旧在”既像是对英雄伟业的映证，又像对其的否定，但这些都不必深究，“几度夕阳红”，面对似血的残阳，历史仿佛也凝固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在这凝固地历史画面上，白发的渔夫、悠然的樵汉，意趣盎然于秋月春风。但“惯”字又表现出了莫名的孤独与苍凉。“一壶浊酒喜相逢”使这份孤独与苍凉有了一份安慰，有朋自远方来的喜悦，给这首的词的宁静气氛增加了几份动感。“浊酒”显现出了主人与来客友谊的高淡平和，其意本不在酒。在这些高山隐士心中，那些名垂千古的丰功伟绩只不过是人们荼余饭后的谈资，何足道哉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该词豪放中有含蓄，高亢中有深沉。在感受苍凉悲壮的同时，又创造了一种淡泊宁静的气氛，词中高远意境就在这宁静的气氛中反射出来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56:00Z</dcterms:created>
  <dc:creator>大家好</dc:creator>
  <dc:description/>
  <cp:keywords/>
  <dc:language>en-US</dc:language>
  <cp:lastModifiedBy>大家好</cp:lastModifiedBy>
  <cp:lastPrinted>2007-01-30T10:13:00Z</cp:lastPrinted>
  <dcterms:modified xsi:type="dcterms:W3CDTF">2007-02-06T05:17:00Z</dcterms:modified>
  <cp:revision>3</cp:revision>
  <dc:subject/>
  <dc:title>鄂教版初中语文第六册诗词诵读教学资料（欢迎选用）</dc:title>
</cp:coreProperties>
</file>