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Arial Unicode MS"/>
          <w:kern w:val="0"/>
        </w:rPr>
      </w:pPr>
      <w:r>
        <w:rPr>
          <w:rFonts w:ascii="宋体;SimSun" w:hAnsi="宋体;SimSun" w:cs="宋体;SimSun"/>
          <w:color w:val="000000"/>
        </w:rPr>
        <w:t>《地下森林断想》课堂实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上传人：</w:t>
      </w:r>
      <w:r>
        <w:rPr>
          <w:rFonts w:cs="宋体;SimSun" w:ascii="宋体;SimSun" w:hAnsi="宋体;SimSun"/>
          <w:color w:val="000000"/>
        </w:rPr>
        <w:t>wenhuakulv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教学目标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知识和能力目标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了解地下森林的地理位置、形成历史等知识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文章中精彩的景物描写，作者在文中插入了不少景物描写，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品位理解文中的关键语句，从几个方面概括地下森林的品格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培养学生的探究能力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过程和方法目标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采用默读的方法理解内容，运用跳读的方法，用审美的眼光阅读审视课文语句，从中提取精美的词、句、段、修辞等内容，用发现阅读法品评出这些内容的精妙之处，以达到深刻领会课文的阅读目的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情感态度和价值观目标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通过作者对地下森林的形成历史的描写，让学生感受到地下森林顽强的生命力，领悟到顽强忍耐的可贵，领悟到坚守信念，坚守未来光明的重要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教学方式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本文是一篇文质精美的散文，语言优美，内蕴丰富。要引导学生通过朗读，深入品味文章的语言，理解文章的主题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采用多种阅读方法。用默读的方法理解内容，运用跳读的方法，提取精美的词、句、段、修辞等内容，用发现阅读法品评出这些内容的精妙之处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注意自主，合作，探究的学习方式，重视教师的引导作用，对于关键的语句要在教师的引导下加深理解。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教学过程</w:t>
      </w:r>
      <w:r>
        <w:rPr>
          <w:rFonts w:cs="宋体;SimSun" w:ascii="宋体;SimSun" w:hAnsi="宋体;SimSun"/>
          <w:color w:val="000000"/>
          <w:szCs w:val="18"/>
        </w:rPr>
        <w:t xml:space="preserve">]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一、导入新课，激发兴趣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师：同学们，我们先来欣赏一组森林的图片，请同学们用一句话或一个词语概括画面的内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森林有什么作用呢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森林可以防止沙尘暴，调节气候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：森林可以防止水土流失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：森林还可以吸收噪音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师：同学们了解得可真多啊！刚才我们谈到的都是地上的森林，那大家听说过地下森林吗？</w:t>
      </w:r>
    </w:p>
    <w:p>
      <w:pPr>
        <w:pStyle w:val="Normal"/>
        <w:spacing w:lineRule="exact" w:line="440"/>
        <w:rPr>
          <w:rFonts w:ascii="宋体;SimSun" w:hAnsi="宋体;SimSun" w:cs="Arial Unicode MS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师：下面我们就随着现代作家张抗抗一起走进神奇的地下森林的世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二、初读课文，整体感知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请大家快速浏览课文，然后思考本文主要写了什么内容。</w:t>
      </w:r>
    </w:p>
    <w:p>
      <w:pPr>
        <w:pStyle w:val="Normal"/>
        <w:spacing w:lineRule="exact" w:line="440"/>
        <w:rPr>
          <w:rFonts w:ascii="宋体;SimSun" w:hAnsi="宋体;SimSun" w:cs="Arial Unicode MS"/>
        </w:rPr>
      </w:pPr>
      <w:r>
        <w:rPr>
          <w:rFonts w:ascii="宋体;SimSun" w:hAnsi="宋体;SimSun" w:cs="宋体;SimSun"/>
          <w:color w:val="000000"/>
          <w:szCs w:val="18"/>
        </w:rPr>
        <w:t>三、跳读文章，品味欣赏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师：刚才同学们谈得很不错。请同学们运用跳读的方式再次快速阅读课文，先用波浪线把你认为美妙的句子或段落标示出来，然后按照“我发现……句子或段落写得美妙，它的美妙在于……”的句式组织语言，准备闪亮登场发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我发现这一段写的美妙：“它懂得阳光虽然嫌弃它，时间却是公正的，为此它宁可付出几万年的代价。它在黑暗中苦苦挣扎向上，爱生命爱得那样热烈真挚。尽管阳光一千次对它背过脸去，它却终于把粗壮的双臂伸向了光明的天顶，把伟岸的成材无私奉献给人们，得到了自己期待已久的荣光。”它的美妙在于：作者用真挚的语言描写了地下森林苦苦挣扎，努力向上，永不屈服，默默无闻的精神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的确如此，地下森林经过了风风雨雨，几万年的垂死挣扎，终于重见阳光，往日黑森森的峡谷变成了今天阳光明媚的森林。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：我发现：“秋日的艳阳在森林的树梢上欢乐地跳跃，把林子里墨绿的松、金色的唐棋、橘黄的杨、火红的枫，打扮得五彩缤纷”写得美妙。它的美妙在于：整齐的句式，简练的语言，以及拟人的应用，使语言显得精致而优美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这位同学从句式和修辞的角度，对他喜欢的语句进行了品味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：我发现“虽然你拥有珍贵的树木，这大自然无价的财富，然而你沉默寡言，与世无争――多么不公平啊，你这个世上罕见的地下森林”这句写得蕴含哲理，它的美妙在于写出了地下森林具有沉着谦逊的品格，它与世无争，默默无闻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是啊，地下森林沉着谦逊的品格，感染着我们每一个人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：我发现：“多少年过去了，风儿把山顶上岩石的表层化作了泥土，瘠薄而细密，它不辞辛苦地从远处茂密树林里捎来种子，让雨水把它们唤醒，坡上青翠的小苗，讨得阳光喜欢了，阳光便慷慨地抚爱它们”写得美妙，它的美妙在于：福兮祸所伏，祸兮福所倚。誰说灾难只会带来毁灭，在毁灭之后还会有重生，所以不要因灾难而吓倒，“灾难”有时也是“美好”的信使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这位同学引用名言，进行了富有哲理的分析，告诉我们灾难并不可怕，我们应该像地下森林一样，在逆境中成长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：我发现：“干枯的小草儿在我脚下发出簌簌的响声，似乎提醒我注意它。它确实比你这地下森林要高出好几公分呢，这得意的小草儿，然而我却想攀着古藤下去，下到深深的谷底去。那儿的树木虽然远不如山上的小草高，但它却可以自豪地宣布：‘我是森林！’”写得蕴含哲理。它哲理在于它的乐观处事的态度，它的这种豪迈无时无刻不震憾着我们的心灵，地下森林凭它坚强的意志，足以让它自豪与乐观的宣布：“我是森林。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四、合作探究，质疑问难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刚才同学们的精彩发言，展示了自己的风采，给我留下了深刻的印象。下面请同学们四人一组将你不能解决的问题进行合作探究，然后请中心发言人在全班来进行发言，其他同学可以补充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：文中有很多的问句，有何作用呢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这个问题提的很有价值，我们得好好探究一番。哪个小组的同学来谈谈对这个问题的理解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文章的开篇就连用了三个问句，我认为能引起读者的阅读兴趣，从而引出下文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：我觉得还向我们提示了地下森林是怎样形成的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：我来谈谈这几个问句吧！“阳光不喜欢峡谷，峡谷莫非不知道？阳光是公平的吗？峡谷莫非不明白？”这三个问句与前三个问句不同，是无疑而问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：我同意他的观点。我觉得这里表达了一种对阳光不公平的怨恨情绪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大家在前面找一找有没有相关的语句可以证明这一点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：我找到了。这一句：“都说阳光是公平的，在这里却不，不！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找的很准确。这里是换一种语气强化这种否定的情绪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：作者在文中以第二人称“你”来称呼地下森林，表达了作者怎样的感情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地下森林本是没有生命的，但在我们看来地下森林却有了生命。大家围绕这个问题来谈一谈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我们常在书信中用第二人称的写法，这样显得很亲切。我们觉得地下森林仿佛是作者的一个朋友一样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：我认为还有一个作用，作者对地下森林非常景仰和热爱，用第二人称可以使这种感情更强烈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：我们组还有一个疑问。文章的最后这样写道：“我景仰那些曾在黑暗中追寻光明的地下的‘种子’。这里的种子有什么深刻的含义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师：这个问题很有深度。有哪个组谈谈自己的见解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生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：这里的种子不仅是指地下森林的种子，还指代那些不怕艰难险阻，不怕黑暗，坚韧顽强的一类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五、拓展延伸，深化主题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师：文章的最后有这样一句话：“地下森林，我们古老的地球生命中新崛起的骄子，谢谢你的启迪。”你们学完这篇文章以后，一定有很多的启迪，你能用一句名言警句来谈谈你的启迪吗？你能用一个事例来验证这一道理吗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：不要失去信心，只要坚持不懈，就终会有成果的。例，钱学森是参加“两弹一星“的设计者之一，在设计之中，他们会遇到重重困难，但他们没有失去信心，而是坚持不懈，正是因为他们有坚强意志，“两弹一星”成功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：无论遇到任何险境都不能放弃努力，胜利往往出现于再坚持之中。只要鼓起勇气，鼓足力量，尽力拼搏，又有什么艰难险阻不能战胜呢？德国诗人海涅生前最后八年是躺在“被褥的坟墓”中度过的，他手足不能动弹，眼睛半瞎，但他去写下了大量誉满人间的优秀诗篇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18"/>
        </w:rPr>
        <w:t>生：人生的价值，应该看他贡献什么，而不应当看他取得什么。叶圣陶老人的遗嘱，全文不过</w:t>
      </w:r>
      <w:r>
        <w:rPr>
          <w:rFonts w:cs="宋体;SimSun" w:ascii="宋体;SimSun" w:hAnsi="宋体;SimSun"/>
          <w:color w:val="000000"/>
          <w:szCs w:val="18"/>
        </w:rPr>
        <w:t>130</w:t>
      </w:r>
      <w:r>
        <w:rPr>
          <w:rFonts w:ascii="宋体;SimSun" w:hAnsi="宋体;SimSun" w:cs="宋体;SimSun"/>
          <w:color w:val="000000"/>
          <w:szCs w:val="18"/>
        </w:rPr>
        <w:t>个字，然而却写了三次，他竟然在第三次修改中写到要将自己的遗体捐献给医院。短短遗嘱，数年而成，两次增补，发人深思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生：坚强者能在命运风暴中奋斗。张海迪，她从胸部以下全部瘫痪，然而她凭着自己坚强的毅力，向命运挑战。被誉为“中国的保尔”。</w:t>
      </w:r>
    </w:p>
    <w:p>
      <w:pPr>
        <w:pStyle w:val="Normal"/>
        <w:spacing w:lineRule="exact" w:line="440"/>
        <w:rPr>
          <w:rFonts w:ascii="宋体;SimSun" w:hAnsi="宋体;SimSun" w:cs="Arial Unicode MS"/>
        </w:rPr>
      </w:pPr>
      <w:r>
        <w:rPr>
          <w:rFonts w:ascii="宋体;SimSun" w:hAnsi="宋体;SimSun" w:cs="宋体;SimSun"/>
          <w:color w:val="000000"/>
          <w:szCs w:val="18"/>
        </w:rPr>
        <w:t>师：亲爱的同学们，在人生的征途中，只有矢志不渝的开拓，才能赢得光辉的未来；只有坚忍不拔的进取，才能到达幸福的乐园；只有顽强不息的攀登，才能登临理想的颠峰。我将这一段话送给每一位同学。愿我们的人生是无愧的，充实的，闪光的人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0T15:22:00Z</dcterms:modified>
  <cp:revision>1</cp:revision>
  <dc:subject/>
  <dc:title>《地下森林断想》课堂实录</dc:title>
</cp:coreProperties>
</file>