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《蒹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葭》教学设计</w:t>
      </w:r>
    </w:p>
    <w:p>
      <w:pPr>
        <w:pStyle w:val="Normal"/>
        <w:jc w:val="center"/>
        <w:rPr>
          <w:rStyle w:val="Oblogtext"/>
        </w:rPr>
      </w:pPr>
      <w:r>
        <w:rPr/>
      </w:r>
    </w:p>
    <w:p>
      <w:pPr>
        <w:pStyle w:val="Normal"/>
        <w:jc w:val="center"/>
        <w:rPr/>
      </w:pPr>
      <w:r>
        <w:rPr>
          <w:rStyle w:val="Oblogtext"/>
        </w:rPr>
        <w:t>江苏省通州市金北学校（</w:t>
      </w:r>
      <w:r>
        <w:rPr>
          <w:rStyle w:val="Oblogtext"/>
        </w:rPr>
        <w:t>226300</w:t>
      </w:r>
      <w:r>
        <w:rPr>
          <w:rStyle w:val="Oblogtext"/>
        </w:rPr>
        <w:t>）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狄袁辉</w:t>
      </w:r>
    </w:p>
    <w:p>
      <w:pPr>
        <w:pStyle w:val="Normal"/>
        <w:rPr/>
      </w:pPr>
      <w:r>
        <w:rPr>
          <w:rStyle w:val="Oblogtext"/>
        </w:rPr>
        <w:t>教材分析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《蒹葭》是九年义务教育三年制初级中学教科书《语文》（人教版）第四册第七单元的一首诗歌。它是《诗经</w:t>
      </w:r>
      <w:r>
        <w:rPr>
          <w:rStyle w:val="Oblogtext"/>
        </w:rPr>
        <w:t>·</w:t>
      </w:r>
      <w:r>
        <w:rPr>
          <w:rStyle w:val="Oblogtext"/>
        </w:rPr>
        <w:t>国风》中的名篇。《蒹葭》是一首爱情诗，采用重章叠句、反复咏唱的章法抒写了主人公对意中人的倾慕之恋，以及欲见而不得的惆怅、执着之情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学生分析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八年级（初二年级）的同学已经具备了一定的诗歌欣赏能力。教师要善于引导。启发学生，给学生营造音乐的氛围，激发他们学习诗歌的兴趣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设计理念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《语文课程标准》要求初中生“诵读古代诗词，有意识地在积累、感悟和运用中提高自己的欣赏品味和审美情趣。”所以，教师注重营造特定的氛围，通过富有感情的诵读来体会课文的意境，培养学生感受、创造美的情趣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面向全体学生，以学生为主体，尝试自主、合作、探究、体验的学习方法，实现知识与能力、过程与方法、情感态度与价值观三个方面的整合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教学目标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1</w:t>
      </w:r>
      <w:r>
        <w:rPr>
          <w:rStyle w:val="Oblogtext"/>
        </w:rPr>
        <w:t>、让学生在把握全诗感情基调的基础上，准确、流利、富有感情地朗诵全诗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品味与赏析诗歌美的语言、美的意境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、培养和提高学生的审美情趣，激发他们创造美的动力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课前准备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教师准备投影仪、录音带和</w:t>
      </w:r>
      <w:r>
        <w:rPr>
          <w:rStyle w:val="Oblogtext"/>
        </w:rPr>
        <w:t>VCD</w:t>
      </w:r>
      <w:r>
        <w:rPr>
          <w:rStyle w:val="Oblogtext"/>
        </w:rPr>
        <w:t>碟片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诗词曲赋是我国古代文化艺术的瑰宝，多读多背必有好处。课前让学生搜集一些与之相关的诗词，以开阔视野，拓宽思路，增加积累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教学流程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一、导入新课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一）导语设计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师：同学们，当你听到“流浪的人在外想念你，亲爱的妈妈，流浪的脚步走遍天涯，没有一个家，……”这脍炙人口的歌词时，是否记起了那首游子思乡的千古绝唱《天净沙</w:t>
      </w:r>
      <w:r>
        <w:rPr>
          <w:rStyle w:val="Oblogtext"/>
        </w:rPr>
        <w:t>·</w:t>
      </w:r>
      <w:r>
        <w:rPr>
          <w:rStyle w:val="Oblogtext"/>
        </w:rPr>
        <w:t>秋思》？当你坐在餐桌前享用精美丰盛的晚餐时，是否记起了父母“谁知盘中餐，粒粒皆辛苦”的嘱咐？当你惊叹于戈壁滩的狂风吹沙时，是否忆起“大漠孤烟直，长河落日圆”的壮志豪情？古典诗词以其不可抗拒的魅力走进了我们的生活，为我们的生活增添了更多的美丽与奇妙。今天，让我们一起学习《蒹葭》这首诗歌，再一次滋润我们渴求的心灵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二）初读诗歌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多媒体投影薄雾中的水边芦苇，芦叶萧萧，茫茫苍苍。在这个画面的衬托下，投影出诗歌原文。（蓝色字幕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播放背景音乐（低声地）：播放小提琴曲《水边的阿蒂丽娜》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、学生初读课文：借助“预习提示”以及注释，读准字音，了解大意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文采飞扬的导语，清新自然的背景画面，悠扬恬静的音乐，使课堂中的每一个角落都充满了美，使学生体验了情境美、奠定了本堂课的基调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二、品味赏析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一）整体感知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配乐朗读：在《水边的阿蒂丽娜》的音乐声中，教师范读，学生仿读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乐曲播放与诗歌朗诵同时进行，激发学生的情感，引起学生的联想，从而产生共鸣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请同学说说选择《水边的阿蒂丽娜》的作为背景音乐的原因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体会诗歌迷茫而略带忧郁的情感基调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、诗歌中主人公为何忧伤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4</w:t>
      </w:r>
      <w:r>
        <w:rPr>
          <w:rStyle w:val="Oblogtext"/>
        </w:rPr>
        <w:t>、求而不得后主人公的态度如何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整体感知诗歌的思想内容：向往和追求纯洁的爱情和求而不得后，主人公依然执着追求的感情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二）品味语言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上述体会你是从诗歌的哪部分感受到的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目的是引导学生学习本课文重章叠句的结构特色，品味诗歌朴素清新风格洒落的语言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创新设计：请同学把大屏幕上的诗歌中加点的词改换一下，要求改后的诗歌整体风格不变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这个设计迁移性、挖掘性很强，它点燃了学生创造性自主学习的火花。诗歌中的加点词语为三段对应部分稍加变化的词语，学生改换后的词大多是贴切的、和谐的，多元的。在这创新的自主的学习过程中，学生受到美的陶冶是潜移默化的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、熟读成诵。（采用男女声交替读、齐读等各种形式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三、激发激情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一）深层理解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课后思考练习一：诗中描写了哪些景物？这些景物描写有什么作用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目的让学生掌握意象的概念，因为理解诗歌中的深层叙往往是从理解分析意象的作用为切入口的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自由讨论“蒹葭”“芦苇”“道路”等意象的象征意义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让学生极大地调动自己的生活积累，通过相象和联想，准确体会意象的象征意义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二）激发学生创造美的激情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多媒体投影出《在水一方》的歌词，同时播放这首歌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思考：你认为这首改编自《蒹葭》的歌词好吗？为什么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在讨论中，学生发现歌词将原诗中的渺远迷茫、缠绵感伤的意境，反复咏唱的形式等精华部分保留了下来。这一发现，加深了学生对原诗的理解。学生在这首优美的歌曲声中，再一次地感受到了美的情感体验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、你也许不是诗人，也许不是艺术家，但老师相信你有丰富的想象力。你能想象一下《蒹葭》这首诗歌的意境，借助除文字和音乐以外的其他艺术形式来表现的情景吗？（各学习小组之间合作、探究、讨论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这一设计极大地激发了学生的创作热情。这种开放型的题目极大地鼓舞了学生的学习兴趣，加上小组之间的合作、交流，使学生畅所欲言，这样学生的创造性思维层出不穷，水到渠成地把学生创造的激情激发出来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四、拓展延伸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阅读徐学鹏的《中国随想》，并回答问题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中</w:t>
      </w: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国</w:t>
      </w: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随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想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徐学鹏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这是一片开满鲜花的土地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我们是一只只的小蜜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一边飞着一边唱着春天的歌谣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这是一片蓝蓝的大海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我们是一只只的小贝壳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静静地躺在沙滩上心里却装着一片海啸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这是一张古老而又年轻的脸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我们是她开放着的微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或许也有几滴泪水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却淹没不了这微笑的美好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这是一个永远的形象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我们是她倾吐出的一缕缕阳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尽管也有布满阴云的日子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但总会有一个早晨太阳将大地普照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啊——中国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这就是我日日夜夜苦恋着的中国啊！▲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问题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诗中哪些意象给你留下了较为深刻的印象？诗人借助这些意象表达怎样的情感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这首诗在语言上与《蒹葭》有哪些相似之处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、请用恰当的情感和语气语调朗诵这首诗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板书设计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</w:t>
      </w:r>
      <w:r>
        <w:rPr>
          <w:rStyle w:val="Oblogtext"/>
        </w:rPr>
        <w:t>写景</w:t>
      </w:r>
      <w:r>
        <w:rPr>
          <w:rStyle w:val="Oblogtext"/>
          <w:rFonts w:eastAsia="Times New Roman"/>
        </w:rPr>
        <w:t xml:space="preserve">       </w:t>
      </w:r>
      <w:r>
        <w:rPr>
          <w:rStyle w:val="Oblogtext"/>
        </w:rPr>
        <w:t>思人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蒹葭</w:t>
      </w: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白露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 xml:space="preserve">---®  </w:t>
      </w:r>
      <w:r>
        <w:rPr>
          <w:rStyle w:val="Oblogtext"/>
        </w:rPr>
        <w:t>伊人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          </w:t>
      </w:r>
      <w:r>
        <w:rPr>
          <w:rStyle w:val="Oblogtext"/>
        </w:rPr>
        <w:t>情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景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交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融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教学后记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这堂课中，我努力营造了一个情感的氛围，调动了学生的兴趣，对学生进行了正面的激励，使学生在学习中获得了良好的情感体验。学生的自主探究能力得到了提高，合作精神，创新意识也得到了增强。这堂课中，我还渗透了音乐的教学，拓宽了学生的知识视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31T23:14:00Z</dcterms:modified>
  <cp:revision>240</cp:revision>
  <dc:subject/>
  <dc:title>初中古诗文理解默写百题</dc:title>
</cp:coreProperties>
</file>