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《关雎》、《蒹葭》两篇比较阅读教学教案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</w:t>
      </w:r>
      <w:r>
        <w:rPr>
          <w:rStyle w:val="Oblogtext"/>
        </w:rPr>
        <w:t>[</w:t>
      </w:r>
      <w:r>
        <w:rPr>
          <w:rStyle w:val="Oblogtext"/>
        </w:rPr>
        <w:t>教学目的</w:t>
      </w:r>
      <w:r>
        <w:rPr>
          <w:rStyle w:val="Oblogtext"/>
        </w:rPr>
        <w:t xml:space="preserve">]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．了解古代劳动人民向往追之美好爱情的思想感情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．体会诗中重章叠句的形式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[</w:t>
      </w:r>
      <w:r>
        <w:rPr>
          <w:rStyle w:val="Oblogtext"/>
        </w:rPr>
        <w:t>教学重难点</w:t>
      </w:r>
      <w:r>
        <w:rPr>
          <w:rStyle w:val="Oblogtext"/>
        </w:rPr>
        <w:t xml:space="preserve">]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．把握诵读的要领，掌握诵读的技巧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．《诗经》的内容理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[</w:t>
      </w:r>
      <w:r>
        <w:rPr>
          <w:rStyle w:val="Oblogtext"/>
        </w:rPr>
        <w:t>教学方法</w:t>
      </w:r>
      <w:r>
        <w:rPr>
          <w:rStyle w:val="Oblogtext"/>
        </w:rPr>
        <w:t xml:space="preserve">]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鉴赏、背诵、讨论、比较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[</w:t>
      </w:r>
      <w:r>
        <w:rPr>
          <w:rStyle w:val="Oblogtext"/>
        </w:rPr>
        <w:t>媒体设计</w:t>
      </w:r>
      <w:r>
        <w:rPr>
          <w:rStyle w:val="Oblogtext"/>
        </w:rPr>
        <w:t xml:space="preserve">]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图片、音乐、录音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[</w:t>
      </w:r>
      <w:r>
        <w:rPr>
          <w:rStyle w:val="Oblogtext"/>
        </w:rPr>
        <w:t>教学过程</w:t>
      </w:r>
      <w:r>
        <w:rPr>
          <w:rStyle w:val="Oblogtext"/>
        </w:rPr>
        <w:t xml:space="preserve">]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一：创设情境，导入新课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、导语设计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在我国几千年的古典文学长廊中，《诗经》是一颗璀璨夺目的明珠，它是诗歌文学的鼻祖，是现实主义文学的源头。读着《诗经》，体会着风雅颂、赋比兴，你就仿佛被带进了浪漫的殿堂。今天我们学习的两首诗歌均出自于《诗经》。那就让我们漫步于《诗经》这条文字之河，去感受其芬芳，接受其哺养吧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、解题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《诗经》本称“诗”，后被儒家奉为经典，才称《诗经》，是我国第一郎诗歌总集。收录了从西周到春秋时期的</w:t>
      </w:r>
      <w:r>
        <w:rPr>
          <w:rStyle w:val="Oblogtext"/>
        </w:rPr>
        <w:t>305</w:t>
      </w:r>
      <w:r>
        <w:rPr>
          <w:rStyle w:val="Oblogtext"/>
        </w:rPr>
        <w:t>篇诗歌，古时也称“诗三百”，这些诗歌编为“风”、“雅”、‘颂”三个部分，“风”又叫“国风”，是各地的歌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《论语》说：“不学诗，无以言。”《诗经》在古代一直被选作各类学校的教材，甚至连东汉大学者郑玄家的婢女都熟读《诗经》，日常生活中能以《诗》相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3</w:t>
      </w:r>
      <w:r>
        <w:rPr>
          <w:rStyle w:val="Oblogtext"/>
        </w:rPr>
        <w:t>、出示学习目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说明：伴随着动听的音乐，展示多媒体课件，使学生从视觉、听觉等多方面增加对《诗经》的了解，扩充学生知识，激发学生学习兴趣，尽快进入课题情境中，为后面的学习蓄势。出示教学目标，使学生了解本节课的学习重点，做到目标明确，有的放矢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二：整体阅读，初步感知诗歌内容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．（</w:t>
      </w:r>
      <w:r>
        <w:rPr>
          <w:rStyle w:val="Oblogtext"/>
        </w:rPr>
        <w:t>1</w:t>
      </w:r>
      <w:r>
        <w:rPr>
          <w:rStyle w:val="Oblogtext"/>
        </w:rPr>
        <w:t>）、教师伴乐朗读课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要求学生注意听准字音及句子节奏，可以让学生轻声跟读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（</w:t>
      </w:r>
      <w:r>
        <w:rPr>
          <w:rStyle w:val="Oblogtext"/>
        </w:rPr>
        <w:t>2</w:t>
      </w:r>
      <w:r>
        <w:rPr>
          <w:rStyle w:val="Oblogtext"/>
        </w:rPr>
        <w:t>）、全班学生齐读课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（</w:t>
      </w:r>
      <w:r>
        <w:rPr>
          <w:rStyle w:val="Oblogtext"/>
        </w:rPr>
        <w:t>3</w:t>
      </w:r>
      <w:r>
        <w:rPr>
          <w:rStyle w:val="Oblogtext"/>
        </w:rPr>
        <w:t>）、正音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要求读准以下字词的读音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雎鸠</w:t>
      </w:r>
      <w:r>
        <w:rPr>
          <w:rStyle w:val="Oblogtext"/>
        </w:rPr>
        <w:t xml:space="preserve">(jūjiū) </w:t>
      </w:r>
      <w:r>
        <w:rPr>
          <w:rStyle w:val="Oblogtext"/>
        </w:rPr>
        <w:t>窈窕</w:t>
      </w:r>
      <w:r>
        <w:rPr>
          <w:rStyle w:val="Oblogtext"/>
        </w:rPr>
        <w:t xml:space="preserve">(yǎotiǎo) </w:t>
      </w:r>
      <w:r>
        <w:rPr>
          <w:rStyle w:val="Oblogtext"/>
        </w:rPr>
        <w:t>逑</w:t>
      </w:r>
      <w:r>
        <w:rPr>
          <w:rStyle w:val="Oblogtext"/>
        </w:rPr>
        <w:t xml:space="preserve">(qiú) </w:t>
      </w:r>
      <w:r>
        <w:rPr>
          <w:rStyle w:val="Oblogtext"/>
        </w:rPr>
        <w:t>荇</w:t>
      </w:r>
      <w:r>
        <w:rPr>
          <w:rStyle w:val="Oblogtext"/>
        </w:rPr>
        <w:t>(xìng)</w:t>
      </w:r>
      <w:r>
        <w:rPr>
          <w:rStyle w:val="Oblogtext"/>
        </w:rPr>
        <w:t>菜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寤寐</w:t>
      </w:r>
      <w:r>
        <w:rPr>
          <w:rStyle w:val="Oblogtext"/>
        </w:rPr>
        <w:t xml:space="preserve">(wùmèi) </w:t>
      </w:r>
      <w:r>
        <w:rPr>
          <w:rStyle w:val="Oblogtext"/>
        </w:rPr>
        <w:t>蒹葭</w:t>
      </w:r>
      <w:r>
        <w:rPr>
          <w:rStyle w:val="Oblogtext"/>
        </w:rPr>
        <w:t xml:space="preserve">(jiānjiā) </w:t>
      </w:r>
      <w:r>
        <w:rPr>
          <w:rStyle w:val="Oblogtext"/>
        </w:rPr>
        <w:t>唏</w:t>
      </w:r>
      <w:r>
        <w:rPr>
          <w:rStyle w:val="Oblogtext"/>
        </w:rPr>
        <w:t xml:space="preserve">(xī) </w:t>
      </w:r>
      <w:r>
        <w:rPr>
          <w:rStyle w:val="Oblogtext"/>
        </w:rPr>
        <w:t>坻</w:t>
      </w:r>
      <w:r>
        <w:rPr>
          <w:rStyle w:val="Oblogtext"/>
        </w:rPr>
        <w:t xml:space="preserve">(chí)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、学生结合注释疏通诗歌的基本意思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注意：诗歌重在体会，对于字词意义不必落实到每一个字词上，可以通其大意而不求甚解。但重点字词、关键字词要落实好。注意一些常用字，词的特殊用法及通假字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3</w:t>
      </w:r>
      <w:r>
        <w:rPr>
          <w:rStyle w:val="Oblogtext"/>
        </w:rPr>
        <w:t>、概括每首诗的主要内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学生分四人一组讨论后，明确：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《关雎》写的是诗人对河边摘荇菜的美丽姑娘的爱恋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《蒹葭》是一篇美丽的情歌，相望伊人，可望而不可即，饱含无限情意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4</w:t>
      </w:r>
      <w:r>
        <w:rPr>
          <w:rStyle w:val="Oblogtext"/>
        </w:rPr>
        <w:t>、初步感知诗歌的形式特点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  <w:rFonts w:cs="宋体;SimSun" w:ascii="宋体;SimSun" w:hAnsi="宋体;SimSun"/>
        </w:rPr>
        <w:t>①</w:t>
      </w:r>
      <w:r>
        <w:rPr>
          <w:rStyle w:val="Oblogtext"/>
        </w:rPr>
        <w:t>题目取自于句首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  <w:rFonts w:cs="宋体;SimSun" w:ascii="宋体;SimSun" w:hAnsi="宋体;SimSun"/>
        </w:rPr>
        <w:t>②</w:t>
      </w:r>
      <w:r>
        <w:rPr>
          <w:rStyle w:val="Oblogtext"/>
        </w:rPr>
        <w:t>基本句式是四言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  <w:rFonts w:cs="宋体;SimSun" w:ascii="宋体;SimSun" w:hAnsi="宋体;SimSun"/>
        </w:rPr>
        <w:t>③</w:t>
      </w:r>
      <w:r>
        <w:rPr>
          <w:rStyle w:val="Oblogtext"/>
        </w:rPr>
        <w:t>采用叠章的形式，即重复的章节，意义和字面上都只有少量的改变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  <w:rFonts w:cs="宋体;SimSun" w:ascii="宋体;SimSun" w:hAnsi="宋体;SimSun"/>
        </w:rPr>
        <w:t>④</w:t>
      </w:r>
      <w:r>
        <w:rPr>
          <w:rStyle w:val="Oblogtext"/>
        </w:rPr>
        <w:t>为了获得声韵上的美感，《诗经》中大量使用了双声、叠韵、叠字的语汇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说明：教师范读感染学生，，激起学生情感上的共鸣，调动起学生的朗读兴趣，通过跟读、齐读并且结合课下注释整体把握诗歌内容，初步感知诗歌的形式特点。督促学生课前预习，力求扎扎实实的掌握基础知识，做到字对音正，从而达到积累字词的目的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三：指导学生诵读课文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、请学生试着伴乐朗读课文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要求其他学生注意听准字音及句子节奏，大家指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、教师总结四言诗的诵读节奏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四言诗每句一般读成“二二”拍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如：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关关</w:t>
      </w:r>
      <w:r>
        <w:rPr>
          <w:rStyle w:val="Oblogtext"/>
        </w:rPr>
        <w:t>/</w:t>
      </w:r>
      <w:r>
        <w:rPr>
          <w:rStyle w:val="Oblogtext"/>
        </w:rPr>
        <w:t>雎鸠，在河</w:t>
      </w:r>
      <w:r>
        <w:rPr>
          <w:rStyle w:val="Oblogtext"/>
        </w:rPr>
        <w:t>/</w:t>
      </w:r>
      <w:r>
        <w:rPr>
          <w:rStyle w:val="Oblogtext"/>
        </w:rPr>
        <w:t>之洲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再如：溯游</w:t>
      </w:r>
      <w:r>
        <w:rPr>
          <w:rStyle w:val="Oblogtext"/>
        </w:rPr>
        <w:t>/</w:t>
      </w:r>
      <w:r>
        <w:rPr>
          <w:rStyle w:val="Oblogtext"/>
        </w:rPr>
        <w:t>从之，宛在</w:t>
      </w:r>
      <w:r>
        <w:rPr>
          <w:rStyle w:val="Oblogtext"/>
        </w:rPr>
        <w:t>/</w:t>
      </w:r>
      <w:r>
        <w:rPr>
          <w:rStyle w:val="Oblogtext"/>
        </w:rPr>
        <w:t>水中央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3</w:t>
      </w:r>
      <w:r>
        <w:rPr>
          <w:rStyle w:val="Oblogtext"/>
        </w:rPr>
        <w:t>、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可再指名同学朗读，大家指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4</w:t>
      </w:r>
      <w:r>
        <w:rPr>
          <w:rStyle w:val="Oblogtext"/>
        </w:rPr>
        <w:t>、教师概括：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(1)</w:t>
      </w:r>
      <w:r>
        <w:rPr>
          <w:rStyle w:val="Oblogtext"/>
        </w:rPr>
        <w:t>《关雎》朗读指导：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首章是全诗的序，为下文描写君子追求淑女作铺垫，朗读时相对平静；第二章写出君子时刻都在思念姑娘，因此语句中流露出一种向往的味道；而第三章写了君子的相思之苦，要读出男子痛苦相思的情状；第四章和第五章意思相近，都是运用了反复的手法，刻画出君子得到淑女的快乐与幸福之情，其中有一种兴奋和轻快的语调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(2)</w:t>
      </w:r>
      <w:r>
        <w:rPr>
          <w:rStyle w:val="Oblogtext"/>
        </w:rPr>
        <w:t>《蒹葭》朗读指导：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每章前四句都是描写了一种凄清而苍凉的景色，这种景色衬托出人物心中的空虚。惆怅之情；而后四句写出诗人对“伊人”的上下寻求，却又寻而不见，这当中既有诗人的怅惘之情，又有诗人对伊人的深切思念。在朗读时要注意其中的感情变化，读出其中之味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5</w:t>
      </w:r>
      <w:r>
        <w:rPr>
          <w:rStyle w:val="Oblogtext"/>
        </w:rPr>
        <w:t>、请同学们集体朗读一遍课文，进一步要求读出诗歌的语气、语调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：窈窕</w:t>
      </w:r>
      <w:r>
        <w:rPr>
          <w:rStyle w:val="Oblogtext"/>
        </w:rPr>
        <w:t>/</w:t>
      </w:r>
      <w:r>
        <w:rPr>
          <w:rStyle w:val="Oblogtext"/>
        </w:rPr>
        <w:t>淑女，琴瑟</w:t>
      </w:r>
      <w:r>
        <w:rPr>
          <w:rStyle w:val="Oblogtext"/>
        </w:rPr>
        <w:t>/</w:t>
      </w:r>
      <w:r>
        <w:rPr>
          <w:rStyle w:val="Oblogtext"/>
        </w:rPr>
        <w:t>友之。窈窕</w:t>
      </w:r>
      <w:r>
        <w:rPr>
          <w:rStyle w:val="Oblogtext"/>
        </w:rPr>
        <w:t>/</w:t>
      </w:r>
      <w:r>
        <w:rPr>
          <w:rStyle w:val="Oblogtext"/>
        </w:rPr>
        <w:t>淑女，钟鼓</w:t>
      </w:r>
      <w:r>
        <w:rPr>
          <w:rStyle w:val="Oblogtext"/>
        </w:rPr>
        <w:t>/</w:t>
      </w:r>
      <w:r>
        <w:rPr>
          <w:rStyle w:val="Oblogtext"/>
        </w:rPr>
        <w:t>乐之。（男子想象与淑女在一起的欢快、愉悦，升调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窈窕</w:t>
      </w:r>
      <w:r>
        <w:rPr>
          <w:rStyle w:val="Oblogtext"/>
        </w:rPr>
        <w:t>/</w:t>
      </w:r>
      <w:r>
        <w:rPr>
          <w:rStyle w:val="Oblogtext"/>
        </w:rPr>
        <w:t>淑女，寤寐求之。优哉</w:t>
      </w:r>
      <w:r>
        <w:rPr>
          <w:rStyle w:val="Oblogtext"/>
        </w:rPr>
        <w:t>/</w:t>
      </w:r>
      <w:r>
        <w:rPr>
          <w:rStyle w:val="Oblogtext"/>
        </w:rPr>
        <w:t>游哉，辗转</w:t>
      </w:r>
      <w:r>
        <w:rPr>
          <w:rStyle w:val="Oblogtext"/>
        </w:rPr>
        <w:t>/</w:t>
      </w:r>
      <w:r>
        <w:rPr>
          <w:rStyle w:val="Oblogtext"/>
        </w:rPr>
        <w:t>反侧。（写出了男子焦急的心情，降调。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说明：放开声音，有感情地反复诵读，不仅有利于理解诗文的言外之意、弦外之音，有利于增强记忆，还有利于提高写作水平。通过诵读，脑子里积累的材料多了，写作或讲话时才能信手拈来、出口成章，对人的气质和自信心的培养也很重要。就像朱熹所说的，“诵得熟，方能通晓；若诵不熟，亦无可思索。”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四：研读共探究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要求学生思考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、</w:t>
      </w:r>
      <w:r>
        <w:rPr>
          <w:rStyle w:val="Oblogtext"/>
        </w:rPr>
        <w:t>(1)</w:t>
      </w:r>
      <w:r>
        <w:rPr>
          <w:rStyle w:val="Oblogtext"/>
        </w:rPr>
        <w:t>、《关雎》是怎样抒发男主人公的相思之情的</w:t>
      </w:r>
      <w:r>
        <w:rPr>
          <w:rStyle w:val="Oblogtext"/>
        </w:rPr>
        <w:t xml:space="preserve">?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(2)</w:t>
      </w:r>
      <w:r>
        <w:rPr>
          <w:rStyle w:val="Oblogtext"/>
        </w:rPr>
        <w:t>、这首诗中有大量的兴句，想想这些兴句对表达诗歌的思想内容有什么作用</w:t>
      </w:r>
      <w:r>
        <w:rPr>
          <w:rStyle w:val="Oblogtext"/>
        </w:rPr>
        <w:t xml:space="preserve">?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学生讨论后明确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(1)</w:t>
      </w:r>
      <w:r>
        <w:rPr>
          <w:rStyle w:val="Oblogtext"/>
        </w:rPr>
        <w:t>首章四句，写男子爱慕和追求一个温柔漂亮的女子，想和她结成配偶。次章八句，写男子对女子相思到“寤寐求之”的程度。末章八句，写男子因相思出现幻觉，仿佛同那个采荇菜的女子结成了美满姻缘，表现出求而得之的欢乐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(2)</w:t>
      </w:r>
      <w:r>
        <w:rPr>
          <w:rStyle w:val="Oblogtext"/>
        </w:rPr>
        <w:t>首章以雎鸟的成双和鸣、相依相恋，兴起淑女应配君子的联想。次章以荇菜的左右无方，随水而流，兴起淑女之难求。末章以荇菜既得而“采之”“芼之”，兴起淑女既得而“友之”、“乐之”。正是运用了兴的手法，诗歌将人物内心的感情较好地揭示出来了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、《蒹葭》这首诗是怎样表现诗人执著的爱情追求的</w:t>
      </w:r>
      <w:r>
        <w:rPr>
          <w:rStyle w:val="Oblogtext"/>
        </w:rPr>
        <w:t xml:space="preserve">?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学生讨论后明确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  <w:rFonts w:cs="宋体;SimSun" w:ascii="宋体;SimSun" w:hAnsi="宋体;SimSun"/>
        </w:rPr>
        <w:t>⑴</w:t>
      </w:r>
      <w:r>
        <w:rPr>
          <w:rStyle w:val="Oblogtext"/>
        </w:rPr>
        <w:t>、从内容来看，每章前两句写景，点明节令，烘托气氛；后六句写寻求“伊人”的情况。全诗回旋三叠，反复歌咏。诗人热烈地追求其所爱慕的“伊人”，虽然在大河上下反复寻求，可望而不可即，仍然执著专一。⑵注意景与情的结合。全诗情调凄婉动人，已经朦胧深邃。苍苍的芦花，露结的白霜，茫茫的秋水，曲折的河流，水中的小洲，宛然在目而又见之无踪的伊人……这一切都与诗人的彷徨失望和执著追求融为一体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3</w:t>
      </w:r>
      <w:r>
        <w:rPr>
          <w:rStyle w:val="Oblogtext"/>
        </w:rPr>
        <w:t>、比较阅读：请指出《关雎》和《蒹葭》两首情歌的不同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说明：继续提高学生分析、感受、判断能力，加深学生对诗歌内容的理解，重点关注学生思考问题的深度和广度，使学生增强探究意识和兴趣，学习探究的方法，使语文学习的过程成为积极主动探索未知领域的过程。】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五：美文共品读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《关雎》和《蒹葭》两首诗中，你认为哪些句子写的最美？为什么？谈谈你的看法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说明：学会鉴赏文学作品，能感受形象，品味语言，领悟作品的丰富内涵，体会其艺术表现力，有自己的情感体验和思考，受到感染和启迪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丰富自己的内心感情世界，培养健康高尚的审美情趣，提高文学素养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注重审美体验，陶冶性情，涵养心灵，养成高尚的审美理想和高雅的艺术趣味。同时，通过语言表述，提高口语表达能力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六：诵读作结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说明：本课要求学生背诵。在前面反复朗读品赏的基础上，学生其实对全诗已基本上口，再通过小结、回顾、归纳等将诗歌的内容大意、思想感情、艺术特点贯穿起来，以便学生更好的领会掌握。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七：布置作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1</w:t>
      </w:r>
      <w:r>
        <w:rPr>
          <w:rStyle w:val="Oblogtext"/>
        </w:rPr>
        <w:t>、选取《关雎》和《蒹葭》中你感受最深的句子，写一段赏析性的文字，不少于</w:t>
      </w:r>
      <w:r>
        <w:rPr>
          <w:rStyle w:val="Oblogtext"/>
        </w:rPr>
        <w:t>150</w:t>
      </w:r>
      <w:r>
        <w:rPr>
          <w:rStyle w:val="Oblogtext"/>
        </w:rPr>
        <w:t>字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2</w:t>
      </w:r>
      <w:r>
        <w:rPr>
          <w:rStyle w:val="Oblogtext"/>
        </w:rPr>
        <w:t>、阅读《诗经》中的其他诗歌，作好笔记，与同学交流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板书设计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《诗经》两首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关雎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蒹葭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淑女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情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伊人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起兴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咏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23:13:00Z</dcterms:modified>
  <cp:revision>237</cp:revision>
  <dc:subject/>
  <dc:title>初中古诗文理解默写百题</dc:title>
</cp:coreProperties>
</file>