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爱生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昌中学 钱李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资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简介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</w:t>
      </w:r>
      <w:r>
        <w:rPr>
          <w:rFonts w:cs="宋体;SimSun" w:ascii="宋体;SimSun" w:hAnsi="宋体;SimSun"/>
        </w:rPr>
        <w:t>(1533——1592)</w:t>
      </w:r>
      <w:r>
        <w:rPr>
          <w:rFonts w:ascii="宋体;SimSun" w:hAnsi="宋体;SimSun" w:cs="宋体;SimSun"/>
        </w:rPr>
        <w:t>法国文艺复兴后重要的人文主义作家。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的作家中，很少有人像蒙田那样受到现代人的崇敬和接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是启蒙运动以前法国的一位知识权威和批评家，是一位人类感情的冷峻的观察家，亦是对各民族文化，特别是西方文化进行冷静研究的学者。从他的思想和感情来看，人们似乎已把他看成是在他那个时代出现的一位现代人。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出身贵族，祖上是波尔多人，他早年学习拉丁文。在波尔多市念完中学后，在相当长的时期内深居简出、闭门读书思考。后来．他在政府部门任职，成为波尔多市议员，并两度被选为波尔多市市长。</w:t>
      </w:r>
      <w:r>
        <w:rPr>
          <w:rFonts w:cs="宋体;SimSun" w:ascii="宋体;SimSun" w:hAnsi="宋体;SimSun"/>
        </w:rPr>
        <w:t>1562</w:t>
      </w:r>
      <w:r>
        <w:rPr>
          <w:rFonts w:ascii="宋体;SimSun" w:hAnsi="宋体;SimSun" w:cs="宋体;SimSun"/>
        </w:rPr>
        <w:t>年他皈依天主教；</w:t>
      </w:r>
      <w:r>
        <w:rPr>
          <w:rFonts w:cs="宋体;SimSun" w:ascii="宋体;SimSun" w:hAnsi="宋体;SimSun"/>
        </w:rPr>
        <w:t>1572</w:t>
      </w:r>
      <w:r>
        <w:rPr>
          <w:rFonts w:ascii="宋体;SimSun" w:hAnsi="宋体;SimSun" w:cs="宋体;SimSun"/>
        </w:rPr>
        <w:t>年在他父亲死后才开始撰写《随笔集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熟读古代大家如普鲁塔克、塞涅卡、塔西佗等人的著作，在作品中大量引用。作为他的思辨和怀疑论的佐证。他在出版了《随笔集》的前两部之后，便游历了意大利和德国，因此在他随后的随笔中又添进了许多旅游见闻。</w:t>
      </w:r>
      <w:r>
        <w:rPr>
          <w:rFonts w:cs="宋体;SimSun" w:ascii="宋体;SimSun" w:hAnsi="宋体;SimSun"/>
        </w:rPr>
        <w:t>1585</w:t>
      </w:r>
      <w:r>
        <w:rPr>
          <w:rFonts w:ascii="宋体;SimSun" w:hAnsi="宋体;SimSun" w:cs="宋体;SimSun"/>
        </w:rPr>
        <w:t>年蒙田的故乡鼠疫盛行，蒙田被迫暂时离开他的城堡，于</w:t>
      </w:r>
      <w:r>
        <w:rPr>
          <w:rFonts w:cs="宋体;SimSun" w:ascii="宋体;SimSun" w:hAnsi="宋体;SimSun"/>
        </w:rPr>
        <w:t>1587</w:t>
      </w:r>
      <w:r>
        <w:rPr>
          <w:rFonts w:ascii="宋体;SimSun" w:hAnsi="宋体;SimSun" w:cs="宋体;SimSun"/>
        </w:rPr>
        <w:t>年重回旧居续写他的随笔。在这期间，蒙田结识了对他狂热崇拜的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内小姐，他俩之间的关系一直维持到作家逝世为止。蒙田晚年在政治上效忠法国国王亨利四世，国王也曾到他的城堡作客数次。</w:t>
      </w:r>
      <w:r>
        <w:rPr>
          <w:rFonts w:cs="宋体;SimSun" w:ascii="宋体;SimSun" w:hAnsi="宋体;SimSun"/>
        </w:rPr>
        <w:t>1578</w:t>
      </w:r>
      <w:r>
        <w:rPr>
          <w:rFonts w:ascii="宋体;SimSun" w:hAnsi="宋体;SimSun" w:cs="宋体;SimSun"/>
        </w:rPr>
        <w:t>年蒙田的肾结石发作，影响了他的写作，我们今天所见的《蒙田随笔全集》是由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占内小姐在他生前出版的随笔集的基础亡，根据他在笔记上写下的大量注释增添内容集结而成的。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自</w:t>
      </w:r>
      <w:r>
        <w:rPr>
          <w:rFonts w:cs="宋体;SimSun" w:ascii="宋体;SimSun" w:hAnsi="宋体;SimSun"/>
        </w:rPr>
        <w:t>1572</w:t>
      </w:r>
      <w:r>
        <w:rPr>
          <w:rFonts w:ascii="宋体;SimSun" w:hAnsi="宋体;SimSun" w:cs="宋体;SimSun"/>
        </w:rPr>
        <w:t>年开始，直至他逝世的</w:t>
      </w:r>
      <w:r>
        <w:rPr>
          <w:rFonts w:cs="宋体;SimSun" w:ascii="宋体;SimSun" w:hAnsi="宋体;SimSun"/>
        </w:rPr>
        <w:t>1592</w:t>
      </w:r>
      <w:r>
        <w:rPr>
          <w:rFonts w:ascii="宋体;SimSun" w:hAnsi="宋体;SimSun" w:cs="宋体;SimSun"/>
        </w:rPr>
        <w:t>年，在长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的岁月中，他一直断断续续地在写他的随笔。他对人生的特殊敏锐力，记录了自己在智力和精神上的发展历程，为后代留下了及其宝贵的精神财富。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在他生活的时代已成大名，但他的作品在很长的一段时间内有过很大的争议。一些著名的作家，如卢梭等人指责他的作品充满了“可憎的虚荣心”“表面的真诚”，但他却受到了伏尔泰和狄德罗的推崇，他们赞扬他的作品反映作者“明哲善辩”“精于心理分析”，他的“文风俭朴流畅，朗朗上口”。经过四百余年的考验，历史证明了蒙田与培根、莎士比亚等伟大作家一样，是一位不朽的人物，他的随笔如他自己所说的，是“世上同类体裁中绝无仅有的”。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《随笔集》简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《随笔集》共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卷，收有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篇论文，是一部关于社会政治、宗教、伦理和哲学的论著。同时含有许多蒙田的自我描写。《随感录》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卷于</w:t>
      </w:r>
      <w:r>
        <w:rPr>
          <w:rFonts w:cs="宋体;SimSun" w:ascii="宋体;SimSun" w:hAnsi="宋体;SimSun"/>
        </w:rPr>
        <w:t>1580</w:t>
      </w:r>
      <w:r>
        <w:rPr>
          <w:rFonts w:ascii="宋体;SimSun" w:hAnsi="宋体;SimSun" w:cs="宋体;SimSun"/>
        </w:rPr>
        <w:t>年在波尔多出版；</w:t>
      </w:r>
      <w:r>
        <w:rPr>
          <w:rFonts w:cs="宋体;SimSun" w:ascii="宋体;SimSun" w:hAnsi="宋体;SimSun"/>
        </w:rPr>
        <w:t>1588</w:t>
      </w:r>
      <w:r>
        <w:rPr>
          <w:rFonts w:ascii="宋体;SimSun" w:hAnsi="宋体;SimSun" w:cs="宋体;SimSun"/>
        </w:rPr>
        <w:t>年，经过修订和增写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卷汇集出版。</w:t>
      </w:r>
      <w:r>
        <w:rPr>
          <w:rFonts w:cs="宋体;SimSun" w:ascii="宋体;SimSun" w:hAnsi="宋体;SimSun"/>
        </w:rPr>
        <w:t>15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蒙田病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蒙田《随笔集》各章长短不一，结构故意松散自然，并不要求勉强统一，彼此连贯；内容包罗万象，天文地理、草木虫鱼，无所不谈。蒙田不囿于渊博的书本知识，能结合个人的生活经验，融会贯通，形成他独特的思想意境与艺术风格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在《随笔集》的卷首告诉读者：“我本人就是这部书的材料。”它介绍了作者的思想和生活。例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章《论闲暇》，讲他写《随笔集》的动机：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章《讲哲学，就是学死》，谈他的人生哲学；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章《论友谊》，歌颂他和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厄西的友谊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《论书籍》，评论他所读的书；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章《论自大》，解剖他的风格、习惯和人品；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章《三种交游》，描写他的书斋和对沉思与阅读的看法；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章《论虚荣心》，谈怎样处理事务，怎样工作，怎样旅行；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《善用意志力》，讲他对行政工作的态度。这些篇章不是系统的叙述，剖析的事理也深浅不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随笔集》里著名的最长的一章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章《为雷蒙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塞朋德辩护》，作者纵览古今，发见理性因人因地而异；道德只适用于一时一地，没有一定标准；科学则充满无知、错误和矛盾；最后归结为怀疑一切，得出一句名言：“我知道什么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认为人是热爱生活的，爱生活就要求顺乎天性，人的天性在于追求幸福和快乐，但要求有选择和节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随笔集》另一重要篇章是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章《论儿童教育》。他的教育原则是使儿童身心健全，而且要培养他们正确的判断力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撰写《随笔集》，行文旁征博引，汪洋恣肆，语言平易明畅，形象亲切生动，富于生活情趣。处处流露出作者的真性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田处于新旧交替的时代，他的怀疑论只是对当时的迷信、偏见、巫术、杀戮、迫害的否定，他要“揭去事物和人的假面具”，考察事实，重新审查一切。他认为绝对真理既无法认识，只能探索部分的寻常的真理：比较可靠的是认识自己，而世上最熟识自己的无过于本人。所以，写作《随笔集》不是著书立说，而是对自己进行分析，一点一滴加深对自己的认识。 蒙田的思想是一种中庸的思想。他生平致力于保持安静的乡绅生活。政治上是保守的，尊重现存的社会秩序和风俗习惯，不提倡改革，也不赞成压迫提倡改革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随笔集》的影响深远，英国的培根和莎士比亚的作品中反映了蒙田的思想影响。法国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启蒙运动继承了他崇尚理性和经验的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随笔集》的文体和风格，对于法国文学甚至对英国文学都影响极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《热爱生命》赏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是相对于生命而言的，热爱生命的最好方式就是珍惜时光，热爱生活。同样，“死亡”是“生命”的另一种形式，是热烈丰盈的生命形式的终极状态，如果你能够充分地享用生命所赋予的所有快乐，你会留意死亡的降临吗？——这是本文所昭示的基本的意义层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可以把第一个层面作为“常规”的生命来理解，在这种情况下，有两种对待生命的态度：“度”和“消磨”“坏日子”；“慢慢赏玩、领略美好的时光”。但作者接着议论道：生命本来是“优越无比”、“值得称颂”、“富有乐趣”的，是我们自己把它改造成“一件苦事、一件贱物”的。可见，生命的可爱与否完全取决于我们自己对于生命的理解和态度。正如塞内加所言：“糊涂的人一生枯燥无味，躁动不安，却将全部希望寄托于来世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个层面补充解释了生命的“特殊”状态：死亡。但作者有化死亡为生命的“秘诀”，即珍惜生命、热爱生命，因为“乐于生的人才能真正不感到死之苦恼”，还因为“生活乐趣的大小是随着我们对生活的关心程度而定的”。最后，作者深有感触地说他自信“比别人多享受到一倍的生活”，即使自己已经进入生命的暮年，但由于“迅速抓紧时间，去留住稍纵即逝的日子”，“凭时间的有效利用去弥补匆匆流逝的光阴”，所以自己最后的日子一定会更加“丰盈充实”！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段哲人语录，朴素而又深刻；由于译自近五百年前的法语，读起来多少有点拗口。不过也许增加一点点阅读的难度正可以帮助人们祛除浮躁、端正态度，从而更好地理解和体悟生命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热爱生命》重在说理。作者阐述了自己对生命的体验和感悟，阐明了生命的可贵，说明一个人应当热爱生命，好好生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平易流畅、朴实无华。两篇文章都是谈“生命”问题的，“生命”这一抽象的概念在作者的笔下活了起来：它有形、可视，令人深思，启人奋进。这都得宜于语言功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</w:t>
      </w:r>
    </w:p>
    <w:p>
      <w:pPr>
        <w:pStyle w:val="TextBodyIndent"/>
        <w:rPr/>
      </w:pPr>
      <w:r>
        <w:rPr/>
        <w:t>用比较阅读的方法，整体感知课文的思想内容，欣赏其写作特点，从思想内容、表达方式、写作特点、作者风格等方面进行鉴赏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学结构：导入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朗读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感知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小结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导语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命是一曲伟大的乐章，不同的人不同的生活态度演绎出生命的不同旋律：有的人消极度日，有的人热情向上，有的人消磨时光，有的人惜时如今……其实，生活真的是一本百科全书，我们也有真的需要用生命去翻阅、去体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洲文艺复兴时期被马克思称为“产生巨人”的时代，一大批解除的科学家、艺术家、思想家都出现在这一时期，如哥白尼、伽利略、哥伦布、麦哲伦，芬奇、拉斐尔、米开朗琪罗，但丁、薄伽丘、拉伯雷、莎士比亚，及培根、蒙田等等。《热爱生命》是蒙田晚年写的一篇随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整体感知课文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朗读课文《热爱生命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求标记出最能体现作者热爱生命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讨论《热爱生命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>作者是怎样看待生命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些句子最能体现作者对生命的热爱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>品味下列语句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我们的生命受到大自然的厚赐，它是优越无比的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命是经过数十亿年的时光演化而来的．是自然的哺育，也是自然的杰作．无可比拟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生之本质在于死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生就有死，没有死也就没有生。死亡是生命的另—种形式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只有乐于生的人才能真正不感到死之苦恼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为好好享受丁生活，对死亡就不感到遗憾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生活乐趣的大小是随着我们对生活的关心程度而定的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心生活，才能感受到生活的乐趣，更好地享受生活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.“</w:t>
      </w:r>
      <w:r>
        <w:rPr>
          <w:rFonts w:ascii="宋体;SimSun" w:hAnsi="宋体;SimSun" w:cs="宋体;SimSun"/>
        </w:rPr>
        <w:t>剩下的生命愈是短暂，我愈要使之过得丰盈充实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“丰盈充实”的生活使生命相对延长：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较阅读张晓风的《敬畏生命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想内容相同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敬畏生命”和“热爱生命”都有珍重生命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篇文章都谈到了生命值得珍重的理由。《敬畏生命》认为大自然传递生命的壮举是“惊心动魄”的，生命是“豪华”、“奢侈”的，’因而是可贵的，弥足珍惜。《热爱生命》认为“生命受到自然的厚赐，它是优越无比的”，因而值得“热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对于生命的本质，两篇文章的观点相近。《敬畏生命》的作者之所以“震撼”于飞絮飘种的情形，是因为她被大自然传递生命的无私、执著、不求回报所感动，由此第一次发现了生命的本质。《热爱生命》的作者也认为“生之本质在于死”，有生有死，生命才得以延续，因此“对随时告别人生，毫不惋惜”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位作家都表现出积极的生活态度。“敬畏生命”有不敢轻慢的意思，可以推断作者不会随便打发日‘子，游戏人生。《热爱生命》的作者更是积极进取，“靠迅速抓紧时间，去留住稍纵即逝的日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思想内容不同之处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“</w:t>
      </w:r>
      <w:r>
        <w:rPr>
          <w:rFonts w:ascii="宋体;SimSun" w:hAnsi="宋体;SimSun" w:cs="宋体;SimSun"/>
        </w:rPr>
        <w:t>你更喜欢哪篇，为什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这是—个开放性话题，可让学生根据自己的独特感受来谈，讨论中自然会接触到两篇文章的不同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敬畏生命》侧重于对生命的认识；《热爱生命》侧重于对生命的“利用”。《敬畏生命》是文章的结论，《热爱生命》是文章议论的前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哪篇文章对我们更有启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引导学生联系生活实际来谈。如：我们生活中有没有轻视生命的现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怎样看待“享受生活”的观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认为应该怎样度过“令人不快的时候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有没有“细细品尝”“生活乐趣”的习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认为热爱生命最好的方式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目的在于确立生命意识，倡导积极乐观的生活态度。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比较两篇文章的写作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讨论：①两篇文章的表达方式各以什么为主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《敬畏生命》一文的描写和抒情是怎样相互照应的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第二天的情形完全一样。我感到诧异和震撼”。哪些描写性句子有“震撼”人心的效果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《热爱生命》一文谈到了哪两种相对应的人生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文章有几处对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比在文章中起到什么作用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在对比中观点更鲜明更突出。通过对比，批判悲观厌世虚无主义的人生观，给人以警醒；倡导积极乐观的人生观，给人以启迪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④</w:t>
      </w:r>
      <w:r>
        <w:rPr>
          <w:rFonts w:ascii="宋体;SimSun" w:hAnsi="宋体;SimSun" w:cs="宋体;SimSun"/>
        </w:rPr>
        <w:t>两篇短文写作手法上最突出的特点各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前者即景生情，后者对比论证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比较两位作家的风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简介</w:t>
      </w:r>
    </w:p>
    <w:p>
      <w:pPr>
        <w:pStyle w:val="Normal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晓风，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生，台湾女作家，散文往往以自己日常生活、所见所闻为引子而生发开去，在连翩浮想中探索一些关于生命意义、善良和美的主题，以细腻、敏悟见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蒙田，法国文艺复兴后期最重要的人文主义作家，与培根、莎士比亚等伟大作家一样，是一位不朽的人物。作品“明哲善辩“精于心理分析”，“文风简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 </w:t>
      </w:r>
      <w:r>
        <w:rPr>
          <w:rFonts w:ascii="宋体;SimSun" w:hAnsi="宋体;SimSun" w:cs="宋体;SimSun"/>
        </w:rPr>
        <w:t>就这两篇文章说说作者的语言风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者细腻、含蓄、清新；后者朴素、明辩，富有逻辑性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外延伸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柯罗连科说“生活就是战斗”；托尔斯泰说“让死人去埋葬死人吧，我们既然有生命，我们就应该活下去，而且要活得幸福”……众多革命家、思想家、政治家、教育家、文学家都有自己对于“生命”的阐释。我们一起研读的张晓风、蒙田的文章中这样具有震撼人心的语句吗？你在课下摘抄了哪些相关的名句，读来我们大家一起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建议阅读杰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伦敦《热爱生命》、史铁生《我与低坛》、《钢铁是怎样炼成的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探讨与争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者要谈“热爱生命”，为什么开头却从“度日”说起？作者对“度日”有几种理解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生命”对人是公平的，人人都有，又和“度日”呀，“光阴”呀，密不可分，但是，面对这一个简单的问题，作者深知不同人有不同的认识和不同的态度。从这入手，会使人感觉浅显、熟悉、亲切，其后就会自然的一步步的接受作者的观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对“度日”有四种理解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天色不佳，令人不快时，将“度日”看作是“消磨光阴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风和日丽时，是慢慢赏玩、领略美好的时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坏日子，要飞快地去“度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好日子，要停下来细细品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那些“哲人”对生命是怎样认识的？“糊涂人”对生命是怎样认识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哲人”以为生命的利用不外乎将它打发、消磨，并且尽量回避它，无视它的存在，仿佛这是一件苦事、一件贱事似的。“糊涂人”觉得一生枯燥无味，躁动不安，将全部希望寄托于来世而白白虚度此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怎样理解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们的生命受到自然的厚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是优越无比的”这句话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说法表明蒙田具有文艺复兴时期人文主义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思想是进步的。首先它承认自然的伟大，又看到了人的优越。这优越又集中而突出地表现在敬畏、热爱宇宙、自然、生命上。它强调了宇宙、自然、生命的互为依存，不可分割的思想，具体表现在自然与人之间的一种你中有我，我中有你的意境中。面临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今天，我们更感到这种认识具有现实意义。这些思想认识是作者给予我们的宝贵财富之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我”热爱生命，但为什么“对随时告别人生，毫不惋惜”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作者认为生命的本质是什么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对 “随时告别人生，毫不惋惜”是因为认识到了“生之本质在于死。因此只有乐于生的人才能真正不感到死之苦恼。”因为生之本质在于死，因此只有乐于生的人才能真正不感到死亡之苦恼。人总是要死的，但一个人在有生之年，抓紧时间，为人民作出了贡献，他的生命有意义地过了，所以不感到苦恼和遗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作者认为要用什么样的方法享受生活呢？为什么要这样享受生活呢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认为要迅速抓紧时间，去留住稍纵即逝的日子，凭时间的有效利用去弥补匆匆流逝的光阴。剩下的生命愈是短暂，愈要使之过得丰盈充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生活乐趣的大小是随着我们对生活的关心程度而定的。时间老人对每个人都是十分慷慨的，如果我们热爱自己的生命，更会抓紧点点滴滴的时间，去学习，去工作，去干一番事业，那种我们的生命是十分充实，充满乐趣；如果我们胸无大志，碌碌无为，消磨时间，便会觉得活着无聊透顶，毫无乐趣可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作者说“我就愈想增加生命的分量”。你认为生命的分量可以增加吗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热爱生命的人，生命的分量是可以增加的。我们可以“迅速抓紧时间，去留住稍纵即逝的日子”，可以“凭时间的有效利用，去弥补匆匆流逝的光阴。”生命把握在我们自己手中，生命的本质在于不断的否定和超越自我，在于锲而不舍的追求，这才能真正体现出生命的意义；也只有勇于不断超越自我的人，珍重生命的人，才能沉浸在生命赋予人的巨大快乐之中。珍惜光阴，热爱生活，生命的分量是能够增加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为什么说“剩下的生命愈是短暂，我愈要使之过得丰盈充实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这是作者深入阐发的人生体验，是如何更好度过自己人生的看法。一个人的生命是有限的，是短暂的，但一个人的奋斗是无限的。在有限的生命中，我们应该积极进取，努力拼搏，关心生命，热爱生命，珍惜匆匆易逝的时间，使我们的生命更有意义和价值。生命短暂并不可怕，可怕的是我们不去珍重生命，不会享受自然的厚赐。生命愈是短暂，我们愈是要去珍惜，使自己的生活过得更加丰盈充实，这样才能体会到生命的真谛。这就是作者对生命的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5:37:00Z</dcterms:modified>
  <cp:revision>76</cp:revision>
  <dc:subject/>
  <dc:title>读书苦乐</dc:title>
</cp:coreProperties>
</file>