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热爱生命》简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内容和步骤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直接进入课文，然后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先要求学生读注释○</w:t>
      </w:r>
      <w:r>
        <w:rPr/>
        <w:t>1</w:t>
      </w:r>
      <w:r>
        <w:rPr/>
        <w:t>，再补充：欧洲文艺复兴时期被马克思称为“产生巨人”的时代，一大批解除的科学家、艺术家、思想家都出现在这一时期，如哥白尼、伽利略、哥伦布、麦哲伦，芬奇、拉斐尔、米开朗琪罗，但丁、薄伽丘、拉伯雷、莎士比亚，及培根、蒙田等等。《热爱生命》是蒙田晚年写的一篇随笔。现在我们认真读读课文，体会一下此文的“生命”与上文的“生命”有什么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二 、</w:t>
      </w:r>
      <w:r>
        <w:rPr>
          <w:rFonts w:eastAsia="Times New Roman"/>
        </w:rPr>
        <w:t xml:space="preserve"> </w:t>
      </w:r>
      <w:r>
        <w:rPr/>
        <w:t>学生朗读课文（由两个学生分段读），并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提问讨论，理解课文内容和词语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１．《敬畏生命》与《热爱生命》中的“生命”含义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〖前者是指普遍的、抽象的生命，指生生不息的生命现象，具体歌颂的是生命繁衍的无私、执着、顽强的本质特征；后者指人的生命，具体指的是人生、生活，倡导一种积极乐观的人生态度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２．文中哪些语句表现了作者对生命的热爱？（要求学生熟悉课文，能说出主要句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３．作者在第一段运用了对比的写法，表现在哪些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〖首先，把日子分为两种，一是令人不快的时候，一是风和日丽的时候（即“坏日子”和“好日子”）。然后，对两种不同的日子采取两种不同的度日态度和方法，“坏日子”要“消磨”、“要飞快的去‘度’”；“好日子”要“慢慢地”“细细地”“赏玩”、“领略”、“品尝”。最后再把那些“哲人”和“我”对生命的不同看法作对比，他们“打发”、“消磨”、“无视”它，认为生命是“苦事”、“贱物”；“我认为生命是”“值得称颂”、“富有乐趣”，是“自然的厚赐”，“是优越无比的”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４．怎样理解“生命受到自然的厚赐，它是优越无比的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人的生命是经过数十亿年的时光演化而来的，是自然的哺育，也是自然的杰作，无可比拟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５．对待生命的不同态度，会导致怎样不同的结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“糊涂人一生枯燥无味”，乐观者充满生活乐趣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６．第二段谈到“享受生活要讲究方法”，文中谈到了哪些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抓紧时间和有效的利用时间。只有正确认识生命，以乐观的态度去看待生活，关心生活，才能感受生活的美好，才能享受生活（这是对生命的认识和态度问题）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７．作者为什么说“我对随时告别人生，毫不惋惜。只有乐于生的人才能真正不感到死之苦恼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因为乐于生的人好好地享受了生活，对于死亡就不会感到遗憾。而“我”热爱生活，“比别人多享受到一倍的生活”，当需要告别人生的时候，“我”会毫不惋惜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８．两段内容各有什么侧重点？（这个问题拟再分成几个小问题来引导学生逐步完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第一段侧重从不同的生活态度，表明为什么要热爱生活。第二段着重从生与死，生命的短暂谈怎样热爱生命──抓紧时间、有效利用时间、使生命过得丰盈充实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四、比较两文的异同。（引导学生从题材、主旨、表达、风格几方面比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〖同：主旨相通，谈生命，表达珍爱生命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 异：前文着重谈对生命的本质特征的认识，表现生命繁衍的无私、执着、顽强、令人敬畏。后文着重谈对人生的态度，倡导以积极进取乐观的态度去对待人生。前文以描写抒情为主，写得细腻含蓄。后文以议论为主，直抒胸臆，朴素深刻。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五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１．</w:t>
      </w:r>
      <w:r>
        <w:rPr>
          <w:rFonts w:eastAsia="Times New Roman"/>
        </w:rPr>
        <w:t xml:space="preserve"> </w:t>
      </w:r>
      <w:r>
        <w:rPr/>
        <w:t>书面完成练习第二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２．</w:t>
      </w:r>
      <w:r>
        <w:rPr>
          <w:rFonts w:eastAsia="Times New Roman"/>
        </w:rPr>
        <w:t xml:space="preserve"> </w:t>
      </w:r>
      <w:r>
        <w:rPr/>
        <w:t>做《文段阅读》中第一课的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３．</w:t>
      </w:r>
      <w:r>
        <w:rPr>
          <w:rFonts w:eastAsia="Times New Roman"/>
        </w:rPr>
        <w:t xml:space="preserve"> </w:t>
      </w:r>
      <w:r>
        <w:rPr/>
        <w:t>如有时间可课内做“一课一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爱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日：　坏日子　消磨　飞快地去“度”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日子　慢慢地赏玩　细细品尝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哲人”：打发　消磨　回避　无视它　苦事　贱物　　　糊涂人一生枯燥无味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我”：称颂　富有乐趣　无比优越　　　　　　　　　　乐观者充满生活乐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侧重从不同的生活态度，表明为什么要热爱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着重从生与死，谈怎样热爱生命──抓紧时间、有效利用时间、使生命过得丰盈充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：主旨相通，谈生命，表达珍爱生命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：前文着重谈对生命的本质特征的认识，表现生命繁衍的无私、执着、顽强、令人敬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文着重谈对人生的态度，倡导以积极进取乐观的态度去对待人生。前文以描写抒情为主，写得细腻含蓄。后文以议论为主，直抒胸臆，朴素深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5:34:00Z</dcterms:modified>
  <cp:revision>61</cp:revision>
  <dc:subject/>
  <dc:title>读书苦乐</dc:title>
</cp:coreProperties>
</file>