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黑人谈河流》教案</w:t>
      </w:r>
    </w:p>
    <w:p>
      <w:pPr>
        <w:pStyle w:val="Normal"/>
        <w:jc w:val="center"/>
        <w:rPr/>
      </w:pPr>
      <w:r>
        <w:rPr/>
        <w:t>河北省围场镇中学</w:t>
      </w:r>
      <w:r>
        <w:rPr>
          <w:rFonts w:eastAsia="Times New Roman"/>
        </w:rPr>
        <w:t xml:space="preserve"> </w:t>
      </w:r>
      <w:r>
        <w:rPr/>
        <w:t>李军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了解莱蒙托夫、休斯的经历及其创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领略诗歌深厚的文化底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理解诗中的艺术形象，感受诗人的爱国思乡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品味诗歌语言，展开丰富的联想和想象，体会诗歌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重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了解诗歌的文化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理解诗中的艺术形象及诗人由此抒发的思想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难点】因民族文化背景不同，准确地把握诗人的意念和情绪并深入诗中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方法】诵读法、合作研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时安排】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内容及教学步骤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爱国主义是诗歌的永恒主题，更是诗人永恒歌唱的心声。在我国诗歌长河中是这样，在外国优秀的作品中也不乏其例。今天，我们就一起走进《黑人谈河流》，去聆听美国诗人休斯的爱国心声。</w:t>
      </w:r>
      <w:r>
        <w:rPr/>
        <w:t>(</w:t>
      </w:r>
      <w:r>
        <w:rPr/>
        <w:t>板书文题、作者</w:t>
      </w:r>
      <w:r>
        <w:rPr/>
        <w:t xml:space="preserve">) </w:t>
      </w:r>
    </w:p>
    <w:p>
      <w:pPr>
        <w:pStyle w:val="Normal"/>
        <w:rPr/>
      </w:pPr>
      <w:r>
        <w:rPr/>
        <w:t>边听边想，引起注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简介作者及写作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休斯</w:t>
      </w:r>
      <w:r>
        <w:rPr/>
        <w:t>(1902</w:t>
      </w:r>
      <w:r>
        <w:rPr/>
        <w:t>～</w:t>
      </w:r>
      <w:r>
        <w:rPr/>
        <w:t>1967)</w:t>
      </w:r>
      <w:r>
        <w:rPr/>
        <w:t>美国黑人诗人、小说家，美国黑人文艺复兴运动的领导者，被誉为“黑人桂冠诗人”。休斯写过小说、剧本、自传和新闻速写，以诗歌方面的成就最为突出。他创作了十多部诗集，比较重要的有《哈莱姆的莎士比亚》《单程票》《延迟的梦之蒙太奇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休斯的创作植根于美国黑人生活，对他们痛苦生活给予同情，讴歌他们美好的情感，颂扬了他们源远流长的文化传统。诗歌的主题思想有积极的社会意义，休斯创造性地把黑人民歌艺术引进诗歌创作，吸收了黑人爵士音乐和布鲁斯民歌的形式和手法，形成了轻松活泼豪迈奔放的风格，对美国黑人诗歌的发展具有深远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简介，了解作者及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研读《黑人谈河流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学生自由诵读全诗，整体感知诗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提示：这首诗在语言结构上。长句、短句互相交错，参差起伏；四个排比句，上半句结构相似，下半句发生变化，均不相同。这样的变化既有结构整齐均衡的一面，又有诗行形式上的跳跃，也不失节奏上的宫商之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由朗读全诗，感知诗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学生合作研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诗人想通过谈“河流”来表达什么样的思想感情</w:t>
      </w:r>
      <w:r>
        <w:rPr/>
        <w:t xml:space="preserve">? </w:t>
      </w:r>
    </w:p>
    <w:p>
      <w:pPr>
        <w:pStyle w:val="Normal"/>
        <w:rPr/>
      </w:pPr>
      <w:r>
        <w:rPr/>
        <w:t>教师点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我的灵魂变得像河流一般深邃”应该怎样理解</w:t>
      </w:r>
      <w:r>
        <w:rPr/>
        <w:t>?</w:t>
      </w:r>
      <w:r>
        <w:rPr/>
        <w:t>这句诗两次出现有什么表达效果</w:t>
      </w:r>
      <w:r>
        <w:rPr/>
        <w:t xml:space="preserve">? </w:t>
      </w:r>
    </w:p>
    <w:p>
      <w:pPr>
        <w:pStyle w:val="Normal"/>
        <w:rPr/>
      </w:pPr>
      <w:r>
        <w:rPr/>
        <w:t>分小组讨论这些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全诗的艺术构思是跳跃的，但又有严密的思维逻辑。请归结诗歌内在的思维逻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后发表见解，互为补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学生发言，教师归纳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在《黑人淡河流》一诗中，“河流”是个高度凝练的意象。我们可以将其理解为历史的象征。黑人对河流的追溯，就是对自身历史的追溯。就是对祖先和故土的寻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我的灵魂像河流一般深邃”，可以理解为由于黑人对“河流”</w:t>
      </w:r>
      <w:r>
        <w:rPr/>
        <w:t>(</w:t>
      </w:r>
      <w:r>
        <w:rPr/>
        <w:t>历史</w:t>
      </w:r>
      <w:r>
        <w:rPr/>
        <w:t>)</w:t>
      </w:r>
      <w:r>
        <w:rPr/>
        <w:t>的见证，人类文明、文化的成果都在黑人的“灵魂”里有所沉淀。这句诗，是作者代表全体黑人发出的自豪的宣言：黑人种族是有着悠久传统的种族。这句诗在第二节和第五节两次出现，形成结构上的前后呼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我认识河流——它亘古如斯。比人类久远——我在河流的哺育下发展、繁殖，河流是我生存的见证——因此我认识河流——活折磨了我，教育了我。我的思想、灵魂和河流一样深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谈谈自己对河流的认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学生有感情诵读，体会诗歌深邃中显自豪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感情的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堂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爱国，是一面飘扬在世界各国上空的永不褪色的旗帜。《黑人谈河流》，和我们的心声是相通的。那种深沉的历史感与强烈的时代感，都是令人荡气回肠的。掩卷遐思，倍感肩上使命崇高，恰如一代伟人毛泽东吟唱的“俱往矣，数风流人物，还看今朝。”愿我们能“直挂云帆济苍海”，谱写出热爱祖国、建设祖国的新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说自己的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课堂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一首诗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臧克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得叫大车装个够，这刻不知道下刻的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立阅读诗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横竖不说一句话，它有泪只往心里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上的压力往肉里扣，眼里飘来一道鞭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把头沉重地垂下</w:t>
      </w:r>
      <w:r>
        <w:rPr/>
        <w:t xml:space="preserve">! </w:t>
      </w:r>
      <w:r>
        <w:rPr/>
        <w:t>它抬起头望望前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选出语句分析不当的一项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成各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背上的压力往肉里扣”，形象地展示了老马的负重与悲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老马“把头沉重地垂下”“有泪只往心里咽”，看出老马逆来顺受、不思反抗、心胸狭窄的情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表面是写马，而实际是写人。写旧中国备受奴役的劳苦大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诗人善于用动词，“扣”“垂”“咽”等词语，都深深地烙上了作者的感情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选出赏析不恰当的一项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这首诗只截取了装车那一刻的情景，画面也突现了老马头部的动作，却表现出老马凄惨的处境和悲苦的命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诗中的老马在肉体上和精神上都受着沉重的压力，它在苦难的生活中挣扎、企盼，它的性格中有善良、有坚韧，更有不屈的反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这首诗，有人认为表现了中国的劳苦大众，有人认为有诗人的影子，也有人认为诗人要表现的就是一匹可怜的老马。读者如何理解，自可见仁见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这首诗语言朴素而传神，像“横竖”“扣”本是极平常的口语，用于诗中却能真切地反映出老马的命运及诗人对它的深切同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/>
        <w:t xml:space="preserve">1.B 2.C </w:t>
      </w:r>
    </w:p>
    <w:p>
      <w:pPr>
        <w:pStyle w:val="Normal"/>
        <w:rPr/>
      </w:pPr>
      <w:r>
        <w:rPr/>
        <w:t>六、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的材料，根据要求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什么是牵挂</w:t>
      </w:r>
      <w:r>
        <w:rPr/>
        <w:t>?</w:t>
      </w:r>
      <w:r>
        <w:rPr/>
        <w:t>牵挂是一种思念，牵挂是一种情怀。牵挂有如高飘的风筝挣不脱细长的线绳，牵挂有如皿豆的藤蔓缠绕着篱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牵挂”为话题写一篇抒怀短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：①立意自定；②文体自选；③题目自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人谈河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休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核心词“河流”</w:t>
      </w:r>
      <w:r>
        <w:rPr/>
        <w:t>(</w:t>
      </w:r>
      <w:r>
        <w:rPr/>
        <w:t>历史的象征</w:t>
      </w:r>
      <w:r>
        <w:rPr/>
        <w:t xml:space="preserve">) </w:t>
      </w:r>
    </w:p>
    <w:p>
      <w:pPr>
        <w:pStyle w:val="Normal"/>
        <w:rPr/>
      </w:pPr>
      <w:r>
        <w:rPr/>
        <w:t>中心诗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灵魂变得像河流一般深邃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黑人种族是有着悠久传统的种族</w:t>
      </w:r>
      <w:r>
        <w:rPr/>
        <w:t xml:space="preserve">) </w:t>
      </w:r>
    </w:p>
    <w:p>
      <w:pPr>
        <w:pStyle w:val="Normal"/>
        <w:rPr/>
      </w:pPr>
      <w:r>
        <w:rPr/>
        <w:t>幼发拉底河沐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邃</w:t>
      </w:r>
      <w:r>
        <w:rPr>
          <w:rFonts w:eastAsia="Times New Roman"/>
        </w:rPr>
        <w:t xml:space="preserve"> </w:t>
      </w:r>
      <w:r>
        <w:rPr/>
        <w:t>刚果河畔盖茅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显</w:t>
      </w:r>
      <w:r>
        <w:rPr>
          <w:rFonts w:eastAsia="Times New Roman"/>
        </w:rPr>
        <w:t xml:space="preserve"> </w:t>
      </w:r>
      <w:r>
        <w:rPr/>
        <w:t>尼罗河畔建金字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豪</w:t>
      </w:r>
      <w:r>
        <w:rPr>
          <w:rFonts w:eastAsia="Times New Roman"/>
        </w:rPr>
        <w:t xml:space="preserve"> </w:t>
      </w:r>
      <w:r>
        <w:rPr/>
        <w:t>密西西比河听歌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19T01:07:00Z</dcterms:modified>
  <cp:revision>9</cp:revision>
  <dc:subject/>
  <dc:title>《错过》教案</dc:title>
</cp:coreProperties>
</file>