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外国诗两首</w:t>
      </w:r>
      <w:r>
        <w:rPr/>
        <w:t>·</w:t>
      </w:r>
      <w:r>
        <w:rPr/>
        <w:t>祖国</w:t>
      </w:r>
      <w:r>
        <w:rPr/>
        <w:t>·</w:t>
      </w:r>
      <w:r>
        <w:rPr/>
        <w:t>黑人谈河流》教案</w:t>
      </w:r>
    </w:p>
    <w:p>
      <w:pPr>
        <w:pStyle w:val="Normal"/>
        <w:rPr/>
      </w:pPr>
      <w:r>
        <w:rPr/>
        <w:t>[</w:t>
      </w:r>
      <w:r>
        <w:rPr/>
        <w:t>实用教案</w:t>
      </w:r>
      <w:r>
        <w:rPr/>
        <w:t xml:space="preserve">] </w:t>
      </w:r>
    </w:p>
    <w:p>
      <w:pPr>
        <w:pStyle w:val="Normal"/>
        <w:rPr/>
      </w:pPr>
      <w:r>
        <w:rPr/>
        <w:t>创意说明：两首诗均是外国诗，都抒发了对祖国的深深热爱之情。莱蒙托夫通过描写俄罗斯大地的夜色及夜色中人们的活动来表现，休斯通过抒写故乡的河流来抒情，无论是莱蒙托夫的俄罗斯大地还是休斯的河流，都距学生遥远而陌生。因此，本设计打算利用多种形式的写作活动来增进学生的情感体验，从而更好的学习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习莱蒙托夫的《祖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全诗，初步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续写诗句，体验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示例，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国啊，我爱你那野火冒起的轻烟，因为它们在我的眼里恰似一支优美的小夜曲，是那样美妙动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生交流，形成如下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国啊，我爱你那小山上闪着微光的白桦，它们正像依偎在一起的情侣，亲密无间、坚贞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国啊，我爱你那镶嵌着浮雕窗板的小窗，从那里飘出的是和美的交响曲，温馨的春之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国啊，我爱你那醉酒的农人的笑谈，那笑谈里有着多少丰收的喜悦、生活的和乐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国啊，我爱你那农人们伴着口哨的舞蹈，舞姿里有着生活的多姿多彩，伴和着生活的甜美怡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改写诗句，歌唱祖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的第二节和第三节以分号为限，可分为五小节，任选一节改写成散文，必须用进下列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馨宁静</w:t>
      </w:r>
      <w:r>
        <w:rPr>
          <w:rFonts w:eastAsia="Times New Roman"/>
        </w:rPr>
        <w:t xml:space="preserve"> </w:t>
      </w:r>
      <w:r>
        <w:rPr/>
        <w:t>质朴简单</w:t>
      </w:r>
      <w:r>
        <w:rPr>
          <w:rFonts w:eastAsia="Times New Roman"/>
        </w:rPr>
        <w:t xml:space="preserve"> </w:t>
      </w:r>
      <w:r>
        <w:rPr/>
        <w:t>美不胜收</w:t>
      </w:r>
      <w:r>
        <w:rPr>
          <w:rFonts w:eastAsia="Times New Roman"/>
        </w:rPr>
        <w:t xml:space="preserve"> </w:t>
      </w:r>
      <w:r>
        <w:rPr/>
        <w:t>刻骨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出示自己的范文，如第四小节，可以改写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这样的温馨宁静的时刻：一个人静静地坐在小村的路口，看看那堆满谷物的打谷场，从那里飘来阵阵丰收的馨香；再回头望望那覆盖着稻草的农家茅房，在暮色中静默无言，是那样和蔼可亲；在那镶嵌着浮雕窗板的小窗后，是乡亲们质朴简单的日子……这样平常而普通的乡村风景，在我眼里美不胜收，因为，我刻骨铭心地爱着这片土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活动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过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国是什么？祖国是壮丽的河山，是勤劳的人民，祖国还是是悠久的历史。下面就和休斯一起追溯黑人的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习休斯《黑人谈河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讲解相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黑人：黑人是具有悠久历史的种族。在现存的几类人种中，黑人是最早在地球上留下自己的足迹的。但在近代史上，黑人生存的土地受到殖民地统治者的侵略，许多黑人沦为奴隶，并被贩卖到美洲从事艰苦的体力劳动，肉体和精神都饱受欺凌。南北战争结束后，美国废除奴隶制度，黑人获得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交流他们课外收集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河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幼发拉底河——古代文明的发源地之一，这里曾诞生过灿烂的古代文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果河——是非洲流域面积最大的河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尼罗河——是世界最长的河流。尼罗河流域也诞生过灿烂的古代文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密西西比河——是北美洲最大的河流。林肯在担任美国总统时，废除了奴隶制，使美国的黑奴获得解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验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“诗人谈河流，就是谈</w:t>
      </w:r>
      <w:r>
        <w:rPr>
          <w:rFonts w:eastAsia="Times New Roman"/>
        </w:rPr>
        <w:t xml:space="preserve"> </w:t>
      </w:r>
      <w:r>
        <w:rPr/>
        <w:t>”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活动，交流，形成如下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谈河流，就是在谈黑人的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谈河流，就是在谈人类的文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谈河流，就是在谈自己这令人自豪的种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谈河流，就是在谈黑人在深重苦难下创造历史的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比较两首诗写作上的不同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主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交流，教师评点，并提示比较的角度，师生共同形成如下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首诗一从空间着笔，描写俄罗斯大地的夜色及夜色中人们的活动；一从时间入手，追溯黑人悠久的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首诗一把对祖国始终不渝的爱蕴含在对景物的描写之中；一通过“河流”这一意象来表明对自己历史的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首诗一在平实质朴中见真情；一于深邃精练里显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首诗一充分展现了俄罗斯山川之美；一尽情吟咏着黑人历史之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分组朗读，收束全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生朗读《祖国》，男生朗读《黑人谈河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备选创意</w:t>
      </w:r>
      <w:r>
        <w:rPr/>
        <w:t xml:space="preserve">] </w:t>
      </w:r>
    </w:p>
    <w:p>
      <w:pPr>
        <w:pStyle w:val="Normal"/>
        <w:rPr/>
      </w:pPr>
      <w:r>
        <w:rPr/>
        <w:t>创意说明：两首诗均为外国诗，学生都诗歌作者及背景均不熟悉，因此可以采用“助读”的方式来进行教学，即在学习过程中穿插图片或赏析性美文，帮助学生完成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习诗歌《祖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一次穿插：俄罗斯大地的图片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自由朗读全诗，初步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二次穿插：教师自写的赏析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这样的温馨宁静的时刻：一个人静静地坐在小村的路口，看看那堆满谷物的打谷场，从那里飘来阵阵丰收的馨香；再回头望望那覆盖着稻草的农家茅房，在暮色中静默无言，是那样和蔼可亲；在那镶嵌着浮雕窗板的小窗后，是乡亲们质朴简单的日子……这样平常而普通的乡村风景，在我眼里美不胜收，因为，我刻骨铭心地爱着这片土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学生自选诗句，进行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生自己收集资料，学习《黑人谈河流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19T01:06:00Z</dcterms:modified>
  <cp:revision>4</cp:revision>
  <dc:subject/>
  <dc:title>《错过》教案</dc:title>
</cp:coreProperties>
</file>