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ascii="Times New Roman" w:hAnsi="Times New Roman" w:cs="Times New Roman"/>
        </w:rPr>
        <w:t>《乘着音乐的翅膀》</w:t>
      </w:r>
    </w:p>
    <w:p>
      <w:pPr>
        <w:pStyle w:val="Normal"/>
        <w:jc w:val="center"/>
        <w:rPr/>
      </w:pPr>
      <w:r>
        <w:rPr>
          <w:rFonts w:cs="宋体;SimSun" w:ascii="宋体;SimSun" w:hAnsi="宋体;SimSun"/>
        </w:rPr>
        <w:t>──</w:t>
      </w:r>
      <w:r>
        <w:rPr>
          <w:rFonts w:ascii="Times New Roman" w:hAnsi="Times New Roman" w:cs="Times New Roman"/>
        </w:rPr>
        <w:t>语文综合性学习活动</w:t>
      </w:r>
    </w:p>
    <w:p>
      <w:pPr>
        <w:pStyle w:val="Normal"/>
        <w:rPr>
          <w:rFonts w:ascii="Times New Roman" w:hAnsi="Times New Roman" w:cs="Times New Roman"/>
        </w:rPr>
      </w:pPr>
      <w:r>
        <w:rPr>
          <w:rFonts w:ascii="Times New Roman" w:hAnsi="Times New Roman" w:cs="Times New Roman"/>
        </w:rPr>
        <w:t>【教材分析】</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本课是人教版九年级语文下册第四单元的综合性学习活动课，这是在前面所学四篇有关生命话题的课文基础上的综合解读与感受。在这里，学生能走近名家，对音乐艺术魅力进行体验与感悟。通过聆听音乐，陶冶情操，感受到生命的真谛与美好。这次活动也是指导学生将音乐语言转化为写作语言的良好机遇。</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学情分析】</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音乐是学生喜闻乐见的艺术形式之一，他们拥有一定的审美能力和浓厚兴趣，但是意志力仍然薄弱。恰好可以利用这一活动，激发学生积极感受和品味音乐，增强审美情趣，把它转化为生活动力，培养积极乐观的生活态度。同时也能提高学生搜集、提炼、整合、创新和写作等综合能力水平。</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教学目标】</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通过对音乐作品的感受和理解，陶冶情操，建立起对一切美好事物的挚爱之情，进而养成对生活的积极乐观态度和对美好未来的向往与追求。</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通过对音乐作品的感受和评价，提高学习兴趣，渗透写作指导。</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通过创作歌曲，引导学生走进音乐，喜爱音乐，同时培养学生宽容理解、互相尊重、共同合作的意识和集体主义精神。</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重点难点】</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提高学生的学习兴趣，增强音乐对人灵魂的塑造作用。</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在活动过程中，及时捕捉写作信息，渗透写作指导，适时培养学生文字表达能力。</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培养学生积极合作、主动探究的精神。</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教法、学法】</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本课内容在安排上可以不受教材的限制，有较大的伸缩性</w:t>
      </w:r>
      <w:r>
        <w:rPr>
          <w:rFonts w:ascii="Times New Roman" w:hAnsi="Times New Roman" w:cs="Times New Roman" w:eastAsia="Times New Roman"/>
        </w:rPr>
        <w:t xml:space="preserve">      </w:t>
      </w:r>
      <w:r>
        <w:rPr>
          <w:rFonts w:ascii="Times New Roman" w:hAnsi="Times New Roman" w:cs="Times New Roman"/>
        </w:rPr>
        <w:t>。因此，我选取了学生感兴趣的几个话题：音乐与文学、音乐艺术欣赏、音乐与心灵。为了培养积极合作、主动探究能力，课前我安排学生分组搜集整理自己喜欢的音乐作品及其创作背景等信息资料，并要求各小组以“迎接中考，挑战中考”为主题设计歌曲；老师则准备一份关于音乐史、音乐流派的参考资料，并制作多媒体课件。邀请了音乐老师一同参与，共同指导。在课堂上，努力营造师生民主、平等、和谐的氛围。采取音乐烘托法、散文描绘法、自主讨论法等多种学习方式，捕捉写作契机，培养文字表达能力。</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教学流程】</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一、情境导入</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首先，我用贝多芬的乐曲——《命运交响曲》为活动拉开序幕，请同学们闭上眼睛聆听。听完后，说说乐曲的名称，谈谈你能想到什么？</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这一听一说就可以激起学生情感波澜，他们会纷纷抒发感受。从而达到快速融入情境的目的。在此基础上，点击课题“乘着音乐的翅膀”，教师顺势导入第一环节。</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第一环节：乘着音乐的翅膀，穿行于文学的天空。</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我播放《明月几时有》歌曲动画，让学生在美妙的旋律中去理解、感受这首豪放诗词的意蕴，并请同学们解答以下问题：</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说说苏轼的《水调歌头》创作的台前幕后。</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谈谈你对《水调歌头》的理解（可针对作者内心世界、情景交融、语言等）。</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诵读《水调歌头》，感受意境。</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我的目的在于让学生从评论中，品味音乐与文学所传递出的不同情调，加深对文学艺术的理解和与音乐艺术的比较。</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在学生探究之后，继续刚才有关“人生感悟”的话题活动。播放《泰坦尼克号》的主题曲《我心永恒》，并让学生猜出它的名称，讲述那个凄美的爱情故事，并要求结合本册教材中刚刚学过的第二、三单元有关生命话题的文章来畅谈感受。</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目的在于让学生在潜移默化中建立起对一切美好事物的挚爱之情，进而养成对生活的积极乐观态度和对美好未来的向往与追求。同时在过程中领略文学与音乐的水乳融合。</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第二环节：乘着音乐的翅膀，飞翔在艺术的天堂。</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第二环节中，学生分组集中展示课下搜集、整理的音乐作品。共同欣赏、交流、畅谈认识与感受（如：学生可以介绍作品创作背景、风格、配乐乐器或对歌词内容的理解以及音乐背后的故事等）。</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这一环节，是在人物故事、典故传说中学语文、悟音乐，让学生心灵与经典对话，接受经典的濡染。其中有聆听、有阅读、有口头表达，也有积极的思维体验。这恰恰体现了本课的教学目标——审美与表达。同时，这种展示与交流方式，成功地为学生搭建了自主、合作、主动探究的平台，使之体验到成功的喜悦。</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集中展示、交流之后，要求各组评出：“我们喜欢的音乐”、“最佳推荐小组”、“最佳评说能手”。</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目的在于引入竞争机制，培养学生积极进取，善于与他人合作的素养。</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活动过后，我再为学生提供三首经典励志歌曲：《水手》、《阳光总在风雨后》、《蜗牛与黄鹂鸟》</w:t>
      </w:r>
      <w:r>
        <w:rPr>
          <w:rFonts w:cs="Times New Roman" w:ascii="Times New Roman" w:hAnsi="Times New Roman"/>
        </w:rPr>
        <w:t>,</w:t>
      </w:r>
      <w:r>
        <w:rPr>
          <w:rFonts w:ascii="Times New Roman" w:hAnsi="Times New Roman" w:cs="Times New Roman"/>
        </w:rPr>
        <w:t>引导学生自由欣赏。</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我的意图是通过学生熟知的流行音乐，对其心灵进行深一层的洗礼和重塑，砥砺他们挑战生活，乐观、豪迈自信地面对人生。</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如果欣赏歌曲是学生神往的事，那么让学生展示自己创造和演唱的歌曲，更是学生渴望尝试的活动。</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第三环节：乘着音乐的翅膀，共唱起奋斗的歌曲。</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第三环节，我让各小组以“迎接中考，挑战中考”为主题展示课下设计的歌曲，（要求：说明创设意图、朗读歌词、小组合唱）；并评选出“最佳创作小组奖”、“最佳合唱小组奖”。</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目的在于激发学生进行理想定位，提升合作、创新能力。</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学生展示之后，教师为学生播放《清华大学校歌》，师生一起感受自强不息的精神。</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第四环节：写作训练</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第四环节，在课堂上，以小组合作形式，自选题目，开展“一句话形容音乐——一段话描述音乐——一篇文章抒写音乐”有梯度的写作练习。从而融音乐与文学于一炉，提升写作能力。为减少难度，教师可以先出示“名家形容音乐范例”，让学生观摩。</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二、布置作业</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将活动中学生优秀作品整理编辑一期黑板报，刊题就是“乘着音乐的翅膀”。</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课外练笔：用“一篇文章抒写音乐”，题目自拟，可以是诗歌、歌词、散文等等不同的体裁，</w:t>
      </w:r>
      <w:r>
        <w:rPr>
          <w:rFonts w:cs="Times New Roman" w:ascii="Times New Roman" w:hAnsi="Times New Roman"/>
        </w:rPr>
        <w:t>600</w:t>
      </w:r>
      <w:r>
        <w:rPr>
          <w:rFonts w:ascii="Times New Roman" w:hAnsi="Times New Roman" w:cs="Times New Roman"/>
        </w:rPr>
        <w:t>字以上。</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结束：播放德国诗人海涅作词的乐曲——《乘着歌声的翅膀》，在舒缓的钢琴曲中结束我们的音乐之旅。</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right"/>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宋体;SimSun" w:hAnsi="宋体;SimSun"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7-01-31T00:08:00Z</dcterms:modified>
  <cp:revision>82</cp:revision>
  <dc:subject/>
  <dc:title/>
</cp:coreProperties>
</file>